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大阪府河川整備審議会　「第４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360" w:right="960" w:firstLine="48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ind w:left="6094" w:righ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3360" w:right="120" w:firstLine="48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場　所：大阪府立男女共同参画・青少年センター</w:t>
      </w:r>
    </w:p>
    <w:p>
      <w:pPr>
        <w:pStyle w:val="Normal"/>
        <w:ind w:left="4200" w:firstLine="4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ドーンセンター）５階 視聴覚スタジオ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大和川水系石川ブロックの当面の治水目標の設定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淀川水系淀川左岸ブロックの当面の治水目標の設定について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石川ブロックの当面の治水目標の設定（要約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石川ブロックの当面の治水目標の設定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淀川左岸ブロックの当面の治水目標の設定（要約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淀川左岸ブロックの当面の治水目標の設定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審議会 第３回治水専門部会 議事要旨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「治水専門部会」今後の審議スケジュール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机上資料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過去の審議資料、大和川水系石川ブロックの当面の治水目標の設定について（全体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一級河川大和川水系石川ブロック河川整備計画（原案）＜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月＞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「今後の治水対策の進め方」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月）、事業効率の算出根拠資料　など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12" w:charSpace="0"/>
        </w:sect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640842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平成２４年度 大阪府河川整備審議会 第４回治水専門部会 配席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color w:val="000000"/>
                                <w:kern w:val="2"/>
                              </w:rPr>
                              <w:t>　日時：平成２５年３月１４日（木）１８：００～２０：００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color w:val="000000"/>
                                <w:kern w:val="2"/>
                              </w:rPr>
                              <w:t>　場所：大阪府立男女共同参画・青少年センター（ドーンセンター）５階 視聴覚スタジ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61.8pt;mso-wrap-distance-left:9.05pt;mso-wrap-distance-right:9.05pt;mso-wrap-distance-top:0pt;mso-wrap-distance-bottom:0pt;margin-top:0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ｺﾞｼｯｸM" w:hAnsi="HGｺﾞｼｯｸM" w:cs="Times New Roman" w:eastAsia="HGｺﾞｼｯｸM"/>
                          <w:color w:val="000000"/>
                          <w:kern w:val="2"/>
                          <w:sz w:val="32"/>
                          <w:szCs w:val="32"/>
                        </w:rPr>
                        <w:t>平成２４年度 大阪府河川整備審議会 第４回治水専門部会 配席図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ｺﾞｼｯｸM" w:hAnsi="HGｺﾞｼｯｸM" w:cs="Times New Roman" w:eastAsia="HGｺﾞｼｯｸM"/>
                          <w:color w:val="000000"/>
                          <w:kern w:val="2"/>
                        </w:rPr>
                        <w:t>　日時：平成２５年３月１４日（木）１８：００～２０：００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ｺﾞｼｯｸM" w:hAnsi="HGｺﾞｼｯｸM" w:cs="Times New Roman" w:eastAsia="HGｺﾞｼｯｸM"/>
                          <w:color w:val="000000"/>
                          <w:kern w:val="2"/>
                        </w:rPr>
                        <w:t>　場所：大阪府立男女共同参画・青少年センター（ドーンセンター）５階 視聴覚スタジ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709930</wp:posOffset>
            </wp:positionV>
            <wp:extent cx="4211955" cy="693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大阪府庁</cp:lastModifiedBy>
  <cp:lastPrinted>2012-12-12T21:54:00Z</cp:lastPrinted>
  <dcterms:modified xsi:type="dcterms:W3CDTF">2013-03-13T01:32:00Z</dcterms:modified>
  <cp:revision>17</cp:revision>
  <dc:subject/>
  <dc:title>平成21年度　第1回　大阪府河川整備委員会｢今後の治水対策の進め方｣部会</dc:title>
</cp:coreProperties>
</file>