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ind w:left="202" w:hanging="20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５年度　第１回大阪府消費者保護審議会消費生活苦情審査委員会総会　議事録</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　　時　　平成２５年６月２１日（金）午前９時３０分から</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場　　所　　大阪府立労働センター　本館６階６０８号室</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1419" w:hanging="1419"/>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出席委員　　池田委員、高森委員、吉田委員、稲垣委員、岡本委員、西田委員　</w:t>
      </w:r>
    </w:p>
    <w:p>
      <w:pPr>
        <w:pStyle w:val="Normal"/>
        <w:autoSpaceDE w:val="false"/>
        <w:spacing w:lineRule="exact" w:line="320"/>
        <w:ind w:left="1419" w:hanging="1419"/>
        <w:jc w:val="right"/>
        <w:rPr/>
      </w:pPr>
      <w:r>
        <w:rPr>
          <w:rFonts w:ascii="ＭＳ ゴシック;MS Gothic" w:hAnsi="ＭＳ ゴシック;MS Gothic" w:cs="ＭＳ ゴシック;MS Gothic" w:eastAsia="ＭＳ ゴシック;MS Gothic"/>
        </w:rPr>
        <w:t>（計６名）</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議内容</w:t>
      </w:r>
    </w:p>
    <w:p>
      <w:pPr>
        <w:pStyle w:val="Normal"/>
        <w:autoSpaceDE w:val="false"/>
        <w:spacing w:lineRule="exact" w:line="34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お待たせいたしました。それでは、ただいまから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第１回大阪府消費者保護審議会消費生活苦情審査委員会総会を開催させていただきます。</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委員会につきましては、議事録作成のため、録音を行わせていただいておりますので、ご了承のほどお願いいたします。</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続きまして、本日の出欠状況でございますけれども、本委員会の委員総数は、７名になっております。本日は６名の委員の方にご出席いただいております。審査会規則第５条第２項に定める過半数のご出席をいただいておりますので、会議が有効に成立しておりますことをご報告申し上げます。</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員の皆様、事務局の紹介につきましては、名簿をお配りさせていただいておりますので、それにかえさせていただきます。よろしくお願いします。</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資料確認でございます。</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日の資料ですが、まず次第、委員名簿、配席図でございます。</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資料１といたしまして、大阪府消費者保護審議会消費生活苦情審査会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あ）第１号事案報告書でございます。</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配付資料は以上でございます。ご確認のほど、よろしくお願いします。</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早速議事のほうに移らせていただきたいと思います。</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からの議事につきましては、委員長、よろしくお願いいたします。</w:t>
      </w:r>
    </w:p>
    <w:p>
      <w:pPr>
        <w:pStyle w:val="Normal"/>
        <w:autoSpaceDE w:val="false"/>
        <w:spacing w:lineRule="exact" w:line="34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spacing w:lineRule="exact" w:line="34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委員長</w:t>
      </w:r>
    </w:p>
    <w:p>
      <w:pPr>
        <w:pStyle w:val="Normal"/>
        <w:autoSpaceDE w:val="false"/>
        <w:spacing w:lineRule="exact" w:line="340"/>
        <w:ind w:left="202" w:hanging="202"/>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　　皆様、本日は早朝よりご参集賜りましてまことにありがとうございます。消費生活苦情審査委員会を始めたいと思います。</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議事に沿って進めてまいりたいと思います。まず、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あ）第１号事案の報告でございます。</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件につきましては、本日ご出席の○○委員、それから審査会規則の第３条に基づきまして、臨時委員として大阪弁護士会の○○弁護士に依頼をし、○○委員、○○弁護士２名であっせんを担当いただきました。その結果がまとまったということでご報告をいただきます。</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員から本事案についての報告をお願いいたします。</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4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委員</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私のほうから報告させていただきます。</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件は、和服や、宝飾品の次々販売に係る事案でございます。</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は、この呉服販売業者につきましては、もう一件、別の方からあっせんの申し立てがあり、今年度２件あっせんに取りかかっていたのですが、うち１件は取り下げにより終了しまして、１件だけ残ったこの件についてあっせんが成立したということでございます。</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事者というのは、ここに書いてありますとおり、申告者側が</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代の女性で、相手方は呉服販売業者です。取引期間は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ごろから、実質的には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末まで続いております。</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が成立したのは、キャンセル分含めて合計</w:t>
      </w:r>
      <w:r>
        <w:rPr>
          <w:rFonts w:eastAsia="ＭＳ ゴシック;MS Gothic" w:cs="ＭＳ ゴシック;MS Gothic" w:ascii="ＭＳ ゴシック;MS Gothic" w:hAnsi="ＭＳ ゴシック;MS Gothic"/>
        </w:rPr>
        <w:t>63</w:t>
      </w:r>
      <w:r>
        <w:rPr>
          <w:rFonts w:ascii="ＭＳ ゴシック;MS Gothic" w:hAnsi="ＭＳ ゴシック;MS Gothic" w:cs="ＭＳ ゴシック;MS Gothic" w:eastAsia="ＭＳ ゴシック;MS Gothic"/>
        </w:rPr>
        <w:t>点。キャンセルされた物を除いた売買代金の総額は、合計</w:t>
      </w:r>
      <w:r>
        <w:rPr>
          <w:rFonts w:eastAsia="ＭＳ ゴシック;MS Gothic" w:cs="ＭＳ ゴシック;MS Gothic" w:ascii="ＭＳ ゴシック;MS Gothic" w:hAnsi="ＭＳ ゴシック;MS Gothic"/>
        </w:rPr>
        <w:t>2,200</w:t>
      </w:r>
      <w:r>
        <w:rPr>
          <w:rFonts w:ascii="ＭＳ ゴシック;MS Gothic" w:hAnsi="ＭＳ ゴシック;MS Gothic" w:cs="ＭＳ ゴシック;MS Gothic" w:eastAsia="ＭＳ ゴシック;MS Gothic"/>
        </w:rPr>
        <w:t>万円という事案でございます。</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方の収入自体は、年金収入だけで、もともとお勤めなさっていた方でした。あと、資産的なものは、おおよそでしかこちらでは確認できないのですが、ページでいうと２枚目の裏、Ｘの経歴のとこに書いてありますような資産・資力と、預貯金が</w:t>
      </w:r>
      <w:r>
        <w:rPr>
          <w:rFonts w:eastAsia="ＭＳ ゴシック;MS Gothic" w:cs="ＭＳ ゴシック;MS Gothic" w:ascii="ＭＳ ゴシック;MS Gothic" w:hAnsi="ＭＳ ゴシック;MS Gothic"/>
        </w:rPr>
        <w:t>800</w:t>
      </w:r>
      <w:r>
        <w:rPr>
          <w:rFonts w:ascii="ＭＳ ゴシック;MS Gothic" w:hAnsi="ＭＳ ゴシック;MS Gothic" w:cs="ＭＳ ゴシック;MS Gothic" w:eastAsia="ＭＳ ゴシック;MS Gothic"/>
        </w:rPr>
        <w:t>万円、自宅土地建物、あと個人年金契約というのが解約されてますので、これが約</w:t>
      </w:r>
      <w:r>
        <w:rPr>
          <w:rFonts w:eastAsia="ＭＳ ゴシック;MS Gothic" w:cs="ＭＳ ゴシック;MS Gothic" w:ascii="ＭＳ ゴシック;MS Gothic" w:hAnsi="ＭＳ ゴシック;MS Gothic"/>
        </w:rPr>
        <w:t>1,200</w:t>
      </w:r>
      <w:r>
        <w:rPr>
          <w:rFonts w:ascii="ＭＳ ゴシック;MS Gothic" w:hAnsi="ＭＳ ゴシック;MS Gothic" w:cs="ＭＳ ゴシック;MS Gothic" w:eastAsia="ＭＳ ゴシック;MS Gothic"/>
        </w:rPr>
        <w:t>万と、投資信託があったということです。</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うちから</w:t>
      </w:r>
      <w:r>
        <w:rPr>
          <w:rFonts w:eastAsia="ＭＳ ゴシック;MS Gothic" w:cs="ＭＳ ゴシック;MS Gothic" w:ascii="ＭＳ ゴシック;MS Gothic" w:hAnsi="ＭＳ ゴシック;MS Gothic"/>
        </w:rPr>
        <w:t>2,200</w:t>
      </w:r>
      <w:r>
        <w:rPr>
          <w:rFonts w:ascii="ＭＳ ゴシック;MS Gothic" w:hAnsi="ＭＳ ゴシック;MS Gothic" w:cs="ＭＳ ゴシック;MS Gothic" w:eastAsia="ＭＳ ゴシック;MS Gothic"/>
        </w:rPr>
        <w:t>万円分購入していると。最終的に、</w:t>
      </w:r>
      <w:r>
        <w:rPr>
          <w:rFonts w:eastAsia="ＭＳ ゴシック;MS Gothic" w:cs="ＭＳ ゴシック;MS Gothic" w:ascii="ＭＳ ゴシック;MS Gothic" w:hAnsi="ＭＳ ゴシック;MS Gothic"/>
        </w:rPr>
        <w:t>170</w:t>
      </w:r>
      <w:r>
        <w:rPr>
          <w:rFonts w:ascii="ＭＳ ゴシック;MS Gothic" w:hAnsi="ＭＳ ゴシック;MS Gothic" w:cs="ＭＳ ゴシック;MS Gothic" w:eastAsia="ＭＳ ゴシック;MS Gothic"/>
        </w:rPr>
        <w:t>万ほど未払いの状態、最後のお金が払えなくて、既払い分だけでいうと約</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万ということになっております。この申し立てでは、この方はたくさん買っていますので、未使用の呉服とか帯とかあったわけですが、これについてはキャンセルしたいというようなご希望でした。</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々販売で、一体としては過量過剰で公序良俗に反して無効だ、というご主張です。我々が、事情聴取したのですけれども、業者側は、全部無理に押しつけていったわけではなくて、この方は非常に呉服が好きで、踊りなども趣味で、買いに来られていたと。</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ともと、証券会社にお勤めというご経歴もあって、それなりの資産もあり、本人の、思慮浅薄等に乗じて過量に販売したものではないというお答えでした。</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回目の期日であっせん案を提示いたしました。内容としては、資料の３ページ目になりますが、未払い金</w:t>
      </w:r>
      <w:r>
        <w:rPr>
          <w:rFonts w:eastAsia="ＭＳ ゴシック;MS Gothic" w:cs="ＭＳ ゴシック;MS Gothic" w:ascii="ＭＳ ゴシック;MS Gothic" w:hAnsi="ＭＳ ゴシック;MS Gothic"/>
        </w:rPr>
        <w:t>170</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5,498</w:t>
      </w:r>
      <w:r>
        <w:rPr>
          <w:rFonts w:ascii="ＭＳ ゴシック;MS Gothic" w:hAnsi="ＭＳ ゴシック;MS Gothic" w:cs="ＭＳ ゴシック;MS Gothic" w:eastAsia="ＭＳ ゴシック;MS Gothic"/>
        </w:rPr>
        <w:t>円は放棄する。</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事業者さんは、</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万円を返してくださいと。ただし、この方、もう使っていない着物を返すことにこだわりはなかったので、相当の、</w:t>
      </w:r>
      <w:r>
        <w:rPr>
          <w:rFonts w:eastAsia="ＭＳ ゴシック;MS Gothic" w:cs="ＭＳ ゴシック;MS Gothic" w:ascii="ＭＳ ゴシック;MS Gothic" w:hAnsi="ＭＳ ゴシック;MS Gothic"/>
        </w:rPr>
        <w:t>700</w:t>
      </w:r>
      <w:r>
        <w:rPr>
          <w:rFonts w:ascii="ＭＳ ゴシック;MS Gothic" w:hAnsi="ＭＳ ゴシック;MS Gothic" w:cs="ＭＳ ゴシック;MS Gothic" w:eastAsia="ＭＳ ゴシック;MS Gothic"/>
        </w:rPr>
        <w:t>万円分ぐらいの商品は返してくださいと、申告者がです。そういうあっせん案を提示いたしました。</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我々が一番重視したのは、後からコメントで書いてあるのですが、ある期間内、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から</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９月までのうちの２年間、そのうち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９月から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８月までの間というのが、毎月の支払い額が</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万から</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万円ぐらいで、毎月次々買っているので、年金収入だけの方に、毎月</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万から</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万円の支払いは、通常考えられないので。</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わゆるこれは自社割賦で、販売会社の顧客管理について、お客さんの収支状況の管理とか販売したものの、クレジット代金総額など、月々の支払いの管理というのが不十分ではないかという点で、このようなあっせん案を出しました。</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呉服販売業者さんも、売った店長自身が、月々</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万ぐらいだと思っていたということもあり、さすがに</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万から</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万円が続くのは、それは余りでしょうということは、事業者さんも、与信管理には不十分な点があったということはお認めになっていました。</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事業者側は、確かにちょっと行き過ぎた売り方だったかもしれないが、この申告者さんは、毎月どれぐらいの支払いになるかというのをノートにつけて管理されていたと。</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だから、この月はこれだけ要るということは、ご本人はおわかりだったというような反論もございました。この点について、申告者のほうにお聞きすると、実はそうでしたということもおっしゃっていて、この辺が、我々は非常に苦慮した点ではありました。</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そうだとしても、やはり年金生活しておられて、</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代以上の女性の方に、それだけ売るのはちょっと無茶でしょうということが、我々のこのあっせん案の背景にはありました。事業者側は、ものすごくこの案には抵抗しまして、私は、ちょっとこのあっせんは無理だなと思っていたのですが、○○委員がものすごく食い下がってくれまして、未払い金の放棄、事業者さんはいいと言っていたのですけれども、いくらか返すという点について、返せるとしたら、いくらぐらいだったらいけるかと、○○委員が一生懸命説得してくれました。事業者さんとしては、この場で解決したいという気持ちもありました。</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申告者さんも、ここ以外で新たに裁判とかをやる気は全くなかったので、ここで何とか解決したいというお気持ちが強かったので、何とか歩み寄りできるように努力したのですが、結局、着物はもう要らないと。</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未使用であったとしても、着物は採寸して、その人の体型にしてつくったら、未使用であれ、１回袖通したものであれ、ほとんど価値は変わらないから、返してもらっても仕方がない。</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かし、見合う分の宝石類を返してもらえるなら、何とか事業者さんのほうも、会社的にも体面が立つということで、</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万円。４ページ目に書いておりますが、この７回目のあっせんで合意となりました。内容としましては、</w:t>
      </w:r>
      <w:r>
        <w:rPr>
          <w:rFonts w:eastAsia="ＭＳ ゴシック;MS Gothic" w:cs="ＭＳ ゴシック;MS Gothic" w:ascii="ＭＳ ゴシック;MS Gothic" w:hAnsi="ＭＳ ゴシック;MS Gothic"/>
        </w:rPr>
        <w:t>170</w:t>
      </w:r>
      <w:r>
        <w:rPr>
          <w:rFonts w:ascii="ＭＳ ゴシック;MS Gothic" w:hAnsi="ＭＳ ゴシック;MS Gothic" w:cs="ＭＳ ゴシック;MS Gothic" w:eastAsia="ＭＳ ゴシック;MS Gothic"/>
        </w:rPr>
        <w:t>万の未払い金は放棄し、解決金として</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万円を返すと。申告者さんのほうは、</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万円相当の宝石類を返すという形でのあっせん成立ということになりました。我々の提示に比べて随分金額は下がってしまったので、その点は残念だったのですけれども、申告者さんにとっては、ここで解決できなかったら、もう泣き寝入りになってしまうということなので、その点からすれば、何とかまとめられてよかったのかなという思いがしております。</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通常、大体三、四回で成立するらしいのですが、本件は、まず取引が非常に複雑で、取引内容を確定するだけでも、事業者さんが、のらりくらりとやって、なかなか一連の取引、いつからいつまで、どこまで売って、何がどうだというのが、確定するのに時間を要しました。この点は、事務局の方にも大変ご苦労をおかけして、伝票とかを整理していただいて、取引の確定ということに至った経過があります。この申告者さんも、なかなか１人ではこの苦情審への対応も難しかったので、ずっとセンターの相談員さんが付き添いで来ていただいて、フォローしていただいて、何とか、最後の商品の返還まで、センターのほうでしていただいて解決に至った事案です。</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からの報告は、以上です。</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4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委員長</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りがとうございました。</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当にお忙しい中、審議に、案件に対応いただきまして、本当に改めてお礼を申し上げたいと思います。</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いま報告いただいた案件につきまして、先生方のほうから何か質問ございますでしょうか。</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どうぞ。</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40"/>
        <w:ind w:left="203" w:hanging="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委員</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方、裁判はしないということをおっしゃっていたということですけれども、これは裁判できる案件なのですか。</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4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委員</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きる案件というか、裁判所がどう判断するかということですね。勝てるかという話ですか。</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4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委員</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です。</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4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委員</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取引の中身自体は、非常に客観的に言うと過量であり過剰であると思いますけれども、一番の問題は、いつ、いくら、払わなければならないということを、本人が自分で管理していたということ。それなりに資金調達しているのです。もちろん業者側に与信管理の点でものすごく問題点があったのですけれども、消費者の側で、わけがわからなかったという状況ではない点が裁判になったらどうかということが、争点ですね。</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4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委員</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認知ではなかったということですよね。</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40"/>
        <w:ind w:left="203" w:hanging="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委員</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ですね、その部分に関して言えば。</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かし、これだけ買うというのはね、後で着もしない、袖も通さないのがたくさんありますから。認知症という病気の程度になっているかどうかは別ですが、判断力には、客観的には問題が少しあるなと思いました。</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申しましたように、証券会社にお勤めだったということもあって、お金については割と。</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40"/>
        <w:ind w:left="203" w:hanging="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委員</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シビア。</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40"/>
        <w:ind w:left="203" w:hanging="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委員</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支払いについては自分なりに管理できるという部分があって、そこが、非常に事案的には難しいところでした。</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裁判所に行くというのは、どうかな、という気がしました。</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我々としては、仮にそういうご経歴があって、本人がノートにつけておられたという背景があったとしても、着もしない服をこれだけ買うと。しかも年金収入しかない方が、</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万以上の支払いを２年続けるような期間があったということは、それだけでも正常な判断ではないと思うので、過量過剰だというふうに思いますが、裁判所は、そこをどう認定するか、どう評価するかというのは、現状では、難しいところがあるかもしれません。裁判官にもよるというところもあるかもしれません。</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40"/>
        <w:ind w:left="203" w:hanging="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委員</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う一つ、これだけ買われるという中で、ここに来られたときは、相談員さんが付き添われたということですが、ご家族というのはいらっしゃるのですか。結局、根本はそこにあるような気がするのですけれども。</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4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委員</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ですね。今はひとり暮らしであるそうです。この方に、息子さんや、娘さんがいらっしゃるという話は、聞いてないですね。勤め上げて、退職されて、今は、お一人で暮しておられるという方だと思います。</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4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委員</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すみません。センターに来られたのは、もうにっちもさっちもいかなくて、ご本人がということですね。周りの方からということではないですか。</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4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委員</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ではないです。</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4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委員</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う払えなくなってしまったので。</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4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委員</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です。それで、自分で１回言われているのです、店に行って。でも、全然話に乗ってもらえないので、センターに行かれたそうです。</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4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委員長</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あっせん案で、この方が、いわゆる自己破産までは至ってないのですね。</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4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委員</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です。</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4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委員長</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後の生活も、何とかやっていけるという状態ですか。</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4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委員</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何とかなりそうです。年金収入もそこそこ、証券会社に定年までお勤めになったので、生活できるぐらいの年金収入はあるし、家もお持ちです。しかし、多分ほとんど、貯めていたものは吐き出しになってしまっていると思うのですが。</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自宅はお持ちですし、おそらく年金収入は食べていける分ぐらいは入ってくるという方です。</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4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委員</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よろしいでしょうか。</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4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委員長</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4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委員</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意思能力がない事案とも思えないので、裁判にならず、ご高齢のことも考えると、ご苦労のかいあって、あっせんまで行かれて本当によかったと思って、本当にそのご努力に対してよく頑張っていただいたというふうに感謝の言葉も申し述べたいところです。</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4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委員</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りがとうございます。</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4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委員</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事案見ると、ご本人さんはそういう意思はないかもしれないけれども、少なくとも被補助人の申請とかというのはしたほうがいいかなと思われるような事案でしたか。</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4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委員</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うーん。</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4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委員</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被補助人ですから、ご本人が嫌だとおっしゃったらできません。</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4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委員</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補助の問題ですか。</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4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委員</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4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委員</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は、ただ、補助で、例えば特別授権、何かを買うというようなときは。</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4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委員</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ええ、この分については、行為能力を制限して、代理人にしてもらわないといけないのだと思います。この方、昔証券会社に勤めておられて、その点もはっきり管理できるというご自信がおありで、年金でまた何かという可能性もあるので、特定の事項については、行為能力を制限して代理人にやってもらうというようなことも、今後のこの方のために考えてもよさそうな事案だったかなと思います。</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4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委員</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は、その懸念は全くなくはないと思うのですが、やっぱり、お身内でね、例えば子どもさんがいらっしゃって、そういう方が、要するにサポートしていくという。例えば、今、補助とかを申請するとして、その補助のコストもかかりますよね、現実問題として。</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4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委員</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ええ、かかります。</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4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委員</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すると、年金収入だけしかありませんし、資産はかなりなくなっていますから、本件の取引で。だから、本人の生活という、要するに収支のバランスを考えたときに、補助が使えるかと、専門家にそれだけの費用を出してというのは、ちょっとどうかと。ただ、今回の件で、本当にご本人は懲りておられるということは、私は感じているので、大丈夫だろうなとは思うのですが、ただ、このいっときの買入れ状況見ると、熱病に侵されているような状況ですので、こういうことが起こらないとは限らないので、本人の資産保全という意味から言えば、補助なり使われたほうがいいとは思うのですけれども、現実に、補助人の費用をどうするかという点になると、なかなか難しいかなという気はいたします。</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4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委員</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あっせんに来られる前に、キャンセルで合意解除が成立したケースもあったわけですね。</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4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委員</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ええ。</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4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委員</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は、事業者側のほうが、与信管理がしっかりしてないと。幾らお客さんのほうがちゃんと整理しているといっても、やり過ぎかなというので応じたのでしょうか。</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4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委員</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や、そうではなくて、キャンセルに応じたというのは、どんどん支払いがしんどくなってきて、当月分払える資金が無くなっていったわけです。そのために、前に買ったもので、まだ採寸とか寸断とかをしていないものについて、本人が払えないから、その資金を工面させるために一部の解約に応じて、またそれで、しばらくたったら買わすのです。資金調達のためのキャンセルです。</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4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委員</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るほど。事業者の側が、ちょっとここはと思ってやったのではなくて。</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4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委員</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は、この問題になるまでは、そんなことは全くありません。</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4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委員</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全くなくて、資金調達できないから、キャンセルせざるを得なかった。</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4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委員</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です。これだけ払えない、ということになってきて、まだ裁断してない分についてキャンセルに応じて、資金調達をさせるようにしていました。だから、取引計画が頻繁にあって、だんだん薄くなってきて、ぽつぽつとあるような状況でした。</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4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委員</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高齢者に対して、こういう確信犯的な販売をしているという事業者なのですね。多分、この呉服業者の高齢者への被害の金額の多さというのは、ほかでもたくさんあると思います。ただ、表面に見えてきていないだけで、今回、苦情審に上がって、これだけやったにもかかわらず、向こうが大きな態度で応じないというところに、すごく事業者の問題点があって、これを何とか、事業者に対しての指導とか、そういう部分が、大阪府としてできないのかなというのが、すごく感じています。あっせんだけではなく。今後も、高齢者被害をなくすよう、きちっと見守っていただいて、被害を出さないような形に、持っていけないのかなというのを、すごく感じました。</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4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委員長</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ありがとうございました。</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種々意見を賜りました。ちょっと時間が、迫ってきておりますので、いただいたご指摘を踏まえて、当委員会のみならず、もう一つの委員会もございますので、連携しながら対応していければと思います。</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日はどうもありがとうございました。</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この事案の報告書につきましては、この後の審議会で報告するということでご異議ございませんでしょうか。</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4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委員一同</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4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委員長</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りがとうございます。</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そのように扱わせていただきたいと思います。</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をもちまして議事を終了いたします。</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とは、事務局お願いいたします。</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4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どうもありがとうございました。</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をもちまして、審査委員会を終了させていただきます。</w:t>
      </w:r>
    </w:p>
    <w:sectPr>
      <w:headerReference w:type="default" r:id="rId2"/>
      <w:footerReference w:type="default" r:id="rId3"/>
      <w:type w:val="nextPage"/>
      <w:pgSz w:w="11906" w:h="16838"/>
      <w:pgMar w:left="1701" w:right="1701" w:gutter="0" w:header="851" w:top="1418" w:footer="907" w:bottom="1418"/>
      <w:pgNumType w:start="1" w:fmt="decimal"/>
      <w:formProt w:val="false"/>
      <w:textDirection w:val="lrTb"/>
      <w:docGrid w:type="linesAndChars" w:linePitch="45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rPr>
      <w:t>‐</w:t>
    </w:r>
    <w:r>
      <w:rPr/>
      <w:fldChar w:fldCharType="begin"/>
    </w:r>
    <w:r>
      <w:rPr/>
      <w:instrText xml:space="preserve"> PAGE </w:instrText>
    </w:r>
    <w:r>
      <w:rPr/>
      <w:fldChar w:fldCharType="separate"/>
    </w:r>
    <w:r>
      <w:rPr/>
      <w:t>7</w:t>
    </w:r>
    <w:r>
      <w:rPr/>
      <w:fldChar w:fldCharType="end"/>
    </w:r>
    <w:r>
      <w:rPr>
        <w:rFonts w:cs="ＭＳ 明朝;MS Mincho"/>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sz w:val="21"/>
      <w:szCs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スタイル＠表題"/>
    <w:basedOn w:val="Normal"/>
    <w:qFormat/>
    <w:pPr>
      <w:autoSpaceDE w:val="false"/>
      <w:ind w:left="1000" w:hanging="0"/>
    </w:pPr>
    <w:rPr>
      <w:rFonts w:ascii="ＭＳ ゴシック;MS Gothic" w:hAnsi="ＭＳ ゴシック;MS Gothic" w:eastAsia="ＭＳ ゴシック;MS Gothic"/>
      <w:sz w:val="24"/>
    </w:rPr>
  </w:style>
  <w:style w:type="paragraph" w:styleId="Style18">
    <w:name w:val="スタイル本文＠文章"/>
    <w:basedOn w:val="Normal"/>
    <w:qFormat/>
    <w:pPr>
      <w:autoSpaceDE w:val="false"/>
      <w:ind w:left="223" w:hanging="223"/>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スタイル＠見出し"/>
    <w:basedOn w:val="Normal"/>
    <w:qFormat/>
    <w:pPr>
      <w:autoSpaceDE w:val="false"/>
      <w:ind w:left="700" w:hanging="0"/>
    </w:pPr>
    <w:rPr>
      <w:rFonts w:ascii="ＭＳ ゴシック;MS Gothic" w:hAnsi="ＭＳ ゴシック;MS Gothic" w:eastAsia="ＭＳ ゴシック;MS Gothic"/>
    </w:rPr>
  </w:style>
  <w:style w:type="paragraph" w:styleId="Style20">
    <w:name w:val="スタイル＠質問者"/>
    <w:basedOn w:val="Normal"/>
    <w:qFormat/>
    <w:pPr>
      <w:autoSpaceDE w:val="false"/>
      <w:ind w:left="1200" w:hanging="0"/>
    </w:pPr>
    <w:rPr>
      <w:rFonts w:ascii="ＭＳ ゴシック;MS Gothic" w:hAnsi="ＭＳ ゴシック;MS Gothic" w:eastAsia="ＭＳ ゴシック;MS Gothic"/>
    </w:rPr>
  </w:style>
  <w:style w:type="paragraph" w:styleId="Style21">
    <w:name w:val="スタイル＠登壇"/>
    <w:basedOn w:val="Normal"/>
    <w:qFormat/>
    <w:pPr>
      <w:autoSpaceDE w:val="false"/>
      <w:ind w:left="1000" w:hanging="0"/>
    </w:pPr>
    <w:rPr/>
  </w:style>
  <w:style w:type="paragraph" w:styleId="1">
    <w:name w:val="スタイル1＠決まり文句"/>
    <w:basedOn w:val="Normal"/>
    <w:qFormat/>
    <w:pPr>
      <w:autoSpaceDE w:val="false"/>
      <w:ind w:left="1000" w:hanging="0"/>
    </w:pPr>
    <w:rPr/>
  </w:style>
  <w:style w:type="paragraph" w:styleId="Style22">
    <w:name w:val="スタイル＠時間"/>
    <w:basedOn w:val="Style18"/>
    <w:qFormat/>
    <w:pPr>
      <w:jc w:val="right"/>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2:26:00Z</dcterms:created>
  <dc:creator/>
  <dc:description/>
  <cp:keywords/>
  <dc:language>en-US</dc:language>
  <cp:lastModifiedBy/>
  <dcterms:modified xsi:type="dcterms:W3CDTF">2013-12-05T06:17:00Z</dcterms:modified>
  <cp:revision>1</cp:revision>
  <dc:subject/>
  <dc:title/>
</cp:coreProperties>
</file>