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大阪府河川整備委員会　「第３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庁本館５階　正庁の間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前回までの治水専門部会における留意点と対応方針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大和川水系西除川ブロックの当面の治水目標の設定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二級河川大津川水系の当面の治水目標の設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前回までの治水専門部会における留意点と対応方針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西除川ブロック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津川水系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「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」議事概要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「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」議事概要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2" w:charSpace="0"/>
        </w:sect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「治水専門部会」今後の審議スケジュール（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10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9:00Z</dcterms:created>
  <dc:creator>大阪府職員端末機１７年度１２月調達</dc:creator>
  <dc:description/>
  <cp:keywords/>
  <dc:language>en-US</dc:language>
  <cp:lastModifiedBy>大阪府庁</cp:lastModifiedBy>
  <cp:lastPrinted>2012-09-11T10:15:00Z</cp:lastPrinted>
  <dcterms:modified xsi:type="dcterms:W3CDTF">2012-09-12T06:55:00Z</dcterms:modified>
  <cp:revision>34</cp:revision>
  <dc:subject/>
  <dc:title>平成21年度　第1回　大阪府河川整備委員会｢今後の治水対策の進め方｣部会</dc:title>
</cp:coreProperties>
</file>