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　第４回「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二級河川大川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川の当面の治水目標の設定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　大阪府河川整備委員会「治水専門部会」における審議項目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３回　大阪府河川整備委員会「治水専門部会」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1-10-14T16:28:00Z</cp:lastPrinted>
  <dcterms:modified xsi:type="dcterms:W3CDTF">2011-10-19T01:44:00Z</dcterms:modified>
  <cp:revision>11</cp:revision>
  <dc:subject/>
  <dc:title>平成21年度　第1回　大阪府河川整備委員会｢今後の治水対策の進め方｣部会</dc:title>
</cp:coreProperties>
</file>