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　第３回「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７月２７日（水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９：３０～１２：００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安威川ダム事業の検証について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一級河川寝屋川流域の当面の治水目標の設定等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その他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安威川ダム建設事業の検証について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流域の当面の治水目標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　二級河川佐野川・住吉川の指摘事項等の整理について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２回　大阪府河川整備委員会「治水専門部会」　議事概要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　大阪府河川整備委員会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安威川ダム　堤体損傷のリスク分析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7-26T15:56:00Z</cp:lastPrinted>
  <dcterms:modified xsi:type="dcterms:W3CDTF">2011-07-26T08:08:00Z</dcterms:modified>
  <cp:revision>39</cp:revision>
  <dc:subject/>
  <dc:title>平成21年度　第1回　大阪府河川整備委員会｢今後の治水対策の進め方｣部会</dc:title>
</cp:coreProperties>
</file>