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　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答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lang w:val="ja-JP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ページ目の※久宝寺緑地の留意事項で　（その他）にある「電線等にかかる占用許可申請を提出する必要があり、別途占用料を徴収する」とありますが、具体的な占用料を教えて下さ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料については、大阪府都市公園条例に定められており、例えば「地下電線その他地下に設ける線類」については、５円／ｍ・年、「水道管、下水道管、ガス管その他これらに類するもの」で、外径一〇センチメートル未満のものは</w:t>
            </w:r>
            <w:r>
              <w:rPr/>
              <w:t>80</w:t>
            </w:r>
            <w:r>
              <w:rPr/>
              <w:t>円／ｍ・年となります。</w:t>
            </w:r>
          </w:p>
          <w:p>
            <w:pPr>
              <w:pStyle w:val="Normal"/>
              <w:rPr/>
            </w:pPr>
            <w:r>
              <w:rPr/>
              <w:t>但し、上記は八尾市域の占用料を例示したものであり、詳細は大阪府都市公園条例（別表第３）をご確認ください。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lang w:val="ja-JP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設置事業者の前回落札金額を開示して下さ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設置事業者の落札金額は</w:t>
            </w:r>
            <w:r>
              <w:rPr/>
              <w:t>8,001,000</w:t>
            </w:r>
            <w:r>
              <w:rPr/>
              <w:t>円／年です。</w:t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lang w:val="ja-JP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対象施設・・・久宝寺緑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対象期間・・・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年～令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対象自動販売機別の直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ヶ年の実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売上本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の開示は出来ないでしょう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動販売機設置事業者に売上金額の報告は求めていない為、売上金額は把握しておらず、開示もできません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動販売機募集に関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Q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同一趣旨の質問はまとめさせていただいており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216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5:00Z</dcterms:created>
  <dc:creator/>
  <dc:description/>
  <cp:keywords/>
  <dc:language>en-US</dc:language>
  <cp:lastModifiedBy/>
  <dcterms:modified xsi:type="dcterms:W3CDTF">2022-01-24T08:37:00Z</dcterms:modified>
  <cp:revision>1</cp:revision>
  <dc:subject/>
  <dc:title/>
</cp:coreProperties>
</file>