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4"/>
        </w:rPr>
      </w:r>
    </w:p>
    <w:p>
      <w:pPr>
        <w:pStyle w:val="Normal"/>
        <w:ind w:right="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回大阪府都市型水害対策検討委員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5350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313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350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大阪府立労働セン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　　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7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開会挨拶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7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委員紹介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7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大阪府都市型水害対策検討委員会設置要綱（案）について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委員長選出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議　　事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運転調整ルール検討及び委員会での審議の流れ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運転調整ルールの必要性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寝屋川流域における破堤の危険性のある水位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運転調整ルール素案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運転調整ルールのケーススタディー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そ　の　他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閉　　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閉会挨拶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7:00Z</dcterms:created>
  <dc:creator>職員端末機１３年度９月調達</dc:creator>
  <dc:description/>
  <cp:keywords/>
  <dc:language>en-US</dc:language>
  <cp:lastModifiedBy>大阪府職員端末機１７年度１２月調達</cp:lastModifiedBy>
  <cp:lastPrinted>2010-03-18T20:37:00Z</cp:lastPrinted>
  <dcterms:modified xsi:type="dcterms:W3CDTF">2010-03-27T07:59:00Z</dcterms:modified>
  <cp:revision>81</cp:revision>
  <dc:subject/>
  <dc:title>第１７回協議会　第１９回幹事会　議事次第</dc:title>
</cp:coreProperties>
</file>