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使　用　状　況　報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大阪自動車環境対策推進会議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申請者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ind w:firstLine="46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押印省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エコドライブシミュレーターの使用状況について、下記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目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 用 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対 象 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体験者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　（ｲﾍﾞﾝﾄ全体の参加者数：　　　人）</w:t>
            </w:r>
          </w:p>
        </w:tc>
      </w:tr>
      <w:tr>
        <w:trPr>
          <w:trHeight w:val="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使用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果・感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1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使用した事業の概要が分かる資料を添付してください。（写真があれば添付してください。）</w:t>
      </w:r>
    </w:p>
    <w:p>
      <w:pPr>
        <w:pStyle w:val="Normal"/>
        <w:ind w:firstLine="61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＊本様式に記入できないときは、別紙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5244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9"/>
      </w:tblGrid>
      <w:tr>
        <w:trPr>
          <w:trHeight w:val="25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部署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番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ゴシック;MS Gothic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9:00Z</dcterms:created>
  <dc:creator>yamada</dc:creator>
  <dc:description/>
  <cp:keywords/>
  <dc:language>en-US</dc:language>
  <cp:lastModifiedBy>磯渕　彩</cp:lastModifiedBy>
  <cp:lastPrinted>2010-07-27T14:38:00Z</cp:lastPrinted>
  <dcterms:modified xsi:type="dcterms:W3CDTF">2019-05-21T06:14:00Z</dcterms:modified>
  <cp:revision>10</cp:revision>
  <dc:subject/>
  <dc:title>平成　　年　月　　日</dc:title>
</cp:coreProperties>
</file>