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貸　出　申　込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自動車環境対策推進会議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込者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燃費計を下記のとおり使用したいので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71"/>
      </w:tblGrid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台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台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車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（型式：　　　　　　，年式　　　　　　　）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月　日（　）から　　　年　月　日（　）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署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貸出条件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spacing w:lineRule="atLeast" w:line="160"/>
        <w:ind w:left="322" w:firstLine="157"/>
        <w:jc w:val="left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・計測に必要な貸出機器以外のものは各自で用意をすること。（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  <w:t>USB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メモリ等）</w:t>
      </w:r>
    </w:p>
    <w:p>
      <w:pPr>
        <w:pStyle w:val="Normal"/>
        <w:spacing w:lineRule="exact" w:line="360"/>
        <w:ind w:left="235"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善良な管理に努め、貸出機器を常に正常な状態に保つこと。</w:t>
      </w:r>
    </w:p>
    <w:p>
      <w:pPr>
        <w:pStyle w:val="Normal"/>
        <w:spacing w:lineRule="exact" w:line="360"/>
        <w:ind w:left="235"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貸出機器を譲渡、交換及び転貸しないこと。</w:t>
      </w:r>
    </w:p>
    <w:p>
      <w:pPr>
        <w:pStyle w:val="Normal"/>
        <w:spacing w:lineRule="exact" w:line="360"/>
        <w:ind w:left="235"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貸出機器を政治的活動、宗教的活動、営利活動等に使用しないこと。</w:t>
      </w:r>
    </w:p>
    <w:p>
      <w:pPr>
        <w:pStyle w:val="Normal"/>
        <w:spacing w:lineRule="exact" w:line="360"/>
        <w:ind w:left="235"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貸出機器の組立て及び再梱包は、借受者の責任で行うこと。</w:t>
      </w:r>
    </w:p>
    <w:p>
      <w:pPr>
        <w:pStyle w:val="Normal"/>
        <w:spacing w:lineRule="exact" w:line="360"/>
        <w:ind w:firstLine="4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貸出機器を返却する際は、貸出時と同様の状態で返却すること。</w:t>
      </w:r>
    </w:p>
    <w:p>
      <w:pPr>
        <w:pStyle w:val="Normal"/>
        <w:spacing w:lineRule="exact" w:line="360"/>
        <w:ind w:firstLine="49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貸出機器は、貸出期間満了日までに必ず返却すること。</w:t>
      </w:r>
    </w:p>
    <w:p>
      <w:pPr>
        <w:pStyle w:val="Normal"/>
        <w:spacing w:lineRule="exact" w:line="360"/>
        <w:ind w:left="715" w:hanging="24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貸出機器の紛失、故障又は機器使用者の負傷等の事故が発生したときは、直ちに大阪自動車環境対策推進会議に報告すること。</w:t>
      </w:r>
    </w:p>
    <w:p>
      <w:pPr>
        <w:pStyle w:val="Normal"/>
        <w:spacing w:lineRule="exact" w:line="360"/>
        <w:ind w:left="715" w:hanging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事故発生原因が借受者にある場合は、借受者が当該事故に係る一切の費用を負担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06:00Z</dcterms:created>
  <dc:creator>yamada</dc:creator>
  <dc:description/>
  <cp:keywords/>
  <dc:language>en-US</dc:language>
  <cp:lastModifiedBy>磯渕　彩</cp:lastModifiedBy>
  <cp:lastPrinted>2014-03-25T20:45:00Z</cp:lastPrinted>
  <dcterms:modified xsi:type="dcterms:W3CDTF">2019-05-21T07:20:00Z</dcterms:modified>
  <cp:revision>7</cp:revision>
  <dc:subject/>
  <dc:title>平成　　年　月　　日</dc:title>
</cp:coreProperties>
</file>