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ＦＡ クリアレター;ＭＳ 明朝"/>
          <w:kern w:val="0"/>
          <w:sz w:val="22"/>
          <w:szCs w:val="22"/>
        </w:rPr>
      </w:pP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様式第１号（第</w:t>
      </w:r>
      <w:r>
        <w:rPr>
          <w:rFonts w:ascii="ＭＳ ゴシック;MS Gothic" w:hAnsi="ＭＳ ゴシック;MS Gothic" w:cs="ＦＡ クリアレター;ＭＳ 明朝" w:eastAsia="ＭＳ ゴシック;MS Gothic"/>
          <w:color w:val="000000"/>
          <w:kern w:val="0"/>
          <w:sz w:val="22"/>
          <w:szCs w:val="22"/>
        </w:rPr>
        <w:t>５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条第</w:t>
      </w:r>
      <w:r>
        <w:rPr>
          <w:rFonts w:eastAsia="ＭＳ ゴシック;MS Gothic" w:cs="ＦＡ クリアレター;ＭＳ 明朝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項関係）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18"/>
          <w:szCs w:val="18"/>
          <w:u w:val="single"/>
        </w:rPr>
        <w:t>登録番号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ＦＡ クリアレター;ＭＳ 明朝" w:eastAsia="ＭＳ ゴシック;MS Gothic"/>
          <w:kern w:val="0"/>
          <w:sz w:val="20"/>
          <w:szCs w:val="20"/>
        </w:rPr>
        <w:t>大阪自動車環境対策推進会議議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</w:rPr>
        <w:t>おおさか交通エコチャレンジ宣言事業者登録申請書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「おおさか交通エコチャレンジ推進運動」の趣旨に賛同し、環境に配慮した自動車利用に取組むことを宣言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7851"/>
      </w:tblGrid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事業者名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フリガナ） </w:t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漢字）　</w:t>
            </w:r>
          </w:p>
        </w:tc>
      </w:tr>
      <w:tr>
        <w:trPr>
          <w:trHeight w:val="89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所在地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 　　　－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　代表者氏名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　業 種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運送業　　　□建設業　　　□製造業　　　□卸売業　　□小売業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融・保険　　　□不動産業　　　□サービス業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その他 （具体的に：　　　　          　　　　　　　　） 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　自動車保有台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府内登録のみ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トラック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ナンバー）　　　　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バス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ナンバー）　　　　　　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、ワゴン、バン等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ナンバー）　　　　　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特殊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ナンバー）　　　　　　　　　　　　　台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　　担当者</w:t>
            </w:r>
          </w:p>
        </w:tc>
        <w:tc>
          <w:tcPr>
            <w:tcW w:w="78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：　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：　　　　　　　　　　　　　　　　　　　　氏名：</w:t>
            </w:r>
          </w:p>
        </w:tc>
      </w:tr>
      <w:tr>
        <w:trPr>
          <w:trHeight w:val="956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：〒　　　 　　　－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：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ｍａｉｌ：　　　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ホームページＵＲＬ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のリンクを希望される場合には記載ください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http://</w:t>
            </w:r>
          </w:p>
        </w:tc>
      </w:tr>
      <w:tr>
        <w:trPr>
          <w:trHeight w:val="21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　取組内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0:00Z</dcterms:created>
  <dc:creator>交通公害課</dc:creator>
  <dc:description/>
  <cp:keywords/>
  <dc:language>en-US</dc:language>
  <cp:lastModifiedBy>磯渕　彩</cp:lastModifiedBy>
  <cp:lastPrinted>2016-03-08T10:18:00Z</cp:lastPrinted>
  <dcterms:modified xsi:type="dcterms:W3CDTF">2019-05-31T01:41:00Z</dcterms:modified>
  <cp:revision>3</cp:revision>
  <dc:subject/>
  <dc:title>大阪府グリーン配送適合車ステッカー交付要領</dc:title>
</cp:coreProperties>
</file>