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jc w:val="center"/>
        <w:rPr>
          <w:rFonts w:ascii="HGS創英角ﾎﾟｯﾌﾟ体" w:hAnsi="HGS創英角ﾎﾟｯﾌﾟ体" w:eastAsia="HGS創英角ﾎﾟｯﾌﾟ体" w:cs="Wide Latin"/>
          <w:spacing w:val="38"/>
          <w:kern w:val="0"/>
          <w:sz w:val="48"/>
          <w:szCs w:val="48"/>
        </w:rPr>
      </w:pPr>
      <w:r>
        <w:rPr>
          <w:rFonts w:ascii="HGS創英角ﾎﾟｯﾌﾟ体" w:hAnsi="HGS創英角ﾎﾟｯﾌﾟ体" w:cs="Wide Latin" w:eastAsia="HGS創英角ﾎﾟｯﾌﾟ体"/>
          <w:spacing w:val="144"/>
          <w:kern w:val="0"/>
          <w:sz w:val="48"/>
          <w:szCs w:val="48"/>
        </w:rPr>
        <w:t>小規模事業</w:t>
      </w:r>
      <w:r>
        <w:rPr>
          <w:rFonts w:ascii="HGS創英角ﾎﾟｯﾌﾟ体" w:hAnsi="HGS創英角ﾎﾟｯﾌﾟ体" w:cs="Wide Latin" w:eastAsia="HGS創英角ﾎﾟｯﾌﾟ体"/>
          <w:kern w:val="0"/>
          <w:sz w:val="48"/>
          <w:szCs w:val="48"/>
        </w:rPr>
        <w:t>場</w:t>
      </w:r>
    </w:p>
    <w:p>
      <w:pPr>
        <w:pStyle w:val="Normal"/>
        <w:ind w:left="210" w:hanging="0"/>
        <w:jc w:val="center"/>
        <w:rPr>
          <w:rFonts w:ascii="HGS創英角ﾎﾟｯﾌﾟ体" w:hAnsi="HGS創英角ﾎﾟｯﾌﾟ体" w:eastAsia="HGS創英角ﾎﾟｯﾌﾟ体" w:cs="Wide Latin"/>
          <w:sz w:val="48"/>
          <w:szCs w:val="48"/>
        </w:rPr>
      </w:pPr>
      <w:r>
        <w:rPr>
          <w:rFonts w:ascii="HGS創英角ﾎﾟｯﾌﾟ体" w:hAnsi="HGS創英角ﾎﾟｯﾌﾟ体" w:cs="Wide Latin" w:eastAsia="HGS創英角ﾎﾟｯﾌﾟ体"/>
          <w:spacing w:val="34"/>
          <w:kern w:val="0"/>
          <w:sz w:val="48"/>
          <w:szCs w:val="48"/>
        </w:rPr>
        <w:t>排水対策のしお</w:t>
      </w:r>
      <w:r>
        <w:rPr>
          <w:rFonts w:ascii="HGS創英角ﾎﾟｯﾌﾟ体" w:hAnsi="HGS創英角ﾎﾟｯﾌﾟ体" w:cs="Wide Latin" w:eastAsia="HGS創英角ﾎﾟｯﾌﾟ体"/>
          <w:spacing w:val="2"/>
          <w:kern w:val="0"/>
          <w:sz w:val="48"/>
          <w:szCs w:val="48"/>
        </w:rPr>
        <w:t>り</w:t>
      </w:r>
    </w:p>
    <w:p>
      <w:pPr>
        <w:pStyle w:val="Normal"/>
        <w:ind w:left="210" w:hanging="0"/>
        <w:jc w:val="center"/>
        <w:rPr>
          <w:rFonts w:ascii="HGS創英角ﾎﾟｯﾌﾟ体" w:hAnsi="HGS創英角ﾎﾟｯﾌﾟ体" w:eastAsia="HGS創英角ﾎﾟｯﾌﾟ体" w:cs="Wide Latin"/>
          <w:kern w:val="0"/>
          <w:sz w:val="20"/>
          <w:szCs w:val="20"/>
        </w:rPr>
      </w:pPr>
      <w:r>
        <w:rPr>
          <w:rFonts w:eastAsia="HGS創英角ﾎﾟｯﾌﾟ体" w:cs="Wide Latin" w:ascii="HGS創英角ﾎﾟｯﾌﾟ体" w:hAnsi="HGS創英角ﾎﾟｯﾌﾟ体"/>
          <w:kern w:val="0"/>
          <w:sz w:val="20"/>
          <w:szCs w:val="20"/>
        </w:rPr>
      </w:r>
    </w:p>
    <w:p>
      <w:pPr>
        <w:pStyle w:val="Normal"/>
        <w:ind w:left="210" w:hanging="0"/>
        <w:jc w:val="center"/>
        <w:rPr>
          <w:rFonts w:ascii="HGS創英角ﾎﾟｯﾌﾟ体" w:hAnsi="HGS創英角ﾎﾟｯﾌﾟ体" w:eastAsia="HGS創英角ﾎﾟｯﾌﾟ体" w:cs="Wide Latin"/>
          <w:sz w:val="28"/>
          <w:szCs w:val="28"/>
        </w:rPr>
      </w:pPr>
      <w:r>
        <w:rPr>
          <w:rFonts w:ascii="HGS創英角ﾎﾟｯﾌﾟ体" w:hAnsi="HGS創英角ﾎﾟｯﾌﾟ体" w:cs="Wide Latin" w:eastAsia="HGS創英角ﾎﾟｯﾌﾟ体"/>
          <w:spacing w:val="7"/>
          <w:kern w:val="0"/>
          <w:sz w:val="28"/>
          <w:szCs w:val="28"/>
        </w:rPr>
        <w:t>～ きれいな川や海を未来に引き継ごう ～</w:t>
      </w:r>
    </w:p>
    <w:p>
      <w:pPr>
        <w:pStyle w:val="Normal"/>
        <w:ind w:left="210" w:hanging="0"/>
        <w:rPr>
          <w:rFonts w:ascii="HGS創英角ﾎﾟｯﾌﾟ体" w:hAnsi="HGS創英角ﾎﾟｯﾌﾟ体" w:eastAsia="HGS創英角ﾎﾟｯﾌﾟ体" w:cs="Wide Latin"/>
          <w:sz w:val="28"/>
          <w:szCs w:val="28"/>
        </w:rPr>
      </w:pPr>
      <w:r>
        <w:rPr>
          <w:rFonts w:eastAsia="HGS創英角ﾎﾟｯﾌﾟ体" w:cs="Wide Latin" w:ascii="HGS創英角ﾎﾟｯﾌﾟ体" w:hAnsi="HGS創英角ﾎﾟｯﾌﾟ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51680" cy="3627755"/>
            <wp:effectExtent l="0" t="0" r="0" b="0"/>
            <wp:docPr id="1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jc w:val="center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平成２５年 ３月</w:t>
      </w:r>
    </w:p>
    <w:p>
      <w:pPr>
        <w:pStyle w:val="Normal"/>
        <w:ind w:left="210" w:hanging="0"/>
        <w:jc w:val="center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ascii="HGS創英角ﾎﾟｯﾌﾟ体" w:hAnsi="HGS創英角ﾎﾟｯﾌﾟ体" w:eastAsia="HGS創英角ﾎﾟｯﾌﾟ体"/>
          <w:spacing w:val="14"/>
          <w:w w:val="93"/>
          <w:kern w:val="0"/>
          <w:sz w:val="36"/>
          <w:szCs w:val="36"/>
        </w:rPr>
        <w:t>大阪府環境農林水産部環境管理</w:t>
      </w:r>
      <w:r>
        <w:rPr>
          <w:rFonts w:ascii="HGS創英角ﾎﾟｯﾌﾟ体" w:hAnsi="HGS創英角ﾎﾟｯﾌﾟ体" w:eastAsia="HGS創英角ﾎﾟｯﾌﾟ体"/>
          <w:spacing w:val="-2"/>
          <w:w w:val="93"/>
          <w:kern w:val="0"/>
          <w:sz w:val="36"/>
          <w:szCs w:val="36"/>
        </w:rPr>
        <w:t>室</w:t>
      </w:r>
    </w:p>
    <w:p>
      <w:pPr>
        <w:pStyle w:val="Normal"/>
        <w:ind w:left="210" w:hanging="0"/>
        <w:jc w:val="center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ascii="HGS創英角ﾎﾟｯﾌﾟ体" w:hAnsi="HGS創英角ﾎﾟｯﾌﾟ体" w:eastAsia="HGS創英角ﾎﾟｯﾌﾟ体"/>
          <w:spacing w:val="36"/>
          <w:kern w:val="0"/>
          <w:sz w:val="36"/>
          <w:szCs w:val="36"/>
        </w:rPr>
        <w:t>事業所指導</w:t>
      </w:r>
      <w:r>
        <w:rPr>
          <w:rFonts w:ascii="HGS創英角ﾎﾟｯﾌﾟ体" w:hAnsi="HGS創英角ﾎﾟｯﾌﾟ体" w:eastAsia="HGS創英角ﾎﾟｯﾌﾟ体"/>
          <w:kern w:val="0"/>
          <w:sz w:val="36"/>
          <w:szCs w:val="36"/>
        </w:rPr>
        <w:t>課</w:t>
      </w:r>
    </w:p>
    <w:p>
      <w:pPr>
        <w:pStyle w:val="Normal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06680</wp:posOffset>
                </wp:positionV>
                <wp:extent cx="3049905" cy="447675"/>
                <wp:effectExtent l="20955" t="5715" r="203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447840"/>
                        </a:xfrm>
                        <a:custGeom>
                          <a:avLst/>
                          <a:gdLst>
                            <a:gd name="textAreaLeft" fmla="*/ 254160 w 1729080"/>
                            <a:gd name="textAreaRight" fmla="*/ 1474920 w 1729080"/>
                            <a:gd name="textAreaTop" fmla="*/ 3168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201" y="0"/>
                              </a:lnTo>
                              <a:arcTo wR="675" hR="674" stAng="16200000" swAng="5400000"/>
                              <a:lnTo>
                                <a:pt x="5876" y="2697"/>
                              </a:lnTo>
                              <a:lnTo>
                                <a:pt x="15724" y="2697"/>
                              </a:lnTo>
                              <a:lnTo>
                                <a:pt x="15724" y="674"/>
                              </a:lnTo>
                              <a:arcTo wR="675" hR="674" stAng="10800000" swAng="5400000"/>
                              <a:lnTo>
                                <a:pt x="21600" y="0"/>
                              </a:lnTo>
                              <a:lnTo>
                                <a:pt x="18900" y="9452"/>
                              </a:lnTo>
                              <a:lnTo>
                                <a:pt x="21600" y="18903"/>
                              </a:lnTo>
                              <a:lnTo>
                                <a:pt x="18424" y="18903"/>
                              </a:lnTo>
                              <a:lnTo>
                                <a:pt x="18424" y="20926"/>
                              </a:lnTo>
                              <a:arcTo wR="675" hR="674" stAng="0" swAng="5400000"/>
                              <a:lnTo>
                                <a:pt x="3851" y="21600"/>
                              </a:lnTo>
                              <a:arcTo wR="675" hR="674" stAng="5400000" swAng="5400000"/>
                              <a:lnTo>
                                <a:pt x="3176" y="18903"/>
                              </a:lnTo>
                              <a:lnTo>
                                <a:pt x="0" y="18903"/>
                              </a:lnTo>
                              <a:lnTo>
                                <a:pt x="2700" y="9452"/>
                              </a:lnTo>
                              <a:close/>
                            </a:path>
                            <a:path fill="none" w="21600" h="21600">
                              <a:moveTo>
                                <a:pt x="5876" y="674"/>
                              </a:moveTo>
                              <a:arcTo wR="675" hR="674" stAng="0" swAng="5400000"/>
                              <a:lnTo>
                                <a:pt x="3851" y="1349"/>
                              </a:lnTo>
                              <a:arcTo wR="675" hR="674" stAng="16200000" swAng="-5400000"/>
                              <a:arcTo wR="675" hR="674" stAng="10800000" swAng="-5400000"/>
                              <a:lnTo>
                                <a:pt x="5876" y="2697"/>
                              </a:lnTo>
                            </a:path>
                            <a:path fill="none" w="21600" h="21600">
                              <a:moveTo>
                                <a:pt x="15724" y="674"/>
                              </a:moveTo>
                              <a:arcTo wR="675" hR="674" stAng="10800000" swAng="-5400000"/>
                              <a:lnTo>
                                <a:pt x="17749" y="1349"/>
                              </a:lnTo>
                              <a:arcTo wR="675" hR="674" stAng="16200000" swAng="5400000"/>
                              <a:arcTo wR="675" hR="674" stAng="0" swAng="5400000"/>
                              <a:lnTo>
                                <a:pt x="15724" y="2697"/>
                              </a:lnTo>
                            </a:path>
                            <a:path fill="none" w="21600" h="21600">
                              <a:moveTo>
                                <a:pt x="3176" y="2023"/>
                              </a:moveTo>
                              <a:lnTo>
                                <a:pt x="3176" y="18903"/>
                              </a:lnTo>
                            </a:path>
                            <a:path fill="none" w="21600" h="21600">
                              <a:moveTo>
                                <a:pt x="18424" y="2023"/>
                              </a:moveTo>
                              <a:lnTo>
                                <a:pt x="18424" y="1890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07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ねが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24.9pt;margin-top:8.4pt;width:240.1pt;height:35.2pt;mso-wrap-style:square;v-text-anchor:top;mso-position-horizontal:center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107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ねが</w:t>
                      </w:r>
                      <w:r>
                        <w:rPr>
                          <w:kern w:val="0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520" w:hanging="0"/>
        <w:rPr>
          <w:lang w:val="en-US" w:eastAsia="en-US"/>
        </w:rPr>
      </w:pPr>
      <w:r>
        <w:rPr>
          <w:lang w:val="en-US" w:eastAsia="en-US"/>
        </w:rPr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  <w:t>大阪府では、河川や大阪湾の水質改善のため、工場・事業場の排水規制や下水道整備・合併処理浄化槽の設置促進などの排水対策を行っています。</w:t>
      </w:r>
    </w:p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  <w:t>しかし小規模事業場の排水が、処理されないまま排出されることも多く、川や海を汚す一因ともなっています。</w:t>
      </w:r>
    </w:p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  <w:t>近年の環境問題への関心の高まりのなかで、事業者自らが努力して、環境に与える影響を少なくし、より豊かな環境の保全や創造をするよう求められています。</w:t>
      </w:r>
    </w:p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  <w:t>かけがえのない水環境を守るため、みなさまのご理解とご協力をお願い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27305</wp:posOffset>
                </wp:positionV>
                <wp:extent cx="2800350" cy="1108710"/>
                <wp:effectExtent l="5080" t="5080" r="5715" b="4730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108800"/>
                        </a:xfrm>
                        <a:prstGeom prst="cloudCallout">
                          <a:avLst>
                            <a:gd name="adj1" fmla="val -17074"/>
                            <a:gd name="adj2" fmla="val 8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カッパも住め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川にしてくれないか。</w:t>
                            </w:r>
                          </w:p>
                        </w:txbxContent>
                      </wps:txbx>
                      <wps:bodyPr lIns="74160" rIns="18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2.15pt;width:220.4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1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カッパも住める</w:t>
                      </w:r>
                    </w:p>
                    <w:p>
                      <w:pPr>
                        <w:overflowPunct w:val="false"/>
                        <w:bidi w:val="0"/>
                        <w:ind w:firstLine="31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川にしてくれない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25980" cy="2436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06680</wp:posOffset>
                </wp:positionV>
                <wp:extent cx="3049905" cy="447675"/>
                <wp:effectExtent l="20955" t="5715" r="203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447840"/>
                        </a:xfrm>
                        <a:custGeom>
                          <a:avLst/>
                          <a:gdLst>
                            <a:gd name="textAreaLeft" fmla="*/ 254160 w 1729080"/>
                            <a:gd name="textAreaRight" fmla="*/ 1474920 w 1729080"/>
                            <a:gd name="textAreaTop" fmla="*/ 3168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201" y="0"/>
                              </a:lnTo>
                              <a:arcTo wR="675" hR="674" stAng="16200000" swAng="5400000"/>
                              <a:lnTo>
                                <a:pt x="5876" y="2697"/>
                              </a:lnTo>
                              <a:lnTo>
                                <a:pt x="15724" y="2697"/>
                              </a:lnTo>
                              <a:lnTo>
                                <a:pt x="15724" y="674"/>
                              </a:lnTo>
                              <a:arcTo wR="675" hR="674" stAng="10800000" swAng="5400000"/>
                              <a:lnTo>
                                <a:pt x="21600" y="0"/>
                              </a:lnTo>
                              <a:lnTo>
                                <a:pt x="18900" y="9452"/>
                              </a:lnTo>
                              <a:lnTo>
                                <a:pt x="21600" y="18903"/>
                              </a:lnTo>
                              <a:lnTo>
                                <a:pt x="18424" y="18903"/>
                              </a:lnTo>
                              <a:lnTo>
                                <a:pt x="18424" y="20926"/>
                              </a:lnTo>
                              <a:arcTo wR="675" hR="674" stAng="0" swAng="5400000"/>
                              <a:lnTo>
                                <a:pt x="3851" y="21600"/>
                              </a:lnTo>
                              <a:arcTo wR="675" hR="674" stAng="5400000" swAng="5400000"/>
                              <a:lnTo>
                                <a:pt x="3176" y="18903"/>
                              </a:lnTo>
                              <a:lnTo>
                                <a:pt x="0" y="18903"/>
                              </a:lnTo>
                              <a:lnTo>
                                <a:pt x="2700" y="9452"/>
                              </a:lnTo>
                              <a:close/>
                            </a:path>
                            <a:path fill="none" w="21600" h="21600">
                              <a:moveTo>
                                <a:pt x="5876" y="674"/>
                              </a:moveTo>
                              <a:arcTo wR="675" hR="674" stAng="0" swAng="5400000"/>
                              <a:lnTo>
                                <a:pt x="3851" y="1349"/>
                              </a:lnTo>
                              <a:arcTo wR="675" hR="674" stAng="16200000" swAng="-5400000"/>
                              <a:arcTo wR="675" hR="674" stAng="10800000" swAng="-5400000"/>
                              <a:lnTo>
                                <a:pt x="5876" y="2697"/>
                              </a:lnTo>
                            </a:path>
                            <a:path fill="none" w="21600" h="21600">
                              <a:moveTo>
                                <a:pt x="15724" y="674"/>
                              </a:moveTo>
                              <a:arcTo wR="675" hR="674" stAng="10800000" swAng="-5400000"/>
                              <a:lnTo>
                                <a:pt x="17749" y="1349"/>
                              </a:lnTo>
                              <a:arcTo wR="675" hR="674" stAng="16200000" swAng="5400000"/>
                              <a:arcTo wR="675" hR="674" stAng="0" swAng="5400000"/>
                              <a:lnTo>
                                <a:pt x="15724" y="2697"/>
                              </a:lnTo>
                            </a:path>
                            <a:path fill="none" w="21600" h="21600">
                              <a:moveTo>
                                <a:pt x="3176" y="2023"/>
                              </a:moveTo>
                              <a:lnTo>
                                <a:pt x="3176" y="18903"/>
                              </a:lnTo>
                            </a:path>
                            <a:path fill="none" w="21600" h="21600">
                              <a:moveTo>
                                <a:pt x="18424" y="2023"/>
                              </a:moveTo>
                              <a:lnTo>
                                <a:pt x="18424" y="1890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  <w:spacing w:val="41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ステップ</w:t>
                            </w:r>
                            <w:r>
                              <w:rPr>
                                <w:w w:val="99"/>
                                <w:kern w:val="0"/>
                                <w:sz w:val="32"/>
                                <w:szCs w:val="32"/>
                                <w:b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95pt;margin-top:8.4pt;width:240.1pt;height:35.2pt;mso-wrap-style:square;v-text-anchor:top;mso-position-horizontal:center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9"/>
                          <w:kern w:val="0"/>
                          <w:spacing w:val="41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ステップ</w:t>
                      </w:r>
                      <w:r>
                        <w:rPr>
                          <w:w w:val="99"/>
                          <w:kern w:val="0"/>
                          <w:sz w:val="32"/>
                          <w:szCs w:val="32"/>
                          <w:b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28"/>
          <w:szCs w:val="28"/>
        </w:rPr>
        <w:t>～　必ずやってください　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395</wp:posOffset>
                </wp:positionH>
                <wp:positionV relativeFrom="paragraph">
                  <wp:posOffset>635</wp:posOffset>
                </wp:positionV>
                <wp:extent cx="4067175" cy="36957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369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0pt;width:320.2pt;height:29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.6pt;margin-top:2.3pt;width:312.7pt;height:24.7pt;mso-wrap-style:none;v-text-anchor:middle" type="_x0000_t136">
            <v:path textpathok="t"/>
            <v:textpath on="t" fitshape="t" string="汚れた水や汚れ度合いを減らす！" style="font-family:&quot;ＭＳ Ｐゴシック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30" w:hanging="525"/>
        <w:rPr>
          <w:sz w:val="36"/>
          <w:szCs w:val="36"/>
        </w:rPr>
      </w:pPr>
      <w:r>
        <w:rPr>
          <w:sz w:val="36"/>
          <w:szCs w:val="36"/>
        </w:rPr>
        <w:t>汚水の量を減らす</w:t>
      </w:r>
    </w:p>
    <w:p>
      <w:pPr>
        <w:pStyle w:val="Normal"/>
        <w:spacing w:lineRule="exact" w:line="120"/>
        <w:ind w:first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360"/>
        <w:ind w:left="733" w:hanging="313"/>
        <w:rPr/>
      </w:pPr>
      <w:r>
        <w:rPr>
          <w:rFonts w:cs="ＭＳ 明朝;MS Mincho" w:ascii="ＭＳ 明朝;MS Mincho" w:hAnsi="ＭＳ 明朝;MS Mincho"/>
          <w:b/>
          <w:sz w:val="24"/>
        </w:rPr>
        <w:t>✓</w:t>
      </w: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少ない水で器具を洗うなど、水の使用量を減らしてください。</w:t>
      </w:r>
    </w:p>
    <w:p>
      <w:pPr>
        <w:pStyle w:val="Normal"/>
        <w:spacing w:lineRule="exact" w:line="120"/>
        <w:ind w:first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360"/>
        <w:ind w:left="733" w:hanging="313"/>
        <w:rPr/>
      </w:pPr>
      <w:r>
        <w:rPr>
          <w:rFonts w:cs="ＭＳ 明朝;MS Mincho" w:ascii="ＭＳ 明朝;MS Mincho" w:hAnsi="ＭＳ 明朝;MS Mincho"/>
          <w:b/>
          <w:sz w:val="24"/>
        </w:rPr>
        <w:t>✓</w:t>
      </w: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無駄な水の使用を減らして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30" w:hanging="525"/>
        <w:rPr>
          <w:sz w:val="36"/>
          <w:szCs w:val="36"/>
        </w:rPr>
      </w:pPr>
      <w:r>
        <w:rPr>
          <w:sz w:val="36"/>
          <w:szCs w:val="36"/>
        </w:rPr>
        <w:t>汚れの元を減らす</w:t>
      </w:r>
    </w:p>
    <w:p>
      <w:pPr>
        <w:pStyle w:val="Normal"/>
        <w:spacing w:lineRule="exact" w:line="120"/>
        <w:ind w:first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360"/>
        <w:ind w:left="733" w:hanging="313"/>
        <w:rPr/>
      </w:pPr>
      <w:r>
        <w:rPr>
          <w:rFonts w:cs="ＭＳ 明朝;MS Mincho" w:ascii="ＭＳ 明朝;MS Mincho" w:hAnsi="ＭＳ 明朝;MS Mincho"/>
          <w:b/>
          <w:sz w:val="24"/>
        </w:rPr>
        <w:t>✓</w:t>
      </w: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使用した器具等の洗浄には、りんの少ない洗剤を使用してください。</w:t>
      </w:r>
    </w:p>
    <w:p>
      <w:pPr>
        <w:pStyle w:val="Normal"/>
        <w:spacing w:lineRule="exact" w:line="120"/>
        <w:ind w:first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360"/>
        <w:ind w:left="733" w:hanging="313"/>
        <w:rPr/>
      </w:pPr>
      <w:r>
        <w:rPr>
          <w:rFonts w:cs="ＭＳ 明朝;MS Mincho" w:ascii="ＭＳ 明朝;MS Mincho" w:hAnsi="ＭＳ 明朝;MS Mincho"/>
          <w:b/>
          <w:sz w:val="24"/>
        </w:rPr>
        <w:t>✓</w:t>
      </w: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調理くずなどの固形物を排水に流さないでください。</w:t>
      </w:r>
    </w:p>
    <w:p>
      <w:pPr>
        <w:pStyle w:val="Normal"/>
        <w:spacing w:lineRule="exact" w:line="120"/>
        <w:ind w:first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360"/>
        <w:ind w:left="733" w:hanging="313"/>
        <w:rPr/>
      </w:pPr>
      <w:r>
        <w:rPr>
          <w:rFonts w:cs="ＭＳ 明朝;MS Mincho" w:ascii="ＭＳ 明朝;MS Mincho" w:hAnsi="ＭＳ 明朝;MS Mincho"/>
          <w:b/>
          <w:sz w:val="24"/>
        </w:rPr>
        <w:t>✓</w:t>
      </w: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使用した油を排水に流さず、廃棄物として処理して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30" w:hanging="525"/>
        <w:rPr>
          <w:sz w:val="36"/>
          <w:szCs w:val="36"/>
        </w:rPr>
      </w:pPr>
      <w:r>
        <w:rPr>
          <w:sz w:val="36"/>
          <w:szCs w:val="36"/>
        </w:rPr>
        <w:t>河川に流さない</w:t>
      </w:r>
    </w:p>
    <w:p>
      <w:pPr>
        <w:pStyle w:val="Normal"/>
        <w:spacing w:lineRule="exact" w:line="120"/>
        <w:ind w:first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360"/>
        <w:ind w:left="733" w:hanging="313"/>
        <w:rPr/>
      </w:pPr>
      <w:r>
        <w:rPr>
          <w:rFonts w:cs="ＭＳ 明朝;MS Mincho" w:ascii="ＭＳ 明朝;MS Mincho" w:hAnsi="ＭＳ 明朝;MS Mincho"/>
          <w:b/>
          <w:sz w:val="24"/>
        </w:rPr>
        <w:t>✓</w:t>
      </w: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下水道が整備されている地域は排水を下水道に流して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06680</wp:posOffset>
                </wp:positionV>
                <wp:extent cx="3049905" cy="447675"/>
                <wp:effectExtent l="20955" t="5715" r="203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447840"/>
                        </a:xfrm>
                        <a:custGeom>
                          <a:avLst/>
                          <a:gdLst>
                            <a:gd name="textAreaLeft" fmla="*/ 254160 w 1729080"/>
                            <a:gd name="textAreaRight" fmla="*/ 1474920 w 1729080"/>
                            <a:gd name="textAreaTop" fmla="*/ 3168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201" y="0"/>
                              </a:lnTo>
                              <a:arcTo wR="675" hR="674" stAng="16200000" swAng="5400000"/>
                              <a:lnTo>
                                <a:pt x="5876" y="2697"/>
                              </a:lnTo>
                              <a:lnTo>
                                <a:pt x="15724" y="2697"/>
                              </a:lnTo>
                              <a:lnTo>
                                <a:pt x="15724" y="674"/>
                              </a:lnTo>
                              <a:arcTo wR="675" hR="674" stAng="10800000" swAng="5400000"/>
                              <a:lnTo>
                                <a:pt x="21600" y="0"/>
                              </a:lnTo>
                              <a:lnTo>
                                <a:pt x="18900" y="9452"/>
                              </a:lnTo>
                              <a:lnTo>
                                <a:pt x="21600" y="18903"/>
                              </a:lnTo>
                              <a:lnTo>
                                <a:pt x="18424" y="18903"/>
                              </a:lnTo>
                              <a:lnTo>
                                <a:pt x="18424" y="20926"/>
                              </a:lnTo>
                              <a:arcTo wR="675" hR="674" stAng="0" swAng="5400000"/>
                              <a:lnTo>
                                <a:pt x="3851" y="21600"/>
                              </a:lnTo>
                              <a:arcTo wR="675" hR="674" stAng="5400000" swAng="5400000"/>
                              <a:lnTo>
                                <a:pt x="3176" y="18903"/>
                              </a:lnTo>
                              <a:lnTo>
                                <a:pt x="0" y="18903"/>
                              </a:lnTo>
                              <a:lnTo>
                                <a:pt x="2700" y="9452"/>
                              </a:lnTo>
                              <a:close/>
                            </a:path>
                            <a:path fill="none" w="21600" h="21600">
                              <a:moveTo>
                                <a:pt x="5876" y="674"/>
                              </a:moveTo>
                              <a:arcTo wR="675" hR="674" stAng="0" swAng="5400000"/>
                              <a:lnTo>
                                <a:pt x="3851" y="1349"/>
                              </a:lnTo>
                              <a:arcTo wR="675" hR="674" stAng="16200000" swAng="-5400000"/>
                              <a:arcTo wR="675" hR="674" stAng="10800000" swAng="-5400000"/>
                              <a:lnTo>
                                <a:pt x="5876" y="2697"/>
                              </a:lnTo>
                            </a:path>
                            <a:path fill="none" w="21600" h="21600">
                              <a:moveTo>
                                <a:pt x="15724" y="674"/>
                              </a:moveTo>
                              <a:arcTo wR="675" hR="674" stAng="10800000" swAng="-5400000"/>
                              <a:lnTo>
                                <a:pt x="17749" y="1349"/>
                              </a:lnTo>
                              <a:arcTo wR="675" hR="674" stAng="16200000" swAng="5400000"/>
                              <a:arcTo wR="675" hR="674" stAng="0" swAng="5400000"/>
                              <a:lnTo>
                                <a:pt x="15724" y="2697"/>
                              </a:lnTo>
                            </a:path>
                            <a:path fill="none" w="21600" h="21600">
                              <a:moveTo>
                                <a:pt x="3176" y="2023"/>
                              </a:moveTo>
                              <a:lnTo>
                                <a:pt x="3176" y="18903"/>
                              </a:lnTo>
                            </a:path>
                            <a:path fill="none" w="21600" h="21600">
                              <a:moveTo>
                                <a:pt x="18424" y="2023"/>
                              </a:moveTo>
                              <a:lnTo>
                                <a:pt x="18424" y="1890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  <w:spacing w:val="41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ステップ</w:t>
                            </w:r>
                            <w:r>
                              <w:rPr>
                                <w:w w:val="99"/>
                                <w:kern w:val="0"/>
                                <w:sz w:val="32"/>
                                <w:szCs w:val="32"/>
                                <w:b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9pt;margin-top:8.4pt;width:240.1pt;height:35.2pt;mso-wrap-style:square;v-text-anchor:top;mso-position-horizontal:center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9"/>
                          <w:kern w:val="0"/>
                          <w:spacing w:val="41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ステップ</w:t>
                      </w:r>
                      <w:r>
                        <w:rPr>
                          <w:w w:val="99"/>
                          <w:kern w:val="0"/>
                          <w:sz w:val="32"/>
                          <w:szCs w:val="32"/>
                          <w:b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28"/>
          <w:szCs w:val="28"/>
        </w:rPr>
        <w:t>～　小さな装置で大きな効果　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965</wp:posOffset>
                </wp:positionH>
                <wp:positionV relativeFrom="paragraph">
                  <wp:posOffset>635</wp:posOffset>
                </wp:positionV>
                <wp:extent cx="3867150" cy="36957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69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0pt;width:304.45pt;height:29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4.95pt;margin-top:4pt;width:297.7pt;height:21.7pt;mso-wrap-style:none;v-text-anchor:middle" type="_x0000_t136">
            <v:path textpathok="t"/>
            <v:textpath on="t" fitshape="t" string="排水に混じったものを取り除きましょう！" style="font-family:&quot;ＭＳ Ｐゴシック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241"/>
        <w:rPr/>
      </w:pPr>
      <w:r>
        <w:rPr>
          <w:b/>
          <w:sz w:val="24"/>
        </w:rPr>
        <w:t>ステップ１を実施しても排水に混じってしまう油分や固形物は、簡易な装置を用いて除去しましょ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/>
        <w:ind w:first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3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どんな装置があるか</w:t>
      </w:r>
    </w:p>
    <w:p>
      <w:pPr>
        <w:pStyle w:val="Normal"/>
        <w:spacing w:lineRule="exact" w:line="180"/>
        <w:ind w:first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簡易装置の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880</wp:posOffset>
            </wp:positionH>
            <wp:positionV relativeFrom="paragraph">
              <wp:posOffset>32385</wp:posOffset>
            </wp:positionV>
            <wp:extent cx="4107180" cy="230314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</wp:posOffset>
                </wp:positionH>
                <wp:positionV relativeFrom="paragraph">
                  <wp:posOffset>95250</wp:posOffset>
                </wp:positionV>
                <wp:extent cx="3667125" cy="1632585"/>
                <wp:effectExtent l="19685" t="19685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163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55pt;margin-top:7.5pt;width:288.7pt;height:128.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385</wp:posOffset>
                </wp:positionH>
                <wp:positionV relativeFrom="paragraph">
                  <wp:posOffset>-8890</wp:posOffset>
                </wp:positionV>
                <wp:extent cx="2517775" cy="2736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273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eastAsia="Century" w:cs="Century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  <w:t>施設の維持管理も大切です</w:t>
                            </w:r>
                            <w:r>
                              <w:rPr>
                                <w:rFonts w:cs="Century" w:eastAsia="Century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25pt;height:21.55pt;mso-wrap-distance-left:9.05pt;mso-wrap-distance-right:9.05pt;mso-wrap-distance-top:0pt;mso-wrap-distance-bottom:0pt;margin-top:-0.7pt;mso-position-vertical-relative:text;margin-left:42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rFonts w:eastAsia="Century" w:cs="Century"/>
                          <w:b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sz w:val="22"/>
                          <w:szCs w:val="22"/>
                        </w:rPr>
                        <w:t>施設の維持管理も大切です</w:t>
                      </w:r>
                      <w:r>
                        <w:rPr>
                          <w:rFonts w:cs="Century" w:eastAsia="Century"/>
                          <w:b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sz w:val="22"/>
                          <w:szCs w:val="22"/>
                        </w:rPr>
                        <w:t>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left="629" w:right="340" w:hanging="39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☑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スクリーンは目詰まりがないように固形物を取り除き、こまめに清掃しましょう。</w:t>
      </w:r>
    </w:p>
    <w:p>
      <w:pPr>
        <w:pStyle w:val="Normal"/>
        <w:spacing w:lineRule="exact" w:line="120"/>
        <w:ind w:first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340"/>
        <w:ind w:left="629" w:right="340" w:hanging="39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☑</w:t>
      </w:r>
      <w:r>
        <w:rPr>
          <w:rFonts w:eastAsia="Century" w:cs="Century"/>
          <w:b/>
          <w:sz w:val="24"/>
        </w:rPr>
        <w:t xml:space="preserve"> </w:t>
      </w:r>
      <w:r>
        <w:rPr>
          <w:sz w:val="24"/>
        </w:rPr>
        <w:t>油水分離槽や沈でん槽に溜まった油や汚泥は、流出したり、悪臭が発生しないよう、定期的に取り除き適正に処分しましょう。</w:t>
      </w:r>
    </w:p>
    <w:p>
      <w:pPr>
        <w:pStyle w:val="Normal"/>
        <w:spacing w:lineRule="exact" w:line="340"/>
        <w:ind w:left="629" w:right="340" w:hanging="3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br w:type="column"/>
      </w: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06680</wp:posOffset>
                </wp:positionV>
                <wp:extent cx="3049905" cy="447675"/>
                <wp:effectExtent l="20955" t="5715" r="2032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447840"/>
                        </a:xfrm>
                        <a:custGeom>
                          <a:avLst/>
                          <a:gdLst>
                            <a:gd name="textAreaLeft" fmla="*/ 254160 w 1729080"/>
                            <a:gd name="textAreaRight" fmla="*/ 1474920 w 1729080"/>
                            <a:gd name="textAreaTop" fmla="*/ 3168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201" y="0"/>
                              </a:lnTo>
                              <a:arcTo wR="675" hR="674" stAng="16200000" swAng="5400000"/>
                              <a:lnTo>
                                <a:pt x="5876" y="2697"/>
                              </a:lnTo>
                              <a:lnTo>
                                <a:pt x="15724" y="2697"/>
                              </a:lnTo>
                              <a:lnTo>
                                <a:pt x="15724" y="674"/>
                              </a:lnTo>
                              <a:arcTo wR="675" hR="674" stAng="10800000" swAng="5400000"/>
                              <a:lnTo>
                                <a:pt x="21600" y="0"/>
                              </a:lnTo>
                              <a:lnTo>
                                <a:pt x="18900" y="9452"/>
                              </a:lnTo>
                              <a:lnTo>
                                <a:pt x="21600" y="18903"/>
                              </a:lnTo>
                              <a:lnTo>
                                <a:pt x="18424" y="18903"/>
                              </a:lnTo>
                              <a:lnTo>
                                <a:pt x="18424" y="20926"/>
                              </a:lnTo>
                              <a:arcTo wR="675" hR="674" stAng="0" swAng="5400000"/>
                              <a:lnTo>
                                <a:pt x="3851" y="21600"/>
                              </a:lnTo>
                              <a:arcTo wR="675" hR="674" stAng="5400000" swAng="5400000"/>
                              <a:lnTo>
                                <a:pt x="3176" y="18903"/>
                              </a:lnTo>
                              <a:lnTo>
                                <a:pt x="0" y="18903"/>
                              </a:lnTo>
                              <a:lnTo>
                                <a:pt x="2700" y="9452"/>
                              </a:lnTo>
                              <a:close/>
                            </a:path>
                            <a:path fill="none" w="21600" h="21600">
                              <a:moveTo>
                                <a:pt x="5876" y="674"/>
                              </a:moveTo>
                              <a:arcTo wR="675" hR="674" stAng="0" swAng="5400000"/>
                              <a:lnTo>
                                <a:pt x="3851" y="1349"/>
                              </a:lnTo>
                              <a:arcTo wR="675" hR="674" stAng="16200000" swAng="-5400000"/>
                              <a:arcTo wR="675" hR="674" stAng="10800000" swAng="-5400000"/>
                              <a:lnTo>
                                <a:pt x="5876" y="2697"/>
                              </a:lnTo>
                            </a:path>
                            <a:path fill="none" w="21600" h="21600">
                              <a:moveTo>
                                <a:pt x="15724" y="674"/>
                              </a:moveTo>
                              <a:arcTo wR="675" hR="674" stAng="10800000" swAng="-5400000"/>
                              <a:lnTo>
                                <a:pt x="17749" y="1349"/>
                              </a:lnTo>
                              <a:arcTo wR="675" hR="674" stAng="16200000" swAng="5400000"/>
                              <a:arcTo wR="675" hR="674" stAng="0" swAng="5400000"/>
                              <a:lnTo>
                                <a:pt x="15724" y="2697"/>
                              </a:lnTo>
                            </a:path>
                            <a:path fill="none" w="21600" h="21600">
                              <a:moveTo>
                                <a:pt x="3176" y="2023"/>
                              </a:moveTo>
                              <a:lnTo>
                                <a:pt x="3176" y="18903"/>
                              </a:lnTo>
                            </a:path>
                            <a:path fill="none" w="21600" h="21600">
                              <a:moveTo>
                                <a:pt x="18424" y="2023"/>
                              </a:moveTo>
                              <a:lnTo>
                                <a:pt x="18424" y="1890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  <w:spacing w:val="41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ステップ</w:t>
                            </w:r>
                            <w:r>
                              <w:rPr>
                                <w:w w:val="99"/>
                                <w:kern w:val="0"/>
                                <w:sz w:val="32"/>
                                <w:szCs w:val="32"/>
                                <w:b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9pt;margin-top:8.4pt;width:240.1pt;height:35.2pt;mso-wrap-style:square;v-text-anchor:top;mso-position-horizontal:center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9"/>
                          <w:kern w:val="0"/>
                          <w:spacing w:val="41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ステップ</w:t>
                      </w:r>
                      <w:r>
                        <w:rPr>
                          <w:w w:val="99"/>
                          <w:kern w:val="0"/>
                          <w:sz w:val="32"/>
                          <w:szCs w:val="32"/>
                          <w:b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28"/>
          <w:szCs w:val="28"/>
        </w:rPr>
        <w:t>～　汚れの度合いがひどい場合には　～</w:t>
      </w:r>
    </w:p>
    <w:p>
      <w:pPr>
        <w:pStyle w:val="Normal"/>
        <w:spacing w:lineRule="exact" w:line="140"/>
        <w:ind w:first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3867150" cy="36957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69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0pt;width:304.45pt;height:29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3pt;margin-top:4.3pt;width:298.45pt;height:20.2pt;mso-wrap-style:none;v-text-anchor:middle" type="_x0000_t136">
            <v:path textpathok="t"/>
            <v:textpath on="t" fitshape="t" string="処理施設を設置してきれいな水を流しましょう！" style="font-family:&quot;ＭＳ Ｐゴシック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exact" w:line="180"/>
        <w:ind w:first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1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274955</wp:posOffset>
            </wp:positionV>
            <wp:extent cx="2800350" cy="145288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0275</wp:posOffset>
                </wp:positionH>
                <wp:positionV relativeFrom="paragraph">
                  <wp:posOffset>64770</wp:posOffset>
                </wp:positionV>
                <wp:extent cx="1533525" cy="369570"/>
                <wp:effectExtent l="5715" t="5080" r="5080" b="768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69720"/>
                        </a:xfrm>
                        <a:prstGeom prst="wedgeRoundRectCallout">
                          <a:avLst>
                            <a:gd name="adj1" fmla="val -48592"/>
                            <a:gd name="adj2" fmla="val 69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合併処理浄化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3.25pt;margin-top:5.1pt;width:120.7pt;height:2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合併処理浄化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8"/>
          <w:szCs w:val="28"/>
        </w:rPr>
        <w:t>★</w:t>
      </w:r>
      <w:r>
        <w:rPr>
          <w:b/>
          <w:sz w:val="28"/>
          <w:szCs w:val="28"/>
        </w:rPr>
        <w:t>　処理施設その１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left="210" w:right="235" w:firstLine="240"/>
        <w:rPr>
          <w:sz w:val="24"/>
        </w:rPr>
      </w:pPr>
      <w:r>
        <w:rPr>
          <w:sz w:val="24"/>
        </w:rPr>
        <w:t>ちゅう房、風呂、洗たくなどの排水とし尿を合わせて処理する方法です。</w:t>
      </w:r>
    </w:p>
    <w:p>
      <w:pPr>
        <w:pStyle w:val="Normal"/>
        <w:spacing w:lineRule="exact" w:line="340"/>
        <w:ind w:left="210" w:right="235" w:firstLine="240"/>
        <w:rPr>
          <w:sz w:val="24"/>
        </w:rPr>
      </w:pPr>
      <w:r>
        <w:rPr>
          <w:sz w:val="24"/>
        </w:rPr>
        <w:t>食品製造業や飲食店や旅館業に最適な施設です。</w:t>
      </w:r>
    </w:p>
    <w:p>
      <w:pPr>
        <w:pStyle w:val="Normal"/>
        <w:snapToGrid w:val="false"/>
        <w:spacing w:lineRule="exact" w:line="80"/>
        <w:ind w:first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279400</wp:posOffset>
                </wp:positionV>
                <wp:extent cx="3600450" cy="13138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1313640"/>
                          <a:chOff x="0" y="0"/>
                          <a:chExt cx="3600360" cy="131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360" cy="1313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3600360" cy="131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6600" y="0"/>
                              <a:ext cx="140004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3520" y="942480"/>
                            <a:ext cx="40896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6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原水槽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942480"/>
                            <a:ext cx="40896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6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和槽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942480"/>
                            <a:ext cx="40896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6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凝集槽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942480"/>
                            <a:ext cx="53352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6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沈でん槽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800" y="942480"/>
                            <a:ext cx="40896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6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放流槽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0400" y="942480"/>
                            <a:ext cx="53352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6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ろ過施設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41400"/>
                            <a:ext cx="142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6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6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6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槽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1083240"/>
                            <a:ext cx="13600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pacing w:val="1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◆ 鉄鋼業の装置例 ◆</w:t>
                              </w:r>
                            </w:p>
                          </w:txbxContent>
                        </wps:txbx>
                        <wps:bodyPr wrap="square" lIns="0" rIns="0" tIns="39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22pt;width:283.5pt;height:103.45pt" coordorigin="105,440" coordsize="5670,2069">
                <v:group id="shape_0" style="position:absolute;left:105;top:440;width:5670;height:206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5;top:440;width:5669;height:206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210;top:440;width:2204;height:5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2;top:1924;width:643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6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原水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40;top:1924;width:643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6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和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6;top:1924;width:643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6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凝集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96;top:1924;width:839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6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沈でん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12;top:1924;width:643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6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放流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11;top:1924;width:839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6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ろ過施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8;top:505;width:223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"/>
                          <w:jc w:val="right"/>
                          <w:rPr/>
                        </w:pPr>
                        <w:r>
                          <w:rPr>
                            <w:kern w:val="2"/>
                            <w:spacing w:val="16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"/>
                          <w:jc w:val="right"/>
                          <w:rPr/>
                        </w:pPr>
                        <w:r>
                          <w:rPr>
                            <w:kern w:val="2"/>
                            <w:spacing w:val="16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"/>
                          <w:jc w:val="right"/>
                          <w:rPr/>
                        </w:pPr>
                        <w:r>
                          <w:rPr>
                            <w:kern w:val="2"/>
                            <w:spacing w:val="16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8;top:2146;width:2141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pacing w:val="1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◆ 鉄鋼業の装置例 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8500</wp:posOffset>
                </wp:positionH>
                <wp:positionV relativeFrom="paragraph">
                  <wp:posOffset>92075</wp:posOffset>
                </wp:positionV>
                <wp:extent cx="1400175" cy="369570"/>
                <wp:effectExtent l="5715" t="5080" r="5080" b="1054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69720"/>
                        </a:xfrm>
                        <a:prstGeom prst="wedgeRoundRectCallout">
                          <a:avLst>
                            <a:gd name="adj1" fmla="val -47324"/>
                            <a:gd name="adj2" fmla="val 75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排水処理施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pt;margin-top:7.25pt;width:110.2pt;height:2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排水処理施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8"/>
          <w:szCs w:val="28"/>
        </w:rPr>
        <w:t>★</w:t>
      </w:r>
      <w:r>
        <w:rPr>
          <w:b/>
          <w:sz w:val="28"/>
          <w:szCs w:val="28"/>
        </w:rPr>
        <w:t>　処理施設その２</w:t>
      </w:r>
    </w:p>
    <w:p>
      <w:pPr>
        <w:pStyle w:val="Normal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napToGrid w:val="false"/>
        <w:spacing w:lineRule="exact" w:line="80"/>
        <w:ind w:first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snapToGrid w:val="false"/>
        <w:spacing w:lineRule="exact" w:line="80"/>
        <w:ind w:first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340"/>
        <w:ind w:left="210" w:right="235" w:firstLine="240"/>
        <w:rPr>
          <w:sz w:val="24"/>
        </w:rPr>
      </w:pPr>
      <w:r>
        <w:rPr>
          <w:sz w:val="24"/>
        </w:rPr>
        <w:t>生活排水以外の工場汚水を処理する場合には、工場汚水専用の排水処理施設を設置してください。</w:t>
      </w:r>
    </w:p>
    <w:p>
      <w:pPr>
        <w:pStyle w:val="Normal"/>
        <w:spacing w:lineRule="exact" w:line="340"/>
        <w:ind w:left="210" w:right="235" w:firstLine="240"/>
        <w:rPr>
          <w:sz w:val="24"/>
        </w:rPr>
      </w:pPr>
      <w:r>
        <w:rPr>
          <w:sz w:val="24"/>
        </w:rPr>
        <w:t>業種、排水の特性により異なります。</w:t>
      </w:r>
    </w:p>
    <w:p>
      <w:pPr>
        <w:pStyle w:val="Normal"/>
        <w:spacing w:lineRule="exact" w:line="180"/>
        <w:ind w:first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1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4675</wp:posOffset>
                </wp:positionH>
                <wp:positionV relativeFrom="paragraph">
                  <wp:posOffset>69850</wp:posOffset>
                </wp:positionV>
                <wp:extent cx="2517775" cy="27368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273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eastAsia="Century" w:cs="Century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  <w:t>施設の維持管理も大切です</w:t>
                            </w:r>
                            <w:r>
                              <w:rPr>
                                <w:rFonts w:cs="Century" w:eastAsia="Century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25pt;height:21.55pt;mso-wrap-distance-left:9.05pt;mso-wrap-distance-right:9.05pt;mso-wrap-distance-top:0pt;mso-wrap-distance-bottom:0pt;margin-top:5.5pt;mso-position-vertical-relative:text;margin-left:4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rFonts w:eastAsia="Century" w:cs="Century"/>
                          <w:b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sz w:val="22"/>
                          <w:szCs w:val="22"/>
                        </w:rPr>
                        <w:t>施設の維持管理も大切です</w:t>
                      </w:r>
                      <w:r>
                        <w:rPr>
                          <w:rFonts w:cs="Century" w:eastAsia="Century"/>
                          <w:b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sz w:val="22"/>
                          <w:szCs w:val="22"/>
                        </w:rPr>
                        <w:t>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4445</wp:posOffset>
                </wp:positionV>
                <wp:extent cx="3533775" cy="933450"/>
                <wp:effectExtent l="19685" t="19050" r="19050" b="203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25pt;margin-top:0.35pt;width:278.2pt;height:73.4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ind w:left="420" w:right="445" w:hanging="0"/>
        <w:rPr>
          <w:sz w:val="24"/>
        </w:rPr>
      </w:pPr>
      <w:r>
        <w:rPr>
          <w:sz w:val="24"/>
        </w:rPr>
        <w:t>処理施設の維持管理には専門的な知識が必要です。専門の業者と契約して定期的な点検をお願いします。</w:t>
      </w:r>
    </w:p>
    <w:p>
      <w:pPr>
        <w:pStyle w:val="Normal"/>
        <w:spacing w:lineRule="exact" w:line="180"/>
        <w:ind w:first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340"/>
        <w:ind w:left="419" w:right="25" w:hanging="3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419" w:right="25" w:hanging="312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処理施設を導入する場合は、水質汚濁防止法等の変更届を提出してください。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問い合わせ先　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阪府環境農林水産部環境管理室事業所指導課</w:t>
      </w:r>
    </w:p>
    <w:p>
      <w:pPr>
        <w:pStyle w:val="Normal"/>
        <w:ind w:firstLine="420"/>
        <w:rPr/>
      </w:pPr>
      <w:r>
        <w:rPr/>
        <w:t>〒</w:t>
      </w:r>
      <w:r>
        <w:rPr/>
        <w:t>559</w:t>
      </w:r>
      <w:r>
        <w:rPr/>
        <w:t>－</w:t>
      </w:r>
      <w:r>
        <w:rPr/>
        <w:t>8555</w:t>
      </w:r>
      <w:r>
        <w:rPr/>
        <w:t>　大阪市住之江区南港北</w:t>
      </w:r>
      <w:r>
        <w:rPr/>
        <w:t>1</w:t>
      </w:r>
      <w:r>
        <w:rPr/>
        <w:t>－</w:t>
      </w:r>
      <w:r>
        <w:rPr/>
        <w:t>14</w:t>
      </w:r>
      <w:r>
        <w:rPr/>
        <w:t>－</w:t>
      </w:r>
      <w:r>
        <w:rPr/>
        <w:t>16</w:t>
      </w:r>
    </w:p>
    <w:p>
      <w:pPr>
        <w:pStyle w:val="Normal"/>
        <w:spacing w:lineRule="exact" w:line="180"/>
        <w:ind w:first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水質指導グループ　　　</w:t>
      </w:r>
      <w:r>
        <w:rPr>
          <w:rFonts w:cs="ＭＳ 明朝;MS Mincho" w:ascii="ＭＳ 明朝;MS Mincho" w:hAnsi="ＭＳ 明朝;MS Mincho"/>
        </w:rPr>
        <w:t>TEL 06-6210-9585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20636" w:h="14570"/>
      <w:pgMar w:left="567" w:right="567" w:gutter="0" w:header="0" w:top="851" w:footer="0" w:bottom="851"/>
      <w:pgNumType w:fmt="decimal"/>
      <w:cols w:num="3" w:space="1050" w:equalWidth="true" w:sep="false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34:00Z</dcterms:created>
  <dc:creator>大阪府職員端末機１７年度１２月調達</dc:creator>
  <dc:description/>
  <cp:keywords/>
  <dc:language>en-US</dc:language>
  <cp:lastModifiedBy>久保　りよ</cp:lastModifiedBy>
  <cp:lastPrinted>2009-06-24T17:41:00Z</cp:lastPrinted>
  <dcterms:modified xsi:type="dcterms:W3CDTF">2013-03-28T06:59:00Z</dcterms:modified>
  <cp:revision>5</cp:revision>
  <dc:subject/>
  <dc:title/>
</cp:coreProperties>
</file>