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2135</wp:posOffset>
                </wp:positionH>
                <wp:positionV relativeFrom="paragraph">
                  <wp:posOffset>-31750</wp:posOffset>
                </wp:positionV>
                <wp:extent cx="397065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パーククラブ　今後の展開について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5pt;height:46.75pt;mso-wrap-distance-left:9.05pt;mso-wrap-distance-right:9.05pt;mso-wrap-distance-top:0pt;mso-wrap-distance-bottom:0pt;margin-top:-2.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パーククラブ　今後の展開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パーククラブとは（再確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泉佐野丘陵緑地において、大阪府、企業（大輪会など）といっしょに公園の計画、整備、管理運営を進める府民ボランティアであり、公園づくりと運営のパートナ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泉佐野丘陵緑地の「公園づくりの枠組み」そのものに位置づ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パーククラブの構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コンセプトブック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130810</wp:posOffset>
                </wp:positionV>
                <wp:extent cx="209486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活動を企画する人：マネージャ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.9pt;mso-wrap-distance-left:9.05pt;mso-wrap-distance-right:9.05pt;mso-wrap-distance-top:0pt;mso-wrap-distance-bottom:0pt;margin-top:10.3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活動を企画する人：マネージ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-1905</wp:posOffset>
                </wp:positionV>
                <wp:extent cx="1718945" cy="1541145"/>
                <wp:effectExtent l="20320" t="19685" r="19050" b="19050"/>
                <wp:wrapNone/>
                <wp:docPr id="3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541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55.6pt;margin-top:-0.15pt;width:135.3pt;height:121.3pt;mso-wrap-style:none;v-text-anchor:middle">
                <v:fill o:detectmouseclick="t" on="false"/>
                <v:stroke color="#385d8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-1905</wp:posOffset>
                </wp:positionV>
                <wp:extent cx="1382395" cy="1020445"/>
                <wp:effectExtent l="19685" t="19685" r="19050" b="19050"/>
                <wp:wrapNone/>
                <wp:docPr id="4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020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66.45pt;margin-top:-0.15pt;width:108.8pt;height:80.3pt;mso-wrap-style:none;v-text-anchor:middle">
                <v:fill o:detectmouseclick="t" on="false"/>
                <v:stroke color="#385d8a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-1905</wp:posOffset>
                </wp:positionV>
                <wp:extent cx="723265" cy="488950"/>
                <wp:effectExtent l="19685" t="19050" r="19050" b="19685"/>
                <wp:wrapNone/>
                <wp:docPr id="5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8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stroked="t" o:allowincell="f" style="position:absolute;margin-left:88.2pt;margin-top:-0.15pt;width:56.9pt;height:38.45pt;mso-wrap-style:none;v-text-anchor:middle">
                <v:fill o:detectmouseclick="t" on="false"/>
                <v:stroke color="#385d8a" weight="3816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3810</wp:posOffset>
                </wp:positionV>
                <wp:extent cx="3806825" cy="1270"/>
                <wp:effectExtent l="0" t="56515" r="635" b="57150"/>
                <wp:wrapNone/>
                <wp:docPr id="6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7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8" stroked="t" o:allowincell="f" style="position:absolute;margin-left:126.75pt;margin-top:0.3pt;width:299.7pt;height:0.0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208915</wp:posOffset>
                </wp:positionV>
                <wp:extent cx="2094230" cy="328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活動を実施する人：レンジャ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5.9pt;mso-wrap-distance-left:9.05pt;mso-wrap-distance-right:9.05pt;mso-wrap-distance-top:0pt;mso-wrap-distance-bottom:0pt;margin-top:16.4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活動を実施する人：レンジ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81280</wp:posOffset>
                </wp:positionV>
                <wp:extent cx="3806825" cy="1270"/>
                <wp:effectExtent l="0" t="56515" r="635" b="57150"/>
                <wp:wrapNone/>
                <wp:docPr id="8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7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129pt;margin-top:6.4pt;width:299.65pt;height:0.0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72390</wp:posOffset>
                </wp:positionV>
                <wp:extent cx="3041015" cy="328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活動を支援する人：フレンド（サポータ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5.9pt;mso-wrap-distance-left:9.05pt;mso-wrap-distance-right:9.05pt;mso-wrap-distance-top:0pt;mso-wrap-distance-bottom:0pt;margin-top:5.7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活動を支援する人：フレンド（サポー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8620</wp:posOffset>
                </wp:positionH>
                <wp:positionV relativeFrom="paragraph">
                  <wp:posOffset>180340</wp:posOffset>
                </wp:positionV>
                <wp:extent cx="3806825" cy="1270"/>
                <wp:effectExtent l="0" t="56515" r="635" b="57150"/>
                <wp:wrapNone/>
                <wp:docPr id="10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7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130.6pt;margin-top:14.2pt;width:299.7pt;height:0.0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レンジャー、マネージャーと段階的に養成することとしているが、現在はレンジャー養成講座のみ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現状と課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パーククラブ会員数は、現在、８１名（Ｈ２５．８月現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H25</w:t>
      </w:r>
      <w:r>
        <w:rPr>
          <w:rFonts w:ascii="HG丸ｺﾞｼｯｸM-PRO" w:hAnsi="HG丸ｺﾞｼｯｸM-PRO" w:cs="HG丸ｺﾞｼｯｸM-PRO" w:eastAsia="HG丸ｺﾞｼｯｸM-PRO"/>
        </w:rPr>
        <w:t>年度より、参加機会を増やすため活動日を全体活動とグループ活動日に設定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しかし、日頃の活動参加者は、会員全体の１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４程度で、メンバーも固定化の傾向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ただ、参加出来ていないものの、公園への思いは強く、内容によっては参加意思を持つメンバーも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Ｈ２６年度の中地区開設をふまえ、今後、さらなる会の活性化、主体的な活動が求めら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ステップアップ講座（６月～：全６回）をスタート。現在、２８名が受講中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4460</wp:posOffset>
                </wp:positionH>
                <wp:positionV relativeFrom="paragraph">
                  <wp:posOffset>-661670</wp:posOffset>
                </wp:positionV>
                <wp:extent cx="1038225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協議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8.95pt;mso-wrap-distance-left:9.05pt;mso-wrap-distance-right:9.05pt;mso-wrap-distance-top:0pt;mso-wrap-distance-bottom:0pt;margin-top:-52.1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協議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今後の展開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マネージャ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highlight w:val="yellow"/>
        </w:rPr>
        <w:t>H25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年度から、パークマネージャー立上げに向けた取り組みをスター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内容は、継続議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X.</w:t>
      </w:r>
      <w:r>
        <w:rPr>
          <w:rFonts w:ascii="HG丸ｺﾞｼｯｸM-PRO" w:hAnsi="HG丸ｺﾞｼｯｸM-PRO" w:cs="HG丸ｺﾞｼｯｸM-PRO" w:eastAsia="HG丸ｺﾞｼｯｸM-PRO"/>
        </w:rPr>
        <w:t>：マネージャーは、現会員でなければいけないか？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当面は、役員経験者の中から有志を募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役割を明確にし、活動を通してパークマネージャーとしての意識付けをもっていただ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必要なスキルを備えるための研修を実施していく。（Ｈ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レンジャ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基本は、継続して募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募集方法、内容については、</w:t>
      </w:r>
      <w:r>
        <w:rPr>
          <w:rFonts w:eastAsia="HG丸ｺﾞｼｯｸM-PRO" w:cs="HG丸ｺﾞｼｯｸM-PRO" w:ascii="HG丸ｺﾞｼｯｸM-PRO" w:hAnsi="HG丸ｺﾞｼｯｸM-PRO"/>
        </w:rPr>
        <w:t>H25</w:t>
      </w:r>
      <w:r>
        <w:rPr>
          <w:rFonts w:ascii="HG丸ｺﾞｼｯｸM-PRO" w:hAnsi="HG丸ｺﾞｼｯｸM-PRO" w:cs="HG丸ｺﾞｼｯｸM-PRO" w:eastAsia="HG丸ｺﾞｼｯｸM-PRO"/>
        </w:rPr>
        <w:t>年度内容をふまえ検討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フレ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現在の会員の仕分けを行い、日常の活動参加が難しい方に移行を促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highlight w:val="yellow"/>
        </w:rPr>
        <w:t>H26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年度の開設を機に、新たに一般募集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会則の中で、位置づけ、会費等を明記。　内容は、継続議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28575</wp:posOffset>
                </wp:positionV>
                <wp:extent cx="1116330" cy="328295"/>
                <wp:effectExtent l="8255" t="8890" r="8890" b="149225"/>
                <wp:wrapNone/>
                <wp:docPr id="12" name="角丸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28320"/>
                        </a:xfrm>
                        <a:prstGeom prst="wedgeRoundRectCallout">
                          <a:avLst>
                            <a:gd name="adj1" fmla="val -37018"/>
                            <a:gd name="adj2" fmla="val 91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中地区一部開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7" fillcolor="white" stroked="t" o:allowincell="f" style="position:absolute;margin-left:358.65pt;margin-top:2.25pt;width:87.85pt;height:25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中地区一部開設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ネージャ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35915</wp:posOffset>
                      </wp:positionV>
                      <wp:extent cx="1270" cy="500380"/>
                      <wp:effectExtent l="85090" t="0" r="85725" b="635"/>
                      <wp:wrapNone/>
                      <wp:docPr id="13" name="直線矢印コネク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00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2" stroked="t" o:allowincell="t" style="position:absolute;margin-left:27.45pt;margin-top:26.45pt;width:0.1pt;height:39.3pt;flip:y" type="_x0000_t32">
                      <v:stroke color="#4a7ebb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6530</wp:posOffset>
                      </wp:positionV>
                      <wp:extent cx="423545" cy="0"/>
                      <wp:effectExtent l="0" t="76200" r="0" b="76200"/>
                      <wp:wrapNone/>
                      <wp:docPr id="14" name="直線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3.9pt" to="45.85pt,13.9pt" ID="直線コネクタ 34" stroked="t" o:allowincell="t" style="position:absolute">
                      <v:stroke color="#4a7ebb" weight="1522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2235</wp:posOffset>
                      </wp:positionV>
                      <wp:extent cx="1413510" cy="159385"/>
                      <wp:effectExtent l="12700" t="13335" r="12700" b="12065"/>
                      <wp:wrapNone/>
                      <wp:docPr id="15" name="正方形/長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0" fillcolor="#4f81bd" stroked="t" o:allowincell="t" style="position:absolute;margin-left:-3.25pt;margin-top:8.05pt;width:111.2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養成に向けた取組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ンジャ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1930</wp:posOffset>
                      </wp:positionV>
                      <wp:extent cx="4944110" cy="159385"/>
                      <wp:effectExtent l="12700" t="13335" r="12700" b="12065"/>
                      <wp:wrapNone/>
                      <wp:docPr id="16" name="正方形/長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4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8" fillcolor="#4f81bd" stroked="t" o:allowincell="t" style="position:absolute;margin-left:-4.75pt;margin-top:15.9pt;width:389.2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２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３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４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2080</wp:posOffset>
                      </wp:positionV>
                      <wp:extent cx="1270" cy="1254760"/>
                      <wp:effectExtent l="85725" t="635" r="85090" b="0"/>
                      <wp:wrapNone/>
                      <wp:docPr id="17" name="直線矢印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254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6" stroked="t" o:allowincell="t" style="position:absolute;margin-left:16.6pt;margin-top:-11.4pt;width:0pt;height:98.75pt;flip:x" type="_x0000_t32">
                      <v:stroke color="#4a7ebb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６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７期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レン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0495</wp:posOffset>
                      </wp:positionV>
                      <wp:extent cx="1413510" cy="159385"/>
                      <wp:effectExtent l="12700" t="13335" r="12700" b="12065"/>
                      <wp:wrapNone/>
                      <wp:docPr id="18" name="正方形/長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" fillcolor="#4f81bd" stroked="t" o:allowincell="t" style="position:absolute;margin-left:-3pt;margin-top:11.85pt;width:111.2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新たに募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テップアップ講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2400</wp:posOffset>
                      </wp:positionV>
                      <wp:extent cx="1881505" cy="159385"/>
                      <wp:effectExtent l="13335" t="13335" r="12065" b="12065"/>
                      <wp:wrapNone/>
                      <wp:docPr id="19" name="正方形/長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5" fillcolor="#4f81bd" stroked="t" o:allowincell="t" style="position:absolute;margin-left:15.65pt;margin-top:12pt;width:148.1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員を対象に継続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4:00Z</dcterms:created>
  <dc:creator>大阪府</dc:creator>
  <dc:description/>
  <cp:keywords/>
  <dc:language>en-US</dc:language>
  <cp:lastModifiedBy>大阪府</cp:lastModifiedBy>
  <cp:lastPrinted>2013-10-09T09:56:00Z</cp:lastPrinted>
  <dcterms:modified xsi:type="dcterms:W3CDTF">2013-10-09T00:57:00Z</dcterms:modified>
  <cp:revision>3</cp:revision>
  <dc:subject/>
  <dc:title/>
</cp:coreProperties>
</file>