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0</wp:posOffset>
                </wp:positionH>
                <wp:positionV relativeFrom="paragraph">
                  <wp:posOffset>38100</wp:posOffset>
                </wp:positionV>
                <wp:extent cx="125984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5pt;margin-top:3pt;width:99.1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地区照明計画（案）について　　　　　　　　　　　　　　　　　　　　　　　　　　　　　　　　　　　　　　　　　　　　協議５－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369040" cy="8865870"/>
                <wp:effectExtent l="9525" t="9525" r="11576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9160" cy="8865720"/>
                          <a:chOff x="0" y="0"/>
                          <a:chExt cx="11369160" cy="88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69160" cy="88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ゾーニング新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30320" cy="886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7696080"/>
                            <a:ext cx="338148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郷の館前広場、竹林広場でのプログラム利用を想定し、コンセントボックスを設置する。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6480" y="5707440"/>
                            <a:ext cx="515520" cy="73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5253480"/>
                            <a:ext cx="110520" cy="1105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4706640"/>
                            <a:ext cx="6228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4868640"/>
                            <a:ext cx="110520" cy="1116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72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483080"/>
                            <a:ext cx="111600" cy="1112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4908600"/>
                            <a:ext cx="111240" cy="1112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72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849600"/>
                            <a:ext cx="112320" cy="1112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1608480"/>
                            <a:ext cx="111600" cy="1112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1134000"/>
                            <a:ext cx="110520" cy="1105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134000"/>
                            <a:ext cx="109800" cy="1105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508760"/>
                            <a:ext cx="112320" cy="1112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4413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4078080"/>
                            <a:ext cx="60480" cy="62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3774600"/>
                            <a:ext cx="6228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3531240"/>
                            <a:ext cx="60480" cy="62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2180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3006000"/>
                            <a:ext cx="6084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2272680"/>
                            <a:ext cx="6228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2013480"/>
                            <a:ext cx="6084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962720"/>
                            <a:ext cx="59760" cy="62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2652480"/>
                            <a:ext cx="62280" cy="59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880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94752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1689840"/>
                            <a:ext cx="6084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13975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00908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19448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135648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1244520"/>
                            <a:ext cx="6048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812240"/>
                            <a:ext cx="6156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014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1680120"/>
                            <a:ext cx="61560" cy="59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1325880"/>
                            <a:ext cx="6156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59688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74988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76000"/>
                            <a:ext cx="60480" cy="62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7290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12968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0018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4432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923920" y="1568520"/>
                            <a:ext cx="131400" cy="19224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">
                            <a:off x="3360600" y="1649520"/>
                            <a:ext cx="131400" cy="19224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3886560" y="1719000"/>
                            <a:ext cx="130680" cy="19368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4183920" y="2170080"/>
                            <a:ext cx="122400" cy="19224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0000">
                            <a:off x="4105080" y="2727360"/>
                            <a:ext cx="120600" cy="1929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6639480"/>
                            <a:ext cx="109800" cy="1206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287840"/>
                            <a:ext cx="110520" cy="1198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000" y="1143000"/>
                            <a:ext cx="61560" cy="60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3971880" y="3324600"/>
                            <a:ext cx="120600" cy="1911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839400" y="3931560"/>
                            <a:ext cx="122400" cy="19188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3663720" y="4433040"/>
                            <a:ext cx="131400" cy="19224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7185600"/>
                            <a:ext cx="419760" cy="50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7104960"/>
                            <a:ext cx="82440" cy="8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6426720"/>
                            <a:ext cx="79920" cy="8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6320" y="4769640"/>
                            <a:ext cx="345996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辺の広場でのプログラム利用を想定し、コンセントボックスを設置する。（配管は園路沿いに埋設）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569080" y="559800"/>
                            <a:ext cx="120600" cy="19296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7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4560" y="847080"/>
                            <a:ext cx="111600" cy="1112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720" y="485640"/>
                            <a:ext cx="364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0400" y="136836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1240" y="465480"/>
                            <a:ext cx="153540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 道路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 公園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 庭園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 ｺﾝｾﾝﾄﾎﾞｯｸｽ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3716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5876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道路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2600" y="2158920"/>
                            <a:ext cx="231660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372280" y="1600200"/>
                            <a:ext cx="19432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171880"/>
                            <a:ext cx="3314880" cy="445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1840" y="18032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ポール灯・庭園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48720" y="6324480"/>
                            <a:ext cx="13334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20320" y="6324480"/>
                            <a:ext cx="154692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72400" y="6134040"/>
                            <a:ext cx="3086280" cy="2171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2280" y="914400"/>
                            <a:ext cx="194328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3480" y="57657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ｺﾝｾﾝﾄﾎﾞｯｸｽｲﾒｰｼ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895.2pt;height:698.1pt" coordorigin="4500,180" coordsize="17904,13962">
                <v:rect id="shape_0" stroked="f" o:allowincell="f" style="position:absolute;left:4500;top:180;width:17903;height:1396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ゾーニング新" stroked="t" o:allowincell="f" style="position:absolute;left:4500;top:180;width:17212;height:13961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0;top:12300;width:5324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郷の館前広場、竹林広場でのプログラム利用を想定し、コンセントボックスを設置する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5140,9168" to="15951,10317" stroked="t" o:allowincell="f" style="position:absolute;flip:y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0349;top:8453;width:173;height:173;mso-wrap-style:none;v-text-anchor:middle">
                  <v:fill o:detectmouseclick="t" type="solid" color2="aqua" opacity="0.79"/>
                  <v:stroke color="black" weight="15840" joinstyle="miter" endcap="flat"/>
                  <w10:wrap type="none"/>
                </v:oval>
                <v:oval id="shape_0" fillcolor="red" stroked="t" o:allowincell="f" style="position:absolute;left:10874;top:7592;width:97;height:95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9489;top:7847;width:173;height:175;mso-wrap-style:none;v-text-anchor:middle">
                  <v:fill o:detectmouseclick="t" type="solid" color2="aqua" opacity="0.71"/>
                  <v:stroke color="black" weight="12600" joinstyle="miter" endcap="flat"/>
                  <w10:wrap type="none"/>
                </v:oval>
                <v:oval id="shape_0" fillcolor="red" stroked="t" o:allowincell="f" style="position:absolute;left:10174;top:7240;width:175;height:174;mso-wrap-style:none;v-text-anchor:middle">
                  <v:fill o:detectmouseclick="t" type="solid" color2="aqua" opacity="0.79"/>
                  <v:stroke color="black" weight="12600" joinstyle="miter" endcap="flat"/>
                  <w10:wrap type="none"/>
                </v:oval>
                <v:oval id="shape_0" fillcolor="red" stroked="t" o:allowincell="f" style="position:absolute;left:10318;top:7910;width:174;height:174;mso-wrap-style:none;v-text-anchor:middle">
                  <v:fill o:detectmouseclick="t" type="solid" color2="aqua" opacity="0.71"/>
                  <v:stroke color="black" weight="12600" joinstyle="miter" endcap="flat"/>
                  <w10:wrap type="none"/>
                </v:oval>
                <v:oval id="shape_0" fillcolor="red" stroked="t" o:allowincell="f" style="position:absolute;left:12293;top:1518;width:176;height:174;mso-wrap-style:none;v-text-anchor:middle">
                  <v:fill o:detectmouseclick="t" type="solid" color2="aqua" opacity="0.79"/>
                  <v:stroke color="black" weight="12600" joinstyle="miter" endcap="flat"/>
                  <w10:wrap type="none"/>
                </v:oval>
                <v:oval id="shape_0" fillcolor="red" stroked="t" o:allowincell="f" style="position:absolute;left:13791;top:2713;width:175;height:174;mso-wrap-style:none;v-text-anchor:middle">
                  <v:fill o:detectmouseclick="t" type="solid" color2="aqua" opacity="0.79"/>
                  <v:stroke color="black" weight="12600" joinstyle="miter" endcap="flat"/>
                  <w10:wrap type="none"/>
                </v:oval>
                <v:oval id="shape_0" fillcolor="red" stroked="t" o:allowincell="f" style="position:absolute;left:14861;top:1966;width:173;height:173;mso-wrap-style:none;v-text-anchor:middle">
                  <v:fill o:detectmouseclick="t" type="solid" color2="aqua" opacity="0.79"/>
                  <v:stroke color="black" weight="12600" joinstyle="miter" endcap="flat"/>
                  <w10:wrap type="none"/>
                </v:oval>
                <v:oval id="shape_0" fillcolor="red" stroked="t" o:allowincell="f" style="position:absolute;left:9681;top:1966;width:172;height:173;mso-wrap-style:none;v-text-anchor:middle">
                  <v:fill o:detectmouseclick="t" type="solid" color2="aqua" opacity="0.79"/>
                  <v:stroke color="black" weight="12600" joinstyle="miter" endcap="flat"/>
                  <w10:wrap type="none"/>
                </v:oval>
                <v:oval id="shape_0" fillcolor="red" stroked="t" o:allowincell="f" style="position:absolute;left:12804;top:2556;width:176;height:174;mso-wrap-style:none;v-text-anchor:middle">
                  <v:fill o:detectmouseclick="t" type="solid" color2="aqua" opacity="0.79"/>
                  <v:stroke color="black" weight="12600" joinstyle="miter" endcap="flat"/>
                  <w10:wrap type="none"/>
                </v:oval>
                <v:oval id="shape_0" fillcolor="red" stroked="t" o:allowincell="f" style="position:absolute;left:11098;top:7130;width:94;height:94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1131;top:6602;width:94;height:97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1385;top:6125;width:97;height:95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1721;top:5741;width:94;height:97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1940;top:5248;width:97;height:97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2326;top:4914;width:95;height:94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2723;top:3759;width:97;height:94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2326;top:3351;width:95;height:96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2586;top:3271;width:93;height:97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3016;top:4357;width:97;height:93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2980;top:1566;width:93;height:94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3401;top:1672;width:93;height:93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3295;top:2841;width:95;height:96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3186;top:2381;width:94;height:94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3920;top:1769;width:94;height:93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4244;top:2061;width:94;height:93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3981;top:2316;width:94;height:93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3490;top:2140;width:94;height:95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2915;top:3034;width:96;height:94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1114;top:1777;width:94;height:94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1783;top:2826;width:96;height:93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1510;top:2268;width:96;height:95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1163;top:1120;width:94;height:94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1673;top:1361;width:94;height:93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0621;top:1087;width:94;height:97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0111;top:1328;width:93;height:94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10349;top:1959;width:94;height:93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9814;top:1758;width:93;height:93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red" stroked="t" o:allowincell="f" style="position:absolute;left:9984;top:2453;width:93;height:94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#ffcc00" stroked="t" o:allowincell="f" style="position:absolute;left:9104;top:2650;width:206;height:302;mso-wrap-style:none;v-text-anchor:middle;rotation:330">
                  <v:fill o:detectmouseclick="t" type="solid" color2="#0033ff" opacity="0.78"/>
                  <v:stroke color="black" weight="9360" joinstyle="miter" endcap="flat"/>
                  <w10:wrap type="none"/>
                </v:oval>
                <v:oval id="shape_0" fillcolor="#ffcc00" stroked="t" o:allowincell="f" style="position:absolute;left:9792;top:2778;width:206;height:302;mso-wrap-style:none;v-text-anchor:middle;rotation:5">
                  <v:fill o:detectmouseclick="t" type="solid" color2="#0033ff" opacity="0.78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0620;top:2887;width:205;height:304;mso-wrap-style:none;v-text-anchor:middle;rotation:35">
                  <v:fill o:detectmouseclick="t" type="solid" color2="#0033ff" opacity="0.78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1088;top:3597;width:192;height:302;mso-wrap-style:none;v-text-anchor:middle;rotation:60">
                  <v:fill o:detectmouseclick="t" type="solid" color2="#0033ff" opacity="0.78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0964;top:4476;width:189;height:303;mso-wrap-style:none;v-text-anchor:middle;rotation:95">
                  <v:fill o:detectmouseclick="t" type="solid" color2="#0033ff" opacity="0.78"/>
                  <v:stroke color="black" weight="9360" joinstyle="miter" endcap="flat"/>
                  <w10:wrap type="none"/>
                </v:oval>
                <v:oval id="shape_0" fillcolor="red" stroked="t" o:allowincell="f" style="position:absolute;left:10781;top:10636;width:172;height:189;mso-wrap-style:none;v-text-anchor:middle">
                  <v:fill o:detectmouseclick="t" type="solid" color2="aqua" opacity="0.79"/>
                  <v:stroke color="black" weight="12600" joinstyle="miter" endcap="flat"/>
                  <w10:wrap type="none"/>
                </v:oval>
                <v:oval id="shape_0" fillcolor="red" stroked="t" o:allowincell="f" style="position:absolute;left:10143;top:11657;width:173;height:188;mso-wrap-style:none;v-text-anchor:middle">
                  <v:fill o:detectmouseclick="t" type="solid" color2="aqua" opacity="0.79"/>
                  <v:stroke color="black" weight="12600" joinstyle="miter" endcap="flat"/>
                  <w10:wrap type="none"/>
                </v:oval>
                <v:oval id="shape_0" fillcolor="red" stroked="t" o:allowincell="f" style="position:absolute;left:18064;top:1980;width:96;height:95;mso-wrap-style:none;v-text-anchor:middle">
                  <v:fill o:detectmouseclick="t" type="solid" color2="aqua"/>
                  <v:stroke color="black" weight="15840" joinstyle="miter" endcap="flat"/>
                  <w10:wrap type="none"/>
                </v:oval>
                <v:oval id="shape_0" fillcolor="#ffcc00" stroked="t" o:allowincell="f" style="position:absolute;left:10754;top:5417;width:189;height:300;mso-wrap-style:none;v-text-anchor:middle;rotation:110">
                  <v:fill o:detectmouseclick="t" type="solid" color2="#0033ff" opacity="0.78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0546;top:6372;width:192;height:301;mso-wrap-style:none;v-text-anchor:middle;rotation:120">
                  <v:fill o:detectmouseclick="t" type="solid" color2="#0033ff" opacity="0.78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0270;top:7161;width:206;height:302;mso-wrap-style:none;v-text-anchor:middle;rotation:20">
                  <v:fill o:detectmouseclick="t" type="solid" color2="#0033ff" opacity="0.78"/>
                  <v:stroke color="black" weight="9360" joinstyle="miter" endcap="flat"/>
                  <w10:wrap type="none"/>
                </v:oval>
                <v:line id="shape_0" from="9958,11496" to="10618,12297" stroked="t" o:allowincell="f" style="position:absolute;flip: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10603;top:11369;width:129;height:1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5036;top:10301;width:125;height:1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959;top:7692;width:5448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水辺の広場でのプログラム利用を想定し、コンセントボックスを設置する。（配管は園路沿いに埋設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oval id="shape_0" fillcolor="#ffcc00" stroked="t" o:allowincell="f" style="position:absolute;left:17995;top:1063;width:189;height:303;mso-wrap-style:none;v-text-anchor:middle;rotation:90">
                  <v:fill o:detectmouseclick="t" type="solid" color2="#0033ff" opacity="0.78"/>
                  <v:stroke color="black" weight="9360" joinstyle="miter" endcap="flat"/>
                  <w10:wrap type="none"/>
                </v:oval>
                <v:oval id="shape_0" fillcolor="red" stroked="t" o:allowincell="f" style="position:absolute;left:18019;top:1514;width:175;height:174;mso-wrap-style:none;v-text-anchor:middle">
                  <v:fill o:detectmouseclick="t" type="solid" color2="aqua" opacity="0.79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7314;top:945;width:573;height: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t" o:allowincell="f" style="position:absolute;left:18044;top:2335;width:126;height:1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17857;top:913;width:2417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 道路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 公園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 庭園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 ｺﾝｾﾝﾄﾎﾞｯｸ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1;top:3241;width:21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560" w:hanging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7460;top:26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道路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0;top:3580;width:3647;height:34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2961,2700" to="16020,3599" stroked="t" o:allowincell="f" style="position:absolute;flip:x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0801,3601" to="16020,10620" stroked="t" o:allowincell="f" style="position:absolute;flip:x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21;top:302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ポール灯・庭園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0;top:10140;width:2099;height:2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020;top:10140;width:2435;height:26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16740;top:9840;width:4859;height:341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2961,1620" to="16020,3599" stroked="t" o:allowincell="f" style="position:absolute;flip:xy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00;top:926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ｺﾝｾﾝﾄﾎﾞｯｸｽｲﾒｰｼ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4711700" cy="379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79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照明灯具の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・進入路の道路灯は道路照明設置基準を満たした配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・リーディング区域は庭園灯を主体とし、ポール灯は必要最小限の配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・谷口池東側の郷の館までのルートは誘導灯程度の明かりを確保した配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コラボレーション区域の電源確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・コラボレーション区域内のアクティビティを想定して、「水辺の広場」と「レンジャー広場」内にコンセントボックス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Ａ）を設置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※電源が必要となる活動として音楽活動や野外炊事を想定、大容量の電源が必要な場合は発電機等を利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299pt;mso-wrap-distance-left:9.05pt;mso-wrap-distance-right:9.05pt;mso-wrap-distance-top:0pt;mso-wrap-distance-bottom:0pt;margin-top:8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照明灯具の配置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・進入路の道路灯は道路照明設置基準を満たした配置とする。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・リーディング区域は庭園灯を主体とし、ポール灯は必要最小限の配置とする。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・谷口池東側の郷の館までのルートは誘導灯程度の明かりを確保した配置とする。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コラボレーション区域の電源確保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・コラボレーション区域内のアクティビティを想定して、「水辺の広場」と「レンジャー広場」内にコンセントボックス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Ａ）を設置する。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※電源が必要となる活動として音楽活動や野外炊事を想定、大容量の電源が必要な場合は発電機等を利用する。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31445</wp:posOffset>
                </wp:positionV>
                <wp:extent cx="4711700" cy="151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照明器具のデザイ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・道路灯は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大阪府ＬＥＤ道路照明技術評価制度（平成２４年度）の認定製品より選定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9" w:hanging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リーディング区域、コラボレーション区域の照明器具はシンプルなデザインのものとし、色調は目立ちにくいシルバー色で統一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119pt;mso-wrap-distance-left:9.05pt;mso-wrap-distance-right:9.05pt;mso-wrap-distance-top:0pt;mso-wrap-distance-bottom:0pt;margin-top:10.3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照明器具のデザイン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・道路灯は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  <w:shd w:fill="FFFFFF" w:val="clear"/>
                        </w:rPr>
                        <w:t>大阪府ＬＥＤ道路照明技術評価制度（平成２４年度）の認定製品より選定する。</w:t>
                      </w:r>
                    </w:p>
                    <w:p>
                      <w:pPr>
                        <w:pStyle w:val="Normal"/>
                        <w:snapToGrid w:val="false"/>
                        <w:ind w:left="559" w:hanging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リーディング区域、コラボレーション区域の照明器具はシンプルなデザインのものとし、色調は目立ちにくいシルバー色で統一する。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46685</wp:posOffset>
                </wp:positionV>
                <wp:extent cx="379095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1.55pt" to="359.95pt,11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54305</wp:posOffset>
                </wp:positionV>
                <wp:extent cx="2514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.15pt" to="230.95pt,12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7715</wp:posOffset>
                </wp:positionV>
                <wp:extent cx="20574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.45pt" to="224.95pt,60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64770</wp:posOffset>
                </wp:positionV>
                <wp:extent cx="4711700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92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光源（ランプ）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・道路灯、ポール灯、庭園灯の光源（ランプ）についてはＬＥＤランプを使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73pt;mso-wrap-distance-left:9.05pt;mso-wrap-distance-right:9.05pt;mso-wrap-distance-top:0pt;mso-wrap-distance-bottom:0pt;margin-top:5.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光源（ランプ）について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・道路灯、ポール灯、庭園灯の光源（ランプ）についてはＬＥＤランプを使用する。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7:00Z</dcterms:created>
  <dc:creator>wada</dc:creator>
  <dc:description/>
  <cp:keywords/>
  <dc:language>en-US</dc:language>
  <cp:lastModifiedBy>大阪府</cp:lastModifiedBy>
  <cp:lastPrinted>2012-12-11T18:58:00Z</cp:lastPrinted>
  <dcterms:modified xsi:type="dcterms:W3CDTF">2013-03-07T01:27:00Z</dcterms:modified>
  <cp:revision>3</cp:revision>
  <dc:subject/>
  <dc:title>２）駐車システムの検討</dc:title>
</cp:coreProperties>
</file>