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203835</wp:posOffset>
                </wp:positionV>
                <wp:extent cx="1371536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5365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持込型プログラム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3300" strokeweight="0pt" style="position:absolute;rotation:-0;width:1079.95pt;height:31.7pt;mso-wrap-distance-left:9.05pt;mso-wrap-distance-right:9.05pt;mso-wrap-distance-top:0pt;mso-wrap-distance-bottom:0pt;margin-top:-16.05pt;mso-position-vertical-relative:text;margin-left:-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持込型プログラム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と実施期間別に見る持込型プログラム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655</wp:posOffset>
            </wp:positionH>
            <wp:positionV relativeFrom="paragraph">
              <wp:posOffset>24130</wp:posOffset>
            </wp:positionV>
            <wp:extent cx="2754630" cy="328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＜場所＞</w:t>
      </w:r>
    </w:p>
    <w:p>
      <w:pPr>
        <w:pStyle w:val="Normal"/>
        <w:ind w:left="630" w:right="4649" w:hanging="630"/>
        <w:rPr/>
      </w:pPr>
      <w:r>
        <w:rPr/>
        <w:t>広場　：　リーディング区域全般、水辺の広場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775</wp:posOffset>
                </wp:positionH>
                <wp:positionV relativeFrom="paragraph">
                  <wp:posOffset>343535</wp:posOffset>
                </wp:positionV>
                <wp:extent cx="423545" cy="245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森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.35pt;mso-wrap-distance-left:9.05pt;mso-wrap-distance-right:9.05pt;mso-wrap-distance-top:0pt;mso-wrap-distance-bottom:0pt;margin-top:27.05pt;mso-position-vertical-relative:text;margin-left:41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森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2460</wp:posOffset>
                </wp:positionH>
                <wp:positionV relativeFrom="paragraph">
                  <wp:posOffset>35560</wp:posOffset>
                </wp:positionV>
                <wp:extent cx="25844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45pt;mso-wrap-distance-left:9.05pt;mso-wrap-distance-right:9.05pt;mso-wrap-distance-top:0pt;mso-wrap-distance-bottom:0pt;margin-top:2.8pt;mso-position-vertical-relative:text;margin-left:24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695</wp:posOffset>
                </wp:positionH>
                <wp:positionV relativeFrom="paragraph">
                  <wp:posOffset>187960</wp:posOffset>
                </wp:positionV>
                <wp:extent cx="258445" cy="187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14.8pt;mso-position-vertical-relative:text;margin-left:36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4649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250</wp:posOffset>
                </wp:positionH>
                <wp:positionV relativeFrom="paragraph">
                  <wp:posOffset>114935</wp:posOffset>
                </wp:positionV>
                <wp:extent cx="254000" cy="373380"/>
                <wp:effectExtent l="39370" t="3810" r="400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600">
                          <a:off x="0" y="0"/>
                          <a:ext cx="254160" cy="37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9pt;width:19.95pt;height:29.35pt;mso-wrap-style:none;v-text-anchor:middle;rotation:327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w:t>パークセンター前、レンジャー広場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005</wp:posOffset>
                </wp:positionH>
                <wp:positionV relativeFrom="paragraph">
                  <wp:posOffset>193040</wp:posOffset>
                </wp:positionV>
                <wp:extent cx="258445" cy="234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45pt;mso-wrap-distance-left:9.05pt;mso-wrap-distance-right:9.05pt;mso-wrap-distance-top:0pt;mso-wrap-distance-bottom:0pt;margin-top:15.2pt;mso-position-vertical-relative:text;margin-left:36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945</wp:posOffset>
                </wp:positionH>
                <wp:positionV relativeFrom="paragraph">
                  <wp:posOffset>-56515</wp:posOffset>
                </wp:positionV>
                <wp:extent cx="185420" cy="325755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32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3pt;margin-top:-4.45pt;width:14.55pt;height:25.6pt;mso-wrap-style:none;v-text-anchor:middle;rotation:270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w:t>田・畑：　向井池東側棚田跡、郷の館横の棚田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7465</wp:posOffset>
                </wp:positionH>
                <wp:positionV relativeFrom="paragraph">
                  <wp:posOffset>198755</wp:posOffset>
                </wp:positionV>
                <wp:extent cx="258445" cy="234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45pt;mso-wrap-distance-left:9.05pt;mso-wrap-distance-right:9.05pt;mso-wrap-distance-top:0pt;mso-wrap-distance-bottom:0pt;margin-top:15.65pt;mso-position-vertical-relative:text;margin-left:4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森林　：　広場、田・畑以外の区域　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142875</wp:posOffset>
                </wp:positionV>
                <wp:extent cx="587375" cy="245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向井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9.35pt;mso-wrap-distance-left:9.05pt;mso-wrap-distance-right:9.05pt;mso-wrap-distance-top:0pt;mso-wrap-distance-bottom:0pt;margin-top:11.25pt;mso-position-vertical-relative:text;margin-left:3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向井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153670</wp:posOffset>
                </wp:positionV>
                <wp:extent cx="377825" cy="613410"/>
                <wp:effectExtent l="61595" t="0" r="609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600">
                          <a:off x="0" y="0"/>
                          <a:ext cx="378000" cy="61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pt;margin-top:12.1pt;width:29.7pt;height:48.25pt;mso-wrap-style:none;v-text-anchor:middle;rotation:327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利用期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885</wp:posOffset>
                </wp:positionH>
                <wp:positionV relativeFrom="paragraph">
                  <wp:posOffset>19050</wp:posOffset>
                </wp:positionV>
                <wp:extent cx="258445" cy="234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45pt;mso-wrap-distance-left:9.05pt;mso-wrap-distance-right:9.05pt;mso-wrap-distance-top:0pt;mso-wrap-distance-bottom:0pt;margin-top:1.5pt;mso-position-vertical-relative:text;margin-left:33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9" w:hanging="0"/>
        <w:rPr>
          <w:spacing w:val="-8"/>
        </w:rPr>
      </w:pPr>
      <w:r>
        <w:rPr/>
        <w:t>一過性の利用：</w:t>
      </w:r>
      <w:r>
        <w:rPr>
          <w:spacing w:val="-8"/>
        </w:rPr>
        <w:t>半日～１日程度のイベント的に開催する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168910</wp:posOffset>
                </wp:positionV>
                <wp:extent cx="560070" cy="259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谷口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0.4pt;mso-wrap-distance-left:9.05pt;mso-wrap-distance-right:9.05pt;mso-wrap-distance-top:0pt;mso-wrap-distance-bottom:0pt;margin-top:13.3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谷口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9" w:hanging="0"/>
        <w:rPr/>
      </w:pPr>
      <w:r>
        <w:rPr/>
        <w:t>定期的な利用：毎月１～２回程度実施する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5910</wp:posOffset>
                </wp:positionH>
                <wp:positionV relativeFrom="paragraph">
                  <wp:posOffset>90805</wp:posOffset>
                </wp:positionV>
                <wp:extent cx="258445" cy="234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45pt;mso-wrap-distance-left:9.05pt;mso-wrap-distance-right:9.05pt;mso-wrap-distance-top:0pt;mso-wrap-distance-bottom:0pt;margin-top:7.15pt;mso-position-vertical-relative:text;margin-left:4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right="4649" w:hanging="1470"/>
        <w:rPr/>
      </w:pPr>
      <w:r>
        <w:rPr/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544695</wp:posOffset>
                </wp:positionH>
                <wp:positionV relativeFrom="paragraph">
                  <wp:posOffset>269875</wp:posOffset>
                </wp:positionV>
                <wp:extent cx="629920" cy="280035"/>
                <wp:effectExtent l="0" t="94615" r="0" b="93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600">
                          <a:off x="0" y="0"/>
                          <a:ext cx="630000" cy="28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5pt;margin-top:21.2pt;width:49.55pt;height:22pt;mso-wrap-style:none;v-text-anchor:middle;rotation:35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w:t>継続的な利用：施設や樹林・花の管理等、継続的に実施する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985</wp:posOffset>
                </wp:positionH>
                <wp:positionV relativeFrom="paragraph">
                  <wp:posOffset>96520</wp:posOffset>
                </wp:positionV>
                <wp:extent cx="258445" cy="1733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65pt;mso-wrap-distance-left:9.05pt;mso-wrap-distance-right:9.05pt;mso-wrap-distance-top:0pt;mso-wrap-distance-bottom:0pt;margin-top:7.6pt;mso-position-vertical-relative:text;margin-left:3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795</wp:posOffset>
                </wp:positionH>
                <wp:positionV relativeFrom="paragraph">
                  <wp:posOffset>69850</wp:posOffset>
                </wp:positionV>
                <wp:extent cx="1652905" cy="2457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地区の利用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9.35pt;mso-wrap-distance-left:9.05pt;mso-wrap-distance-right:9.05pt;mso-wrap-distance-top:0pt;mso-wrap-distance-bottom:0pt;margin-top:5.5pt;mso-position-vertical-relative:text;margin-left:3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地区の利用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6510</wp:posOffset>
                </wp:positionV>
                <wp:extent cx="2339340" cy="226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と実施期間から見る活動の分類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7.8pt;mso-wrap-distance-left:9.05pt;mso-wrap-distance-right:9.05pt;mso-wrap-distance-top:0pt;mso-wrap-distance-bottom:0pt;margin-top:1.3pt;mso-position-vertical-relative:text;margin-left: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場所と実施期間から見る活動の分類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964565" cy="4622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4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4pt" to="76.9pt,4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6518275" cy="30873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過性の利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半日～１日程度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期的な利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毎月に１～２回程度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続的な利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月に３回以上程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野外コンサ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アートフェスティバ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地域の歴史資料展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竹づくし流しそうめ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・七夕イベン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凧揚げ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子育て教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芝刈り、除草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花壇づく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花の育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田・畑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かかしづく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収穫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ひな祭りイベン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田んぼフラッ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畦畔管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水田づく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畑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花壇づく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花の育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森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木炭、竹炭づく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森林ウォッチ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生き物探索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竹の間伐体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里山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竹林管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樹林・竹林の育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湿地の回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43.1pt;mso-wrap-distance-left:9.05pt;mso-wrap-distance-right:9.05pt;mso-wrap-distance-top:0pt;mso-wrap-distance-bottom:0pt;margin-top:4.5pt;mso-position-vertical-relative:text;margin-left:0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過性の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半日～１日程度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期的な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毎月に１～２回程度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続的な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月に３回以上程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野外コンサー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アートフェスティバ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地域の歴史資料展示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竹づくし流しそうめ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・七夕イベン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凧揚げ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子育て教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芝刈り、除草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花壇づく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花の育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田・畑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かかしづく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収穫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ひな祭りイベン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田んぼフラッ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畦畔管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水田づく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畑作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花壇づく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花の育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森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木炭、竹炭づく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森林ウォッチン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生き物探索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竹の間伐体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里山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竹林管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樹林・竹林の育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湿地の回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80645</wp:posOffset>
                </wp:positionV>
                <wp:extent cx="693420" cy="2406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8.95pt;mso-wrap-distance-left:9.05pt;mso-wrap-distance-right:9.05pt;mso-wrap-distance-top:0pt;mso-wrap-distance-bottom:0pt;margin-top:6.3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302260</wp:posOffset>
                </wp:positionV>
                <wp:extent cx="693420" cy="2406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8.95pt;mso-wrap-distance-left:9.05pt;mso-wrap-distance-right:9.05pt;mso-wrap-distance-top:0pt;mso-wrap-distance-bottom:0pt;margin-top:23.8pt;mso-position-vertical-relative:text;margin-left:-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527685</wp:posOffset>
                </wp:positionV>
                <wp:extent cx="1343660" cy="2755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議２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1.7pt;mso-wrap-distance-left:9.05pt;mso-wrap-distance-right:9.05pt;mso-wrap-distance-top:0pt;mso-wrap-distance-bottom:0pt;margin-top:-41.5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議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査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意点１：公園のテーマ、理念、方針等との整合があるかどう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4865370" cy="143383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433880"/>
                          <a:chOff x="0" y="0"/>
                          <a:chExt cx="4865400" cy="1433880"/>
                        </a:xfrm>
                      </wpg:grpSpPr>
                      <wps:wsp>
                        <wps:cNvSpPr txBox="1"/>
                        <wps:spPr>
                          <a:xfrm>
                            <a:off x="23040" y="326520"/>
                            <a:ext cx="465336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）景観を重視した公園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）シナリオ型の公園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）環境に配慮した公園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）地域の活性化等に役立つ公園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96" w:hanging="39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760"/>
                            <a:ext cx="4707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テーマ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根荘のこころを継承し、みんなで自然を守り育て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0"/>
                            <a:ext cx="4855320" cy="143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85pt;width:383.1pt;height:112.9pt" coordorigin="8,137" coordsize="7662,2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;top:651;width:7327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）景観を重視した公園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）シナリオ型の公園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）環境に配慮した公園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）地域の活性化等に役立つ公園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96" w:hanging="39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f" o:allowincell="f" style="position:absolute;left:8;top:203;width:7413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テーマ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根荘のこころを継承し、みんなで自然を守り育て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stroked="t" o:allowincell="f" style="position:absolute;left:24;top:137;width:7645;height:2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留意点２：土地に対して営力をかけるかどう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改変を伴う活動や占用的な活動を行う場合、その場所の目標像に基づいて活動する必要があ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ため、あらかじめ景観や生態系を考慮して各区域の目標像やルールを決める措置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意点３：公共性の有無</w:t>
      </w:r>
    </w:p>
    <w:p>
      <w:pPr>
        <w:pStyle w:val="Normal"/>
        <w:spacing w:lineRule="exact" w:line="320"/>
        <w:ind w:firstLine="210"/>
        <w:rPr/>
      </w:pPr>
      <w:r>
        <w:rPr/>
        <w:t>・自分達だけで楽しむのではなく、第３者が参加できるような形態をとっているか。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153035</wp:posOffset>
                </wp:positionV>
                <wp:extent cx="3154045" cy="7810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第３者を楽しませる活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ホストとなる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公園の管理運営にフィードバックが可能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61.5pt;mso-wrap-distance-left:9.05pt;mso-wrap-distance-right:9.05pt;mso-wrap-distance-top:0pt;mso-wrap-distance-bottom:0pt;margin-top:12.05pt;mso-position-vertical-relative:text;margin-left: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第３者を楽しませる活動</w:t>
                      </w:r>
                      <w:r>
                        <w:rPr/>
                        <w:t>(</w:t>
                      </w:r>
                      <w:r>
                        <w:rPr/>
                        <w:t>ホストとなる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公園の管理運営にフィードバックが可能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※</w:t>
      </w:r>
      <w:r>
        <w:rPr>
          <w:rFonts w:ascii="ＭＳ 明朝;MS Mincho" w:hAnsi="ＭＳ 明朝;MS Mincho" w:cs="ＭＳ 明朝;MS Mincho"/>
          <w:spacing w:val="-4"/>
        </w:rPr>
        <w:t>調整イメージ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時期）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・大阪府、パーククラブ主催イベントとの調整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内容）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・竹の間伐体験・・・・・ゾーニングとの整合、パーククラブとの協同作業の検討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・水田づくり・・・・・・ゾーニングとの整合、一定期間の貸し出し　　　　　　　　など</w:t>
      </w:r>
    </w:p>
    <w:sectPr>
      <w:footerReference w:type="default" r:id="rId3"/>
      <w:type w:val="nextPage"/>
      <w:pgSz w:orient="landscape" w:w="23811" w:h="16838"/>
      <w:pgMar w:left="1134" w:right="1134" w:gutter="0" w:header="0" w:top="1418" w:footer="567" w:bottom="1134"/>
      <w:pgNumType w:fmt="decimal"/>
      <w:cols w:num="2" w:space="14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iragino Kaku Gothic Pr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4:39:00Z</dcterms:created>
  <dc:creator>kanba</dc:creator>
  <dc:description/>
  <cp:keywords/>
  <dc:language>en-US</dc:language>
  <cp:lastModifiedBy>大阪府</cp:lastModifiedBy>
  <cp:lastPrinted>2013-01-21T16:36:00Z</cp:lastPrinted>
  <dcterms:modified xsi:type="dcterms:W3CDTF">2013-01-21T07:39:00Z</dcterms:modified>
  <cp:revision>12</cp:revision>
  <dc:subject/>
  <dc:title/>
</cp:coreProperties>
</file>