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760"/>
        <w:gridCol w:w="1510"/>
        <w:gridCol w:w="1970"/>
        <w:gridCol w:w="2640"/>
        <w:gridCol w:w="240"/>
      </w:tblGrid>
      <w:tr>
        <w:trPr>
          <w:trHeight w:val="4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屋外広告業廃業等届出</w:t>
            </w:r>
            <w:r>
              <w:rPr/>
              <w:t>書</w:t>
            </w:r>
          </w:p>
        </w:tc>
      </w:tr>
      <w:tr>
        <w:trPr>
          <w:trHeight w:val="19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052570</wp:posOffset>
                      </wp:positionV>
                      <wp:extent cx="1499235" cy="292100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400" cy="291960"/>
                                <a:chOff x="0" y="0"/>
                                <a:chExt cx="14994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6124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319.05pt;width:118pt;height:23.05pt" coordorigin="447,6381" coordsize="2360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7;top:6382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48;top:6382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730750</wp:posOffset>
                      </wp:positionV>
                      <wp:extent cx="1499235" cy="292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400" cy="291960"/>
                                <a:chOff x="0" y="0"/>
                                <a:chExt cx="14994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6124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372.45pt;width:118pt;height:23.05pt" coordorigin="447,7449" coordsize="2360,461">
                      <v:shape id="shape_0" stroked="t" o:allowincell="f" style="position:absolute;left:447;top:745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48;top:745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1606550</wp:posOffset>
                      </wp:positionV>
                      <wp:extent cx="1247775" cy="5048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504720"/>
                                <a:chOff x="0" y="0"/>
                                <a:chExt cx="124776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47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6200"/>
                                    <a:gd name="textAreaBottom" fmla="*/ 27432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9600" y="0"/>
                                  <a:ext cx="38160" cy="5047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880 h 286200"/>
                                    <a:gd name="textAreaBottom" fmla="*/ 27432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pt;margin-top:126.5pt;width:98.25pt;height:39.75pt" coordorigin="4494,2530" coordsize="1965,795">
                      <v:shape id="shape_0" stroked="t" o:allowincell="f" style="position:absolute;left:4494;top:2530;width:59;height:79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399;top:2530;width:59;height:794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3759200</wp:posOffset>
                      </wp:positionV>
                      <wp:extent cx="676275" cy="88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7pt;mso-wrap-distance-left:9.05pt;mso-wrap-distance-right:9.05pt;mso-wrap-distance-top:0pt;mso-wrap-distance-bottom:0pt;margin-top:296pt;mso-position-vertical-relative:text;margin-left:2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3759200</wp:posOffset>
                      </wp:positionV>
                      <wp:extent cx="676275" cy="88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7pt;mso-wrap-distance-left:9.05pt;mso-wrap-distance-right:9.05pt;mso-wrap-distance-top:0pt;mso-wrap-distance-bottom:0pt;margin-top:296pt;mso-position-vertical-relative:text;margin-left:9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　　　様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届出</w:t>
            </w:r>
            <w:r>
              <w:rPr/>
              <w:t>者</w:t>
            </w:r>
          </w:p>
        </w:tc>
        <w:tc>
          <w:tcPr>
            <w:tcW w:w="46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pacing w:val="105"/>
              </w:rPr>
            </w:pPr>
            <w:r>
              <w:rPr/>
              <w:t>法人にあっては、</w:t>
            </w:r>
            <w:r>
              <w:rPr>
                <w:spacing w:val="17"/>
              </w:rPr>
              <w:t>その名称及び</w:t>
            </w:r>
            <w:r>
              <w:rPr/>
              <w:t>代表者の氏名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屋外広告物条例第</w:t>
            </w:r>
            <w:r>
              <w:rPr/>
              <w:t>22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屋外広告業の廃業等の届出をします。</w:t>
            </w:r>
          </w:p>
          <w:p>
            <w:pPr>
              <w:pStyle w:val="Normal"/>
              <w:rPr/>
            </w:pPr>
            <w:r>
              <w:rPr/>
              <w:t>　この届出書の記載事項は、事実に相違ありません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245"/>
              </w:rPr>
              <w:t>登録番</w:t>
            </w:r>
            <w:r>
              <w:rPr/>
              <w:t>号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登録　第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157"/>
              </w:rPr>
              <w:t>登録年月</w:t>
            </w:r>
            <w:r>
              <w:rPr/>
              <w:t>日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70"/>
              </w:rPr>
              <w:t>法人・個人の</w:t>
            </w:r>
            <w:r>
              <w:rPr/>
              <w:t>別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法</w:t>
            </w:r>
            <w:r>
              <w:rPr/>
              <w:t>人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個</w:t>
            </w:r>
            <w:r>
              <w:rPr/>
              <w:t>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210"/>
              </w:rPr>
              <w:t>商</w:t>
            </w:r>
            <w:r>
              <w:rPr>
                <w:spacing w:val="35"/>
              </w:rPr>
              <w:t>号及び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法人にあっては、その名称及び代表者の氏名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94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法人にあっては、その主たる事務所の所在地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05"/>
              </w:rPr>
              <w:t>廃業等の理</w:t>
            </w:r>
            <w:r>
              <w:rPr/>
              <w:t>由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死亡　　　</w:t>
            </w:r>
            <w:r>
              <w:rPr/>
              <w:t>2</w:t>
            </w:r>
            <w:r>
              <w:rPr/>
              <w:t>　合併　　　</w:t>
            </w:r>
            <w:r>
              <w:rPr/>
              <w:t>3</w:t>
            </w:r>
            <w:r>
              <w:rPr/>
              <w:t>　破産手続開始の決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　合併及び破産手続開始の決定以外の理由による解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屋外広告業の廃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⑦</w:t>
            </w:r>
            <w:r>
              <w:rPr>
                <w:spacing w:val="26"/>
              </w:rPr>
              <w:t>届出事由が生じた</w:t>
            </w:r>
            <w:r>
              <w:rPr/>
              <w:t>日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70"/>
              </w:rPr>
              <w:t>屋外広告業者</w:t>
            </w:r>
            <w:r>
              <w:rPr/>
              <w:t>と届出者との関係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相続人　　　</w:t>
            </w:r>
            <w:r>
              <w:rPr/>
              <w:t>2</w:t>
            </w:r>
            <w:r>
              <w:rPr/>
              <w:t>　元代表役員　　　</w:t>
            </w:r>
            <w:r>
              <w:rPr/>
              <w:t>3</w:t>
            </w:r>
            <w:r>
              <w:rPr/>
              <w:t>　破産管財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清算人　　　</w:t>
            </w:r>
            <w:r>
              <w:rPr/>
              <w:t>5</w:t>
            </w:r>
            <w:r>
              <w:rPr/>
              <w:t>　本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連絡先</w:t>
            </w:r>
          </w:p>
          <w:p>
            <w:pPr>
              <w:pStyle w:val="Normal"/>
              <w:rPr/>
            </w:pPr>
            <w:r>
              <w:rPr/>
              <w:t>　所属等　　　　　　　　担当者名　　　　　　　　電話番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注：　③の欄、⑥の欄及び⑧の欄は、該当するものの番号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yuki</dc:creator>
  <dc:description/>
  <cp:keywords/>
  <dc:language>en-US</dc:language>
  <cp:lastModifiedBy>前田　世斗</cp:lastModifiedBy>
  <cp:lastPrinted>2001-09-25T15:30:00Z</cp:lastPrinted>
  <dcterms:modified xsi:type="dcterms:W3CDTF">2021-03-05T01:36:00Z</dcterms:modified>
  <cp:revision>2</cp:revision>
  <dc:subject/>
  <dc:title>様式第19号(第21条の3関係)</dc:title>
</cp:coreProperties>
</file>