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Cs w:val="28"/>
        </w:rPr>
        <w:t>（○年○月○日～○年○月○日）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Cs w:val="28"/>
        </w:rPr>
        <w:t>（○年○月○日～○年○月○日）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倉敷　真由</cp:lastModifiedBy>
  <cp:lastPrinted>2008-12-19T09:11:00Z</cp:lastPrinted>
  <dcterms:modified xsi:type="dcterms:W3CDTF">2020-01-28T06:23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