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第５９回社会福祉法人設立認可及び施設整備審査会審査結果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16"/>
        <w:gridCol w:w="642"/>
        <w:gridCol w:w="2987"/>
        <w:gridCol w:w="2328"/>
        <w:gridCol w:w="745"/>
        <w:gridCol w:w="1034"/>
        <w:gridCol w:w="1587"/>
        <w:gridCol w:w="115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　　人　　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　業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　設　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整備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置場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　当　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審 査 結 果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（仮称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さかなでしこ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大阪なでしこ会</w:t>
                  </w:r>
                </w:rubyBase>
              </w:ruby>
            </w:r>
            <w:r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人デイサービスセンター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大阪なでしこ会デイサービスセンタ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貝塚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福祉推進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人指導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しざいだんさいせいかいしぶおおさかふさいせい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恩賜財団済生会支部大阪府済生会</w:t>
                  </w:r>
                </w:rubyBase>
              </w:ruby>
            </w:r>
            <w:r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養護老人ホーム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人短期入所事業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人デイサービスセンター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3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知症対応型老人デイサービスセンター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人居宅介護等事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在宅介護支援センター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居宅介護支援事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障害福祉サービス事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居宅介護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④高寿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吹田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介護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じりふくし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ひじり福祉会</w:t>
                  </w:r>
                </w:rubyBase>
              </w:ruby>
            </w:r>
            <w:r/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養護老人ホーム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養護老人ホーム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人短期入所施設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人デイサービスセンター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名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居宅介護支援事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箕面永寿園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④（仮称）ゆずの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箕面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介護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106" w:gutter="0" w:header="0" w:top="1418" w:footer="0" w:bottom="851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7:00Z</dcterms:created>
  <dc:creator>職員端末機１３年度９月調達</dc:creator>
  <dc:description/>
  <cp:keywords/>
  <dc:language>en-US</dc:language>
  <cp:lastModifiedBy>大阪府庁</cp:lastModifiedBy>
  <cp:lastPrinted>2012-04-09T19:18:00Z</cp:lastPrinted>
  <dcterms:modified xsi:type="dcterms:W3CDTF">2012-04-09T10:22:00Z</dcterms:modified>
  <cp:revision>7</cp:revision>
  <dc:subject/>
  <dc:title>第１７回社会福祉法人法人設立認可等審査会</dc:title>
</cp:coreProperties>
</file>