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５５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5"/>
        <w:gridCol w:w="660"/>
        <w:gridCol w:w="2310"/>
        <w:gridCol w:w="3300"/>
        <w:gridCol w:w="770"/>
        <w:gridCol w:w="1079"/>
        <w:gridCol w:w="1671"/>
        <w:gridCol w:w="12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ど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窓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所（６０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ふじの子保育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藤井寺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がやきふくし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耀き福祉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所（９０名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時預かり事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子育て支援拠点事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千里山キッ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吹田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し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耕心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所（８０名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子育て支援拠点事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吹田南保育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吹田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さかせいぼがくいんほいくえ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大阪聖母学院保育園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所（９０名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子育て支援拠点事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時預かり事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大阪聖母学院保育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寝屋川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ブロードハーモニィ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２９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対応型老人共同生活援助事業（９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規模多機能型居宅介護事業（２５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晴和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ひまわ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花水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阪南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いさんさ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愛燦燦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２９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規模多機能型居宅介護事業（２５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悠久の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吹田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せ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恵泉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２９名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規模多機能型居宅介護事業（２５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千里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吹田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とま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真友真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所（１００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新条保育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既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岸和田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ずみ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和泉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新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福祉サービス事業（共同生活援助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５名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福祉サービス事業（共同生活介護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５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グループホーム　コパ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ケアホーム　緑の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既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和泉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こう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賀光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既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救護施設（５０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賀光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大規模修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藤井寺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援護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さかすいじょうりんぽ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大阪水上隣保館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既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児童養護施設（１５２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遙学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大規模修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三島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島本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室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庭支援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んなんふくしじぎょう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阪南福祉事業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既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緒障害児短期治療施設（５０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あゆみの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大規模修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貝塚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室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庭支援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106" w:gutter="0" w:header="0" w:top="1418" w:footer="0" w:bottom="851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7:00Z</dcterms:created>
  <dc:creator>職員端末機１３年度９月調達</dc:creator>
  <dc:description/>
  <cp:keywords/>
  <dc:language>en-US</dc:language>
  <cp:lastModifiedBy>大阪府庁</cp:lastModifiedBy>
  <cp:lastPrinted>2007-03-25T22:41:00Z</cp:lastPrinted>
  <dcterms:modified xsi:type="dcterms:W3CDTF">2011-02-24T09:29:00Z</dcterms:modified>
  <cp:revision>55</cp:revision>
  <dc:subject/>
  <dc:title>第１７回社会福祉法人法人設立認可等審査会</dc:title>
</cp:coreProperties>
</file>