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５４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95"/>
        <w:gridCol w:w="660"/>
        <w:gridCol w:w="2497"/>
        <w:gridCol w:w="3113"/>
        <w:gridCol w:w="770"/>
        <w:gridCol w:w="1079"/>
        <w:gridCol w:w="1671"/>
        <w:gridCol w:w="12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ずみ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和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じい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乳児院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児童養護施設（４４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乳児院（４６名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和泉幼児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和泉乳児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改築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泉大津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庭支援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06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8:00Z</dcterms:created>
  <dc:creator>職員端末機１３年度９月調達</dc:creator>
  <dc:description/>
  <cp:keywords/>
  <dc:language>en-US</dc:language>
  <cp:lastModifiedBy>大阪府庁</cp:lastModifiedBy>
  <cp:lastPrinted>2011-02-14T15:41:00Z</cp:lastPrinted>
  <dcterms:modified xsi:type="dcterms:W3CDTF">2011-02-14T06:42:00Z</dcterms:modified>
  <cp:revision>19</cp:revision>
  <dc:subject/>
  <dc:title>第１７回社会福祉法人法人設立認可等審査会</dc:title>
</cp:coreProperties>
</file>