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岬町多奈川地区整備促進協議会事務局規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趣旨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条　この規程は、岬町多奈川地区整備促進協議会（以下「協議会」という。）の事務局の運営に関し、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j2_k1"/>
      <w:bookmarkStart w:id="1" w:name="j2"/>
      <w:bookmarkStart w:id="2" w:name="j2_k1"/>
      <w:bookmarkStart w:id="3" w:name="j2"/>
      <w:bookmarkEnd w:id="2"/>
      <w:bookmarkEnd w:id="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掌事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　事務局は、次に掲げる事項を所掌する。</w:t>
      </w:r>
    </w:p>
    <w:p>
      <w:pPr>
        <w:pStyle w:val="Normal"/>
        <w:ind w:firstLine="220"/>
        <w:rPr/>
      </w:pPr>
      <w:bookmarkStart w:id="4" w:name="j2_k1_g1"/>
      <w:bookmarkEnd w:id="4"/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協議会の会議に関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5" w:name="j2_k1_g2"/>
      <w:bookmarkEnd w:id="5"/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協議会の事業に関すること。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6" w:name="j2_k1_g3"/>
      <w:bookmarkEnd w:id="6"/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その他協議会の</w:t>
      </w:r>
      <w:bookmarkStart w:id="7" w:name="j2_k1_g4"/>
      <w:bookmarkEnd w:id="7"/>
      <w:r>
        <w:rPr>
          <w:rFonts w:ascii="ＭＳ 明朝;MS Mincho" w:hAnsi="ＭＳ 明朝;MS Mincho" w:cs="ＭＳ 明朝;MS Mincho"/>
          <w:sz w:val="22"/>
          <w:szCs w:val="22"/>
        </w:rPr>
        <w:t>運営に関し必要な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組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条　事務局に事務局長その他必要な職員を置く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務局長は、大阪府政策企画部成長戦略局空港政策グループ課長補佐をもって充て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事務局員は、大阪府政策企画部成長戦略局空港政策グループの職員をもって充て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務局に、協議会業務に関する経費支出の審査を行うため、経費支出審査員を置く。経費支出審査員は、大阪府政策企画部成長戦略局の会計員をもって充て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8" w:name="j3_k1"/>
      <w:bookmarkStart w:id="9" w:name="j3"/>
      <w:bookmarkEnd w:id="8"/>
      <w:bookmarkEnd w:id="9"/>
      <w:r>
        <w:rPr>
          <w:rFonts w:ascii="ＭＳ 明朝;MS Mincho" w:hAnsi="ＭＳ 明朝;MS Mincho" w:cs="ＭＳ 明朝;MS Mincho"/>
          <w:sz w:val="22"/>
          <w:szCs w:val="22"/>
        </w:rPr>
        <w:t>（専決事項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条　事務局長は、次に掲げる事項を専決することができる。ただし、異例又は重要と認められる事項については、この限りでな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10" w:name="j3_k1_g1"/>
      <w:bookmarkEnd w:id="10"/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事務局の運営に関すること。</w:t>
      </w:r>
      <w:bookmarkStart w:id="11" w:name="j3_k1_g2"/>
      <w:bookmarkEnd w:id="11"/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物品の購入その他協議会運営に必要な契約の締結に関すること。</w:t>
      </w:r>
      <w:bookmarkStart w:id="12" w:name="j3_k1_g3"/>
      <w:bookmarkEnd w:id="12"/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物品及び現金の出納に関すること。</w:t>
      </w:r>
      <w:bookmarkStart w:id="13" w:name="j3_k1_g4"/>
      <w:bookmarkEnd w:id="13"/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前各号に掲げるもののほか、軽易な事項に関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14" w:name="j4_k1"/>
      <w:bookmarkStart w:id="15" w:name="j4"/>
      <w:bookmarkEnd w:id="14"/>
      <w:bookmarkEnd w:id="15"/>
      <w:r>
        <w:rPr>
          <w:rFonts w:ascii="ＭＳ 明朝;MS Mincho" w:hAnsi="ＭＳ 明朝;MS Mincho" w:cs="ＭＳ 明朝;MS Mincho"/>
          <w:sz w:val="22"/>
          <w:szCs w:val="22"/>
        </w:rPr>
        <w:t>（その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条　この規程に定めるもののほか、事務局の運営に関し必要な事項は、会長が別に定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規程は、平成２３年４月１日から施行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規程は、平成２５年４月１日から施行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規程は、平成２６年４月１日から施行する。</w:t>
      </w:r>
    </w:p>
    <w:p>
      <w:pPr>
        <w:pStyle w:val="Normal"/>
        <w:snapToGrid w:val="false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この規程は、令和２年４月１日から施行する。</w:t>
      </w:r>
    </w:p>
    <w:p>
      <w:pPr>
        <w:pStyle w:val="Normal"/>
        <w:snapToGrid w:val="false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この規程は、令和４年４月１日から施行する。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1:00Z</dcterms:created>
  <dc:creator/>
  <dc:description/>
  <cp:keywords/>
  <dc:language>en-US</dc:language>
  <cp:lastModifiedBy/>
  <cp:lastPrinted>2022-05-16T11:48:00Z</cp:lastPrinted>
  <dcterms:modified xsi:type="dcterms:W3CDTF">2022-05-16T02:48:00Z</dcterms:modified>
  <cp:revision>18</cp:revision>
  <dc:subject/>
  <dc:title/>
</cp:coreProperties>
</file>