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192405</wp:posOffset>
                </wp:positionV>
                <wp:extent cx="1438910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考資料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2.95pt;mso-wrap-distance-left:9.05pt;mso-wrap-distance-right:9.05pt;mso-wrap-distance-top:0pt;mso-wrap-distance-bottom:0pt;margin-top:-15.1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参考資料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2386330</wp:posOffset>
                </wp:positionV>
                <wp:extent cx="714375" cy="514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塔内空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層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0.55pt;mso-wrap-distance-left:9.05pt;mso-wrap-distance-right:9.05pt;mso-wrap-distance-top:0pt;mso-wrap-distance-bottom:0pt;margin-top:187.9pt;mso-position-vertical-relative:text;margin-left:-4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塔内空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層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6110</wp:posOffset>
                </wp:positionH>
                <wp:positionV relativeFrom="paragraph">
                  <wp:posOffset>2386330</wp:posOffset>
                </wp:positionV>
                <wp:extent cx="714375" cy="73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塔内空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層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8.15pt;mso-wrap-distance-left:9.05pt;mso-wrap-distance-right:9.05pt;mso-wrap-distance-top:0pt;mso-wrap-distance-bottom:0pt;margin-top:187.9pt;mso-position-vertical-relative:text;margin-left:-4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塔内空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層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1125</wp:posOffset>
                </wp:positionH>
                <wp:positionV relativeFrom="paragraph">
                  <wp:posOffset>462280</wp:posOffset>
                </wp:positionV>
                <wp:extent cx="3423920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</w:rPr>
                              <w:t>太　陽　の　塔　施　設　管　理　エ　リ　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33.65pt;mso-wrap-distance-left:9.05pt;mso-wrap-distance-right:9.05pt;mso-wrap-distance-top:0pt;mso-wrap-distance-bottom:0pt;margin-top:36.4pt;mso-position-vertical-relative:text;margin-left:1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</w:rPr>
                        <w:t>太　陽　の　塔　施　設　管　理　エ　リ　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233680</wp:posOffset>
            </wp:positionV>
            <wp:extent cx="5546725" cy="86855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7360285</wp:posOffset>
                </wp:positionV>
                <wp:extent cx="386080" cy="352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555">
                              <a:moveTo>
                                <a:pt x="180" y="0"/>
                              </a:moveTo>
                              <a:lnTo>
                                <a:pt x="608" y="217"/>
                              </a:lnTo>
                              <a:lnTo>
                                <a:pt x="518" y="375"/>
                              </a:lnTo>
                              <a:lnTo>
                                <a:pt x="368" y="555"/>
                              </a:lnTo>
                              <a:lnTo>
                                <a:pt x="0" y="285"/>
                              </a:lnTo>
                              <a:lnTo>
                                <a:pt x="90" y="202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3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555" path="m180,0l608,217l518,375l368,555l0,285l90,202l180,0xe" fillcolor="yellow" stroked="t" o:allowincell="f" style="position:absolute;margin-left:209.6pt;margin-top:579.55pt;width:30.35pt;height:27.7pt;mso-wrap-style:none;v-text-anchor:middle">
                <v:fill o:detectmouseclick="t" type="solid" color2="blue" opacity="0.52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235</wp:posOffset>
                </wp:positionH>
                <wp:positionV relativeFrom="paragraph">
                  <wp:posOffset>6789420</wp:posOffset>
                </wp:positionV>
                <wp:extent cx="333375" cy="3473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47">
                              <a:moveTo>
                                <a:pt x="7" y="37"/>
                              </a:moveTo>
                              <a:lnTo>
                                <a:pt x="525" y="0"/>
                              </a:lnTo>
                              <a:lnTo>
                                <a:pt x="510" y="532"/>
                              </a:lnTo>
                              <a:lnTo>
                                <a:pt x="0" y="547"/>
                              </a:lnTo>
                              <a:lnTo>
                                <a:pt x="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6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47" path="m7,37l525,0l510,532l0,547l7,37xe" fillcolor="yellow" stroked="t" o:allowincell="f" style="position:absolute;margin-left:368.05pt;margin-top:534.6pt;width:26.2pt;height:27.3pt;mso-wrap-style:none;v-text-anchor:middle">
                <v:fill o:detectmouseclick="t" type="solid" color2="blue" opacity="0.55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2638425</wp:posOffset>
                </wp:positionV>
                <wp:extent cx="1004570" cy="9385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3852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.4pt;margin-top:207.75pt;width:79.05pt;height:73.8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1528445</wp:posOffset>
                </wp:positionV>
                <wp:extent cx="1052830" cy="9385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93852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69.3pt;margin-top:120.35pt;width:82.85pt;height:73.8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1496695</wp:posOffset>
                </wp:positionV>
                <wp:extent cx="1050925" cy="9702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97020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61.7pt;margin-top:117.85pt;width:82.7pt;height:76.3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3963670</wp:posOffset>
                </wp:positionV>
                <wp:extent cx="1113790" cy="103124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03140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64.5pt;margin-top:312.1pt;width:87.65pt;height:81.1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8505</wp:posOffset>
                </wp:positionH>
                <wp:positionV relativeFrom="paragraph">
                  <wp:posOffset>3963670</wp:posOffset>
                </wp:positionV>
                <wp:extent cx="1139825" cy="10312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03140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58.15pt;margin-top:312.1pt;width:89.7pt;height:81.1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6399530</wp:posOffset>
                </wp:positionV>
                <wp:extent cx="1156335" cy="10807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08072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08.75pt;margin-top:503.9pt;width:91pt;height:85.0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3865</wp:posOffset>
                </wp:positionH>
                <wp:positionV relativeFrom="paragraph">
                  <wp:posOffset>6399530</wp:posOffset>
                </wp:positionV>
                <wp:extent cx="1156335" cy="10807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08072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34.95pt;margin-top:503.9pt;width:91pt;height:85.0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940</wp:posOffset>
                </wp:positionH>
                <wp:positionV relativeFrom="paragraph">
                  <wp:posOffset>5761990</wp:posOffset>
                </wp:positionV>
                <wp:extent cx="1431925" cy="2070100"/>
                <wp:effectExtent l="635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3260">
                              <a:moveTo>
                                <a:pt x="0" y="0"/>
                              </a:moveTo>
                              <a:lnTo>
                                <a:pt x="22" y="488"/>
                              </a:lnTo>
                              <a:lnTo>
                                <a:pt x="230" y="518"/>
                              </a:lnTo>
                              <a:lnTo>
                                <a:pt x="433" y="563"/>
                              </a:lnTo>
                              <a:lnTo>
                                <a:pt x="253" y="988"/>
                              </a:lnTo>
                              <a:lnTo>
                                <a:pt x="508" y="1065"/>
                              </a:lnTo>
                              <a:lnTo>
                                <a:pt x="703" y="660"/>
                              </a:lnTo>
                              <a:lnTo>
                                <a:pt x="830" y="750"/>
                              </a:lnTo>
                              <a:lnTo>
                                <a:pt x="928" y="855"/>
                              </a:lnTo>
                              <a:lnTo>
                                <a:pt x="1108" y="988"/>
                              </a:lnTo>
                              <a:lnTo>
                                <a:pt x="1198" y="1118"/>
                              </a:lnTo>
                              <a:lnTo>
                                <a:pt x="1288" y="1290"/>
                              </a:lnTo>
                              <a:lnTo>
                                <a:pt x="1348" y="1448"/>
                              </a:lnTo>
                              <a:lnTo>
                                <a:pt x="1385" y="1620"/>
                              </a:lnTo>
                              <a:lnTo>
                                <a:pt x="1400" y="1764"/>
                              </a:lnTo>
                              <a:lnTo>
                                <a:pt x="1400" y="1888"/>
                              </a:lnTo>
                              <a:lnTo>
                                <a:pt x="1385" y="2040"/>
                              </a:lnTo>
                              <a:lnTo>
                                <a:pt x="1355" y="2168"/>
                              </a:lnTo>
                              <a:lnTo>
                                <a:pt x="1303" y="2295"/>
                              </a:lnTo>
                              <a:lnTo>
                                <a:pt x="1220" y="2235"/>
                              </a:lnTo>
                              <a:lnTo>
                                <a:pt x="1085" y="2543"/>
                              </a:lnTo>
                              <a:lnTo>
                                <a:pt x="1168" y="2588"/>
                              </a:lnTo>
                              <a:lnTo>
                                <a:pt x="1183" y="2805"/>
                              </a:lnTo>
                              <a:lnTo>
                                <a:pt x="1797" y="3260"/>
                              </a:lnTo>
                              <a:lnTo>
                                <a:pt x="1888" y="3053"/>
                              </a:lnTo>
                              <a:lnTo>
                                <a:pt x="2008" y="2863"/>
                              </a:lnTo>
                              <a:lnTo>
                                <a:pt x="2113" y="2648"/>
                              </a:lnTo>
                              <a:lnTo>
                                <a:pt x="2199" y="2408"/>
                              </a:lnTo>
                              <a:lnTo>
                                <a:pt x="2255" y="2063"/>
                              </a:lnTo>
                              <a:lnTo>
                                <a:pt x="2255" y="1764"/>
                              </a:lnTo>
                              <a:lnTo>
                                <a:pt x="2255" y="1628"/>
                              </a:lnTo>
                              <a:lnTo>
                                <a:pt x="2199" y="1380"/>
                              </a:lnTo>
                              <a:lnTo>
                                <a:pt x="2113" y="1088"/>
                              </a:lnTo>
                              <a:lnTo>
                                <a:pt x="2008" y="946"/>
                              </a:lnTo>
                              <a:lnTo>
                                <a:pt x="1918" y="743"/>
                              </a:lnTo>
                              <a:lnTo>
                                <a:pt x="1797" y="555"/>
                              </a:lnTo>
                              <a:lnTo>
                                <a:pt x="1548" y="413"/>
                              </a:lnTo>
                              <a:lnTo>
                                <a:pt x="1453" y="315"/>
                              </a:lnTo>
                              <a:lnTo>
                                <a:pt x="1288" y="248"/>
                              </a:lnTo>
                              <a:lnTo>
                                <a:pt x="1100" y="150"/>
                              </a:lnTo>
                              <a:lnTo>
                                <a:pt x="928" y="105"/>
                              </a:lnTo>
                              <a:lnTo>
                                <a:pt x="695" y="30"/>
                              </a:lnTo>
                              <a:lnTo>
                                <a:pt x="485" y="0"/>
                              </a:lnTo>
                              <a:lnTo>
                                <a:pt x="2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3260" path="m0,0l22,488l230,518l433,563l253,988l508,1065l703,660l830,750l928,855l1108,988l1198,1118l1288,1290l1348,1448l1385,1620l1400,1764l1400,1888l1385,2040l1355,2168l1303,2295l1220,2235l1085,2543l1168,2588l1183,2805l1797,3260l1888,3053l2008,2863l2113,2648l2199,2408l2255,2063l2255,1764l2255,1628l2199,1380l2113,1088l2008,946l1918,743l1797,555l1548,413l1453,315l1288,248l1100,150l928,105l695,30l485,0l275,0l0,0xe" fillcolor="#d8d8d8" stroked="f" o:allowincell="f" style="position:absolute;margin-left:152.2pt;margin-top:453.7pt;width:112.7pt;height:162.95pt;mso-wrap-style:none;v-text-anchor:middle">
                <v:fill o:detectmouseclick="t" type="solid" color2="#272727" opacity="0.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940</wp:posOffset>
                </wp:positionH>
                <wp:positionV relativeFrom="paragraph">
                  <wp:posOffset>7426325</wp:posOffset>
                </wp:positionV>
                <wp:extent cx="1115060" cy="99568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568">
                              <a:moveTo>
                                <a:pt x="1167" y="8"/>
                              </a:moveTo>
                              <a:lnTo>
                                <a:pt x="1213" y="268"/>
                              </a:lnTo>
                              <a:lnTo>
                                <a:pt x="1756" y="665"/>
                              </a:lnTo>
                              <a:lnTo>
                                <a:pt x="1573" y="848"/>
                              </a:lnTo>
                              <a:lnTo>
                                <a:pt x="1408" y="996"/>
                              </a:lnTo>
                              <a:lnTo>
                                <a:pt x="1206" y="1138"/>
                              </a:lnTo>
                              <a:lnTo>
                                <a:pt x="958" y="1253"/>
                              </a:lnTo>
                              <a:lnTo>
                                <a:pt x="831" y="1358"/>
                              </a:lnTo>
                              <a:lnTo>
                                <a:pt x="906" y="1513"/>
                              </a:lnTo>
                              <a:lnTo>
                                <a:pt x="681" y="1568"/>
                              </a:lnTo>
                              <a:lnTo>
                                <a:pt x="636" y="1388"/>
                              </a:lnTo>
                              <a:lnTo>
                                <a:pt x="486" y="1410"/>
                              </a:lnTo>
                              <a:lnTo>
                                <a:pt x="268" y="1463"/>
                              </a:lnTo>
                              <a:lnTo>
                                <a:pt x="0" y="1463"/>
                              </a:lnTo>
                              <a:lnTo>
                                <a:pt x="0" y="585"/>
                              </a:lnTo>
                              <a:lnTo>
                                <a:pt x="139" y="585"/>
                              </a:lnTo>
                              <a:lnTo>
                                <a:pt x="418" y="518"/>
                              </a:lnTo>
                              <a:lnTo>
                                <a:pt x="201" y="106"/>
                              </a:lnTo>
                              <a:lnTo>
                                <a:pt x="471" y="0"/>
                              </a:lnTo>
                              <a:lnTo>
                                <a:pt x="673" y="413"/>
                              </a:lnTo>
                              <a:lnTo>
                                <a:pt x="808" y="315"/>
                              </a:lnTo>
                              <a:lnTo>
                                <a:pt x="981" y="188"/>
                              </a:lnTo>
                              <a:lnTo>
                                <a:pt x="116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1568" path="m1167,8l1213,268l1756,665l1573,848l1408,996l1206,1138l958,1253l831,1358l906,1513l681,1568l636,1388l486,1410l268,1463l0,1463l0,585l139,585l418,518l201,106l471,0l673,413l808,315l981,188l1167,8xe" fillcolor="#d8d8d8" stroked="f" o:allowincell="f" style="position:absolute;margin-left:152.2pt;margin-top:584.75pt;width:87.75pt;height:78.35pt;mso-wrap-style:none;v-text-anchor:middle">
                <v:fill o:detectmouseclick="t" type="solid" color2="#272727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</wp:posOffset>
                </wp:positionH>
                <wp:positionV relativeFrom="paragraph">
                  <wp:posOffset>6663055</wp:posOffset>
                </wp:positionV>
                <wp:extent cx="1939290" cy="17132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2698">
                              <a:moveTo>
                                <a:pt x="15" y="0"/>
                              </a:moveTo>
                              <a:lnTo>
                                <a:pt x="1477" y="90"/>
                              </a:lnTo>
                              <a:lnTo>
                                <a:pt x="1440" y="285"/>
                              </a:lnTo>
                              <a:lnTo>
                                <a:pt x="1440" y="555"/>
                              </a:lnTo>
                              <a:lnTo>
                                <a:pt x="1455" y="788"/>
                              </a:lnTo>
                              <a:lnTo>
                                <a:pt x="1563" y="1065"/>
                              </a:lnTo>
                              <a:lnTo>
                                <a:pt x="1663" y="1291"/>
                              </a:lnTo>
                              <a:lnTo>
                                <a:pt x="1777" y="1453"/>
                              </a:lnTo>
                              <a:lnTo>
                                <a:pt x="1860" y="1590"/>
                              </a:lnTo>
                              <a:lnTo>
                                <a:pt x="1980" y="1689"/>
                              </a:lnTo>
                              <a:lnTo>
                                <a:pt x="2070" y="1764"/>
                              </a:lnTo>
                              <a:lnTo>
                                <a:pt x="2272" y="1905"/>
                              </a:lnTo>
                              <a:lnTo>
                                <a:pt x="2415" y="1965"/>
                              </a:lnTo>
                              <a:lnTo>
                                <a:pt x="2580" y="2025"/>
                              </a:lnTo>
                              <a:lnTo>
                                <a:pt x="2774" y="2078"/>
                              </a:lnTo>
                              <a:lnTo>
                                <a:pt x="2932" y="2093"/>
                              </a:lnTo>
                              <a:lnTo>
                                <a:pt x="3054" y="2108"/>
                              </a:lnTo>
                              <a:lnTo>
                                <a:pt x="3054" y="2698"/>
                              </a:lnTo>
                              <a:lnTo>
                                <a:pt x="2802" y="2698"/>
                              </a:lnTo>
                              <a:lnTo>
                                <a:pt x="2572" y="2655"/>
                              </a:lnTo>
                              <a:lnTo>
                                <a:pt x="2257" y="2610"/>
                              </a:lnTo>
                              <a:lnTo>
                                <a:pt x="1922" y="2490"/>
                              </a:lnTo>
                              <a:lnTo>
                                <a:pt x="1563" y="2323"/>
                              </a:lnTo>
                              <a:lnTo>
                                <a:pt x="1312" y="2153"/>
                              </a:lnTo>
                              <a:lnTo>
                                <a:pt x="1125" y="1995"/>
                              </a:lnTo>
                              <a:lnTo>
                                <a:pt x="930" y="1850"/>
                              </a:lnTo>
                              <a:lnTo>
                                <a:pt x="802" y="1659"/>
                              </a:lnTo>
                              <a:lnTo>
                                <a:pt x="675" y="1530"/>
                              </a:lnTo>
                              <a:lnTo>
                                <a:pt x="510" y="1335"/>
                              </a:lnTo>
                              <a:lnTo>
                                <a:pt x="420" y="1182"/>
                              </a:lnTo>
                              <a:lnTo>
                                <a:pt x="337" y="988"/>
                              </a:lnTo>
                              <a:lnTo>
                                <a:pt x="279" y="840"/>
                              </a:lnTo>
                              <a:lnTo>
                                <a:pt x="172" y="695"/>
                              </a:lnTo>
                              <a:lnTo>
                                <a:pt x="81" y="413"/>
                              </a:lnTo>
                              <a:lnTo>
                                <a:pt x="0" y="20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2698" path="m15,0l1477,90l1440,285l1440,555l1455,788l1563,1065l1663,1291l1777,1453l1860,1590l1980,1689l2070,1764l2272,1905l2415,1965l2580,2025l2774,2078l2932,2093l3054,2108l3054,2698l2802,2698l2572,2655l2257,2610l1922,2490l1563,2323l1312,2153l1125,1995l930,1850l802,1659l675,1530l510,1335l420,1182l337,988l279,840l172,695l81,413l0,203l15,0xe" fillcolor="#d8d8d8" stroked="f" o:allowincell="f" style="position:absolute;margin-left:3.4pt;margin-top:524.65pt;width:152.65pt;height:134.85pt;mso-wrap-style:none;v-text-anchor:middle">
                <v:fill o:detectmouseclick="t" type="solid" color2="#272727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5375</wp:posOffset>
                </wp:positionH>
                <wp:positionV relativeFrom="paragraph">
                  <wp:posOffset>8376285</wp:posOffset>
                </wp:positionV>
                <wp:extent cx="271145" cy="2082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844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86.25pt;margin-top:659.55pt;width:21.3pt;height:16.35pt;mso-wrap-style:none;v-text-anchor:middle">
                <v:fill o:detectmouseclick="t" type="solid" color2="#272727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5375910</wp:posOffset>
                </wp:positionV>
                <wp:extent cx="1939290" cy="13569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2137">
                              <a:moveTo>
                                <a:pt x="3032" y="622"/>
                              </a:moveTo>
                              <a:lnTo>
                                <a:pt x="2802" y="622"/>
                              </a:lnTo>
                              <a:lnTo>
                                <a:pt x="2685" y="727"/>
                              </a:lnTo>
                              <a:lnTo>
                                <a:pt x="2527" y="765"/>
                              </a:lnTo>
                              <a:lnTo>
                                <a:pt x="2416" y="802"/>
                              </a:lnTo>
                              <a:lnTo>
                                <a:pt x="2197" y="915"/>
                              </a:lnTo>
                              <a:lnTo>
                                <a:pt x="2070" y="1005"/>
                              </a:lnTo>
                              <a:lnTo>
                                <a:pt x="1920" y="1110"/>
                              </a:lnTo>
                              <a:lnTo>
                                <a:pt x="1785" y="1222"/>
                              </a:lnTo>
                              <a:lnTo>
                                <a:pt x="1575" y="1042"/>
                              </a:lnTo>
                              <a:lnTo>
                                <a:pt x="210" y="0"/>
                              </a:lnTo>
                              <a:lnTo>
                                <a:pt x="0" y="2029"/>
                              </a:lnTo>
                              <a:lnTo>
                                <a:pt x="1470" y="2137"/>
                              </a:lnTo>
                              <a:lnTo>
                                <a:pt x="1500" y="1897"/>
                              </a:lnTo>
                              <a:lnTo>
                                <a:pt x="1815" y="2029"/>
                              </a:lnTo>
                              <a:lnTo>
                                <a:pt x="1935" y="1785"/>
                              </a:lnTo>
                              <a:lnTo>
                                <a:pt x="2032" y="1621"/>
                              </a:lnTo>
                              <a:lnTo>
                                <a:pt x="2139" y="1530"/>
                              </a:lnTo>
                              <a:lnTo>
                                <a:pt x="2257" y="1410"/>
                              </a:lnTo>
                              <a:lnTo>
                                <a:pt x="2416" y="1320"/>
                              </a:lnTo>
                              <a:lnTo>
                                <a:pt x="2557" y="1260"/>
                              </a:lnTo>
                              <a:lnTo>
                                <a:pt x="2722" y="1177"/>
                              </a:lnTo>
                              <a:lnTo>
                                <a:pt x="2887" y="1155"/>
                              </a:lnTo>
                              <a:lnTo>
                                <a:pt x="3054" y="1140"/>
                              </a:lnTo>
                              <a:lnTo>
                                <a:pt x="3032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2137" path="m3032,622l2802,622l2685,727l2527,765l2416,802l2197,915l2070,1005l1920,1110l1785,1222l1575,1042l210,0l0,2029l1470,2137l1500,1897l1815,2029l1935,1785l2032,1621l2139,1530l2257,1410l2416,1320l2557,1260l2722,1177l2887,1155l3054,1140l3032,622xe" fillcolor="#d8d8d8" stroked="f" o:allowincell="f" style="position:absolute;margin-left:3.4pt;margin-top:423.3pt;width:152.65pt;height:106.8pt;mso-wrap-style:none;v-text-anchor:middle">
                <v:fill o:detectmouseclick="t" type="solid" color2="#272727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6399530</wp:posOffset>
                </wp:positionV>
                <wp:extent cx="1156335" cy="10807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08072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08.75pt;margin-top:503.9pt;width:91pt;height:85.05pt;mso-wrap-style:none;v-text-anchor:middle">
                <v:fill o:detectmouseclick="t" type="solid" color2="blue" opacity="0.2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2470</wp:posOffset>
                </wp:positionH>
                <wp:positionV relativeFrom="paragraph">
                  <wp:posOffset>5761990</wp:posOffset>
                </wp:positionV>
                <wp:extent cx="1417955" cy="10160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689">
                              <a:moveTo>
                                <a:pt x="75" y="0"/>
                              </a:moveTo>
                              <a:lnTo>
                                <a:pt x="0" y="525"/>
                              </a:lnTo>
                              <a:lnTo>
                                <a:pt x="218" y="608"/>
                              </a:lnTo>
                              <a:lnTo>
                                <a:pt x="398" y="705"/>
                              </a:lnTo>
                              <a:lnTo>
                                <a:pt x="555" y="788"/>
                              </a:lnTo>
                              <a:lnTo>
                                <a:pt x="664" y="900"/>
                              </a:lnTo>
                              <a:lnTo>
                                <a:pt x="747" y="999"/>
                              </a:lnTo>
                              <a:lnTo>
                                <a:pt x="884" y="1155"/>
                              </a:lnTo>
                              <a:lnTo>
                                <a:pt x="945" y="1275"/>
                              </a:lnTo>
                              <a:lnTo>
                                <a:pt x="1028" y="1470"/>
                              </a:lnTo>
                              <a:lnTo>
                                <a:pt x="1050" y="1558"/>
                              </a:lnTo>
                              <a:lnTo>
                                <a:pt x="1058" y="1689"/>
                              </a:lnTo>
                              <a:lnTo>
                                <a:pt x="1950" y="1635"/>
                              </a:lnTo>
                              <a:lnTo>
                                <a:pt x="1894" y="1407"/>
                              </a:lnTo>
                              <a:lnTo>
                                <a:pt x="1838" y="1148"/>
                              </a:lnTo>
                              <a:lnTo>
                                <a:pt x="1759" y="946"/>
                              </a:lnTo>
                              <a:lnTo>
                                <a:pt x="1653" y="765"/>
                              </a:lnTo>
                              <a:lnTo>
                                <a:pt x="1473" y="578"/>
                              </a:lnTo>
                              <a:lnTo>
                                <a:pt x="1313" y="420"/>
                              </a:lnTo>
                              <a:lnTo>
                                <a:pt x="1155" y="315"/>
                              </a:lnTo>
                              <a:lnTo>
                                <a:pt x="983" y="233"/>
                              </a:lnTo>
                              <a:lnTo>
                                <a:pt x="705" y="105"/>
                              </a:lnTo>
                              <a:lnTo>
                                <a:pt x="510" y="45"/>
                              </a:lnTo>
                              <a:lnTo>
                                <a:pt x="32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689" path="m75,0l0,525l218,608l398,705l555,788l664,900l747,999l884,1155l945,1275l1028,1470l1050,1558l1058,1689l1950,1635l1894,1407l1838,1148l1759,946l1653,765l1473,578l1313,420l1155,315l983,233l705,105l510,45l320,0l75,0xe" fillcolor="yellow" stroked="f" o:allowincell="f" style="position:absolute;margin-left:156.1pt;margin-top:453.7pt;width:111.6pt;height:79.95pt;mso-wrap-style:none;v-text-anchor:middle">
                <v:fill o:detectmouseclick="t" type="solid" color2="blue" opacity="0.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80</wp:posOffset>
                </wp:positionH>
                <wp:positionV relativeFrom="paragraph">
                  <wp:posOffset>146685</wp:posOffset>
                </wp:positionV>
                <wp:extent cx="2633980" cy="975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4pt;margin-top:11.55pt;width:207.35pt;height:7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1561465</wp:posOffset>
                </wp:positionV>
                <wp:extent cx="307975" cy="8255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134">
                              <a:moveTo>
                                <a:pt x="229" y="0"/>
                              </a:moveTo>
                              <a:lnTo>
                                <a:pt x="0" y="308"/>
                              </a:lnTo>
                              <a:lnTo>
                                <a:pt x="155" y="593"/>
                              </a:lnTo>
                              <a:lnTo>
                                <a:pt x="43" y="870"/>
                              </a:lnTo>
                              <a:lnTo>
                                <a:pt x="229" y="1134"/>
                              </a:lnTo>
                              <a:lnTo>
                                <a:pt x="350" y="988"/>
                              </a:lnTo>
                              <a:lnTo>
                                <a:pt x="448" y="825"/>
                              </a:lnTo>
                              <a:lnTo>
                                <a:pt x="485" y="585"/>
                              </a:lnTo>
                              <a:lnTo>
                                <a:pt x="470" y="428"/>
                              </a:lnTo>
                              <a:lnTo>
                                <a:pt x="388" y="210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134" path="m229,0l0,308l155,593l43,870l229,1134l350,988l448,825l485,585l470,428l388,210l229,0xe" fillcolor="#d8d8d8" stroked="f" o:allowincell="f" style="position:absolute;margin-left:199.8pt;margin-top:122.95pt;width:24.2pt;height:64.95pt;mso-wrap-style:none;v-text-anchor:middle">
                <v:fill o:detectmouseclick="t" type="solid" color2="#272727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59350</wp:posOffset>
                </wp:positionH>
                <wp:positionV relativeFrom="paragraph">
                  <wp:posOffset>1561465</wp:posOffset>
                </wp:positionV>
                <wp:extent cx="318770" cy="8255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134">
                              <a:moveTo>
                                <a:pt x="229" y="0"/>
                              </a:moveTo>
                              <a:lnTo>
                                <a:pt x="0" y="308"/>
                              </a:lnTo>
                              <a:lnTo>
                                <a:pt x="155" y="593"/>
                              </a:lnTo>
                              <a:lnTo>
                                <a:pt x="43" y="870"/>
                              </a:lnTo>
                              <a:lnTo>
                                <a:pt x="229" y="1134"/>
                              </a:lnTo>
                              <a:lnTo>
                                <a:pt x="350" y="988"/>
                              </a:lnTo>
                              <a:lnTo>
                                <a:pt x="448" y="825"/>
                              </a:lnTo>
                              <a:lnTo>
                                <a:pt x="485" y="585"/>
                              </a:lnTo>
                              <a:lnTo>
                                <a:pt x="470" y="428"/>
                              </a:lnTo>
                              <a:lnTo>
                                <a:pt x="388" y="210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134" path="m229,0l0,308l155,593l43,870l229,1134l350,988l448,825l485,585l470,428l388,210l229,0xe" fillcolor="#d8d8d8" stroked="f" o:allowincell="f" style="position:absolute;margin-left:390.5pt;margin-top:122.95pt;width:25.05pt;height:64.95pt;mso-wrap-style:none;v-text-anchor:middle">
                <v:fill o:detectmouseclick="t" type="solid" color2="#272727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93010</wp:posOffset>
                </wp:positionH>
                <wp:positionV relativeFrom="paragraph">
                  <wp:posOffset>4085590</wp:posOffset>
                </wp:positionV>
                <wp:extent cx="399415" cy="7956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134">
                              <a:moveTo>
                                <a:pt x="229" y="0"/>
                              </a:moveTo>
                              <a:lnTo>
                                <a:pt x="0" y="308"/>
                              </a:lnTo>
                              <a:lnTo>
                                <a:pt x="155" y="593"/>
                              </a:lnTo>
                              <a:lnTo>
                                <a:pt x="43" y="870"/>
                              </a:lnTo>
                              <a:lnTo>
                                <a:pt x="229" y="1134"/>
                              </a:lnTo>
                              <a:lnTo>
                                <a:pt x="350" y="988"/>
                              </a:lnTo>
                              <a:lnTo>
                                <a:pt x="448" y="825"/>
                              </a:lnTo>
                              <a:lnTo>
                                <a:pt x="485" y="585"/>
                              </a:lnTo>
                              <a:lnTo>
                                <a:pt x="470" y="428"/>
                              </a:lnTo>
                              <a:lnTo>
                                <a:pt x="388" y="210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134" path="m229,0l0,308l155,593l43,870l229,1134l350,988l448,825l485,585l470,428l388,210l229,0xe" fillcolor="#d8d8d8" stroked="f" o:allowincell="f" style="position:absolute;margin-left:196.3pt;margin-top:321.7pt;width:31.4pt;height:62.6pt;mso-wrap-style:none;v-text-anchor:middle">
                <v:fill o:detectmouseclick="t" type="solid" color2="#272727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26965</wp:posOffset>
                </wp:positionH>
                <wp:positionV relativeFrom="paragraph">
                  <wp:posOffset>4053205</wp:posOffset>
                </wp:positionV>
                <wp:extent cx="398145" cy="82804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134">
                              <a:moveTo>
                                <a:pt x="229" y="0"/>
                              </a:moveTo>
                              <a:lnTo>
                                <a:pt x="0" y="308"/>
                              </a:lnTo>
                              <a:lnTo>
                                <a:pt x="155" y="593"/>
                              </a:lnTo>
                              <a:lnTo>
                                <a:pt x="43" y="870"/>
                              </a:lnTo>
                              <a:lnTo>
                                <a:pt x="229" y="1134"/>
                              </a:lnTo>
                              <a:lnTo>
                                <a:pt x="350" y="988"/>
                              </a:lnTo>
                              <a:lnTo>
                                <a:pt x="448" y="825"/>
                              </a:lnTo>
                              <a:lnTo>
                                <a:pt x="485" y="585"/>
                              </a:lnTo>
                              <a:lnTo>
                                <a:pt x="470" y="428"/>
                              </a:lnTo>
                              <a:lnTo>
                                <a:pt x="388" y="210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134" path="m229,0l0,308l155,593l43,870l229,1134l350,988l448,825l485,585l470,428l388,210l229,0xe" fillcolor="#d8d8d8" stroked="f" o:allowincell="f" style="position:absolute;margin-left:387.95pt;margin-top:319.15pt;width:31.3pt;height:65.15pt;mso-wrap-style:none;v-text-anchor:middle">
                <v:fill o:detectmouseclick="t" type="solid" color2="#272727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935</wp:posOffset>
                </wp:positionH>
                <wp:positionV relativeFrom="paragraph">
                  <wp:posOffset>6345555</wp:posOffset>
                </wp:positionV>
                <wp:extent cx="1129665" cy="387985"/>
                <wp:effectExtent l="0" t="5080" r="190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04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05pt;margin-top:499.65pt;width:88.8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3540</wp:posOffset>
                </wp:positionH>
                <wp:positionV relativeFrom="paragraph">
                  <wp:posOffset>7547610</wp:posOffset>
                </wp:positionV>
                <wp:extent cx="638810" cy="431165"/>
                <wp:effectExtent l="0" t="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594.3pt;width:50.2pt;height:3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3145</wp:posOffset>
                </wp:positionH>
                <wp:positionV relativeFrom="paragraph">
                  <wp:posOffset>6947535</wp:posOffset>
                </wp:positionV>
                <wp:extent cx="367030" cy="71374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560" cy="7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547.05pt;width:28.85pt;height:56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7969250</wp:posOffset>
                </wp:positionV>
                <wp:extent cx="605155" cy="2571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0.25pt;mso-wrap-distance-left:9.05pt;mso-wrap-distance-right:9.05pt;mso-wrap-distance-top:0pt;mso-wrap-distance-bottom:0pt;margin-top:627.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7651115</wp:posOffset>
                </wp:positionV>
                <wp:extent cx="504825" cy="2571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0.25pt;mso-wrap-distance-left:9.05pt;mso-wrap-distance-right:9.05pt;mso-wrap-distance-top:0pt;mso-wrap-distance-bottom:0pt;margin-top:602.45pt;mso-position-vertical-relative:text;margin-left:4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2490470</wp:posOffset>
                </wp:positionV>
                <wp:extent cx="1160145" cy="5295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ピローグ空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⇒４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1.7pt;mso-wrap-distance-left:9.05pt;mso-wrap-distance-right:9.05pt;mso-wrap-distance-top:0pt;mso-wrap-distance-bottom:0pt;margin-top:196.1pt;mso-position-vertical-relative:text;margin-left:16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ピローグ空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⇒４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845</wp:posOffset>
                </wp:positionH>
                <wp:positionV relativeFrom="paragraph">
                  <wp:posOffset>2425065</wp:posOffset>
                </wp:positionV>
                <wp:extent cx="1160145" cy="5035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ピローグ空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⇒３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9.65pt;mso-wrap-distance-left:9.05pt;mso-wrap-distance-right:9.05pt;mso-wrap-distance-top:0pt;mso-wrap-distance-bottom:0pt;margin-top:190.9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ピローグ空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⇒３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3295650</wp:posOffset>
                </wp:positionV>
                <wp:extent cx="1160145" cy="5149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ピローグ空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→２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55pt;mso-wrap-distance-left:9.05pt;mso-wrap-distance-right:9.05pt;mso-wrap-distance-top:0pt;mso-wrap-distance-bottom:0pt;margin-top:259.5pt;mso-position-vertical-relative:text;margin-left:16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ピローグ空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→２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3305175</wp:posOffset>
                </wp:positionV>
                <wp:extent cx="1160145" cy="5149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ピローグ空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⇒１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55pt;mso-wrap-distance-left:9.05pt;mso-wrap-distance-right:9.05pt;mso-wrap-distance-top:0pt;mso-wrap-distance-bottom:0pt;margin-top:260.2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ピローグ空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⇒１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2457450</wp:posOffset>
                </wp:positionV>
                <wp:extent cx="714375" cy="7131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塔内空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層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6.15pt;mso-wrap-distance-left:9.05pt;mso-wrap-distance-right:9.05pt;mso-wrap-distance-top:0pt;mso-wrap-distance-bottom:0pt;margin-top:193.5pt;mso-position-vertical-relative:text;margin-left:2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塔内空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層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3314700</wp:posOffset>
                </wp:positionV>
                <wp:extent cx="714375" cy="5149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塔内空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層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0.55pt;mso-wrap-distance-left:9.05pt;mso-wrap-distance-right:9.05pt;mso-wrap-distance-top:0pt;mso-wrap-distance-bottom:0pt;margin-top:261pt;mso-position-vertical-relative:text;margin-left: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塔内空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層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3295650</wp:posOffset>
                </wp:positionV>
                <wp:extent cx="714375" cy="5149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塔内空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層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0.55pt;mso-wrap-distance-left:9.05pt;mso-wrap-distance-right:9.05pt;mso-wrap-distance-top:0pt;mso-wrap-distance-bottom:0pt;margin-top:259.5pt;mso-position-vertical-relative:text;margin-left:2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塔内空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層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2505075</wp:posOffset>
                </wp:positionV>
                <wp:extent cx="714375" cy="5149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塔内空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層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0.55pt;mso-wrap-distance-left:9.05pt;mso-wrap-distance-right:9.05pt;mso-wrap-distance-top:0pt;mso-wrap-distance-bottom:0pt;margin-top:197.25pt;mso-position-vertical-relative:text;margin-left: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塔内空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層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190</wp:posOffset>
                </wp:positionH>
                <wp:positionV relativeFrom="paragraph">
                  <wp:posOffset>6653530</wp:posOffset>
                </wp:positionV>
                <wp:extent cx="714375" cy="7823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塔内空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層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1.6pt;mso-wrap-distance-left:9.05pt;mso-wrap-distance-right:9.05pt;mso-wrap-distance-top:0pt;mso-wrap-distance-bottom:0pt;margin-top:523.9pt;mso-position-vertical-relative:text;margin-left: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塔内空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層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6215</wp:posOffset>
                </wp:positionH>
                <wp:positionV relativeFrom="paragraph">
                  <wp:posOffset>5719445</wp:posOffset>
                </wp:positionV>
                <wp:extent cx="1114425" cy="2952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ローグ空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25pt;mso-wrap-distance-left:9.05pt;mso-wrap-distance-right:9.05pt;mso-wrap-distance-top:0pt;mso-wrap-distance-bottom:0pt;margin-top:450.35pt;mso-position-vertical-relative:text;margin-left:2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ロローグ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9155</wp:posOffset>
                </wp:positionH>
                <wp:positionV relativeFrom="paragraph">
                  <wp:posOffset>6214110</wp:posOffset>
                </wp:positionV>
                <wp:extent cx="979805" cy="25463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レベー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0.05pt;mso-wrap-distance-left:9.05pt;mso-wrap-distance-right:9.05pt;mso-wrap-distance-top:0pt;mso-wrap-distance-bottom:0pt;margin-top:489.3pt;mso-position-vertical-relative:text;margin-left:2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レベ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行間詰め (文字)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０普通本文"/>
    <w:basedOn w:val="Heading1"/>
    <w:qFormat/>
    <w:pPr>
      <w:numPr>
        <w:ilvl w:val="0"/>
        <w:numId w:val="0"/>
      </w:numPr>
      <w:ind w:left="284" w:firstLine="227"/>
      <w:outlineLvl w:val="9"/>
    </w:pPr>
    <w:rPr/>
  </w:style>
  <w:style w:type="paragraph" w:styleId="Style23">
    <w:name w:val="１見出し"/>
    <w:basedOn w:val="Normal"/>
    <w:qFormat/>
    <w:pPr>
      <w:keepNext w:val="true"/>
      <w:spacing w:before="120" w:after="0"/>
      <w:jc w:val="left"/>
      <w:outlineLvl w:val="0"/>
    </w:pPr>
    <w:rPr>
      <w:rFonts w:ascii="Arial" w:hAnsi="Arial" w:eastAsia="ＭＳ ゴシック;MS Gothic" w:cs="Arial"/>
      <w:sz w:val="24"/>
    </w:rPr>
  </w:style>
  <w:style w:type="paragraph" w:styleId="Style24">
    <w:name w:val="２数字＋見出し"/>
    <w:basedOn w:val="Style22"/>
    <w:qFormat/>
    <w:pPr>
      <w:spacing w:before="120" w:after="0"/>
      <w:ind w:left="0" w:hanging="0"/>
      <w:jc w:val="left"/>
    </w:pPr>
    <w:rPr/>
  </w:style>
  <w:style w:type="paragraph" w:styleId="Style25">
    <w:name w:val="３見出し本文"/>
    <w:basedOn w:val="Style23"/>
    <w:qFormat/>
    <w:pPr>
      <w:ind w:left="284" w:firstLine="227"/>
    </w:pPr>
    <w:rPr/>
  </w:style>
  <w:style w:type="paragraph" w:styleId="Style26">
    <w:name w:val="５小見出し"/>
    <w:basedOn w:val="Normal"/>
    <w:qFormat/>
    <w:pPr>
      <w:keepNext w:val="true"/>
      <w:ind w:left="567" w:hanging="0"/>
      <w:jc w:val="left"/>
      <w:outlineLvl w:val="0"/>
    </w:pPr>
    <w:rPr>
      <w:rFonts w:ascii="Arial" w:hAnsi="Arial" w:eastAsia="ＭＳ ゴシック;MS Gothic" w:cs="Arial"/>
      <w:sz w:val="24"/>
    </w:rPr>
  </w:style>
  <w:style w:type="paragraph" w:styleId="Style27">
    <w:name w:val="６数字＋小見出し"/>
    <w:basedOn w:val="Style24"/>
    <w:qFormat/>
    <w:pPr>
      <w:spacing w:before="0" w:after="0"/>
      <w:ind w:left="284" w:hanging="0"/>
    </w:pPr>
    <w:rPr/>
  </w:style>
  <w:style w:type="paragraph" w:styleId="Style28">
    <w:name w:val="７小見出し本文"/>
    <w:basedOn w:val="Style22"/>
    <w:qFormat/>
    <w:pPr>
      <w:ind w:left="567" w:firstLine="227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3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3:00Z</dcterms:created>
  <dc:creator>公園部_緑地課</dc:creator>
  <dc:description/>
  <dc:language>en-US</dc:language>
  <cp:lastModifiedBy>大阪府</cp:lastModifiedBy>
  <cp:lastPrinted>2017-09-15T21:33:00Z</cp:lastPrinted>
  <dcterms:modified xsi:type="dcterms:W3CDTF">2017-09-15T12:33:00Z</dcterms:modified>
  <cp:revision>2</cp:revision>
  <dc:subject/>
  <dc:title>日本庭園・自然文化園等の料金収納業務仕様書</dc:title>
</cp:coreProperties>
</file>