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-4445</wp:posOffset>
                </wp:positionV>
                <wp:extent cx="118872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参考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3.3pt;mso-wrap-distance-left:9.05pt;mso-wrap-distance-right:9.05pt;mso-wrap-distance-top:0pt;mso-wrap-distance-bottom:0pt;margin-top:-0.35pt;mso-position-vertical-relative:text;margin-left:3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参考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万博記念ビル警備巡回行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巡回コース１】</w:t>
      </w:r>
      <w:r>
        <w:rPr>
          <w:rFonts w:cs="Century" w:eastAsia="Century"/>
        </w:rPr>
        <w:t xml:space="preserve"> </w:t>
      </w:r>
      <w:r>
        <w:rPr/>
        <w:t>万博記念ビル外周及び周辺敷地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  </w:t>
      </w:r>
      <w:r>
        <w:rPr/>
        <w:t>警備詰所</w:t>
      </w:r>
      <w:r>
        <w:rPr>
          <w:rFonts w:cs="Century" w:eastAsia="Century"/>
        </w:rPr>
        <w:t xml:space="preserve"> </w:t>
      </w:r>
      <w:r>
        <w:rPr/>
        <w:t>→Ａ棟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万博記念ビル前道路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万博記念ビル正面玄関</w:t>
      </w:r>
      <w:r>
        <w:rPr>
          <w:rFonts w:cs="Century" w:eastAsia="Century"/>
        </w:rPr>
        <w:t xml:space="preserve"> </w:t>
      </w:r>
      <w:r>
        <w:rPr/>
        <w:t>→Ｃ棟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万博記念ビル駐車場周辺敷地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万博記念ビル前門扉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エントランススロープ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階段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警備詰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巡回コース２】</w:t>
      </w:r>
      <w:r>
        <w:rPr>
          <w:rFonts w:cs="Century" w:eastAsia="Century"/>
        </w:rPr>
        <w:t xml:space="preserve"> </w:t>
      </w:r>
      <w:r>
        <w:rPr/>
        <w:t>万博記念ビル４階</w:t>
      </w:r>
    </w:p>
    <w:p>
      <w:pPr>
        <w:pStyle w:val="Normal"/>
        <w:ind w:left="480" w:hanging="0"/>
        <w:rPr/>
      </w:pPr>
      <w:r>
        <w:rPr/>
        <w:t>警備詰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中央南階段（エレベーター）→</w:t>
      </w:r>
      <w:r>
        <w:rPr>
          <w:rFonts w:cs="Century" w:eastAsia="Century"/>
        </w:rPr>
        <w:t xml:space="preserve"> </w:t>
      </w:r>
      <w:r>
        <w:rPr/>
        <w:t>５階エレベータ機械室→４階中央トイレ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大阪府万博公園事務所執務室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所長室・旧役員室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各応接室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中央南階段（エレベーター）で３階へ（【巡回コース３】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巡回コース３】</w:t>
      </w:r>
      <w:r>
        <w:rPr>
          <w:rFonts w:cs="Century" w:eastAsia="Century"/>
        </w:rPr>
        <w:t xml:space="preserve"> </w:t>
      </w:r>
      <w:r>
        <w:rPr/>
        <w:t>万博記念ビル３階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  </w:t>
      </w:r>
      <w:r>
        <w:rPr/>
        <w:t>万博記念ビル４階　→　中央南階段（エレベーター）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３階中央南トイレ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 </w:t>
      </w:r>
      <w:r>
        <w:rPr/>
        <w:t>B</w:t>
      </w:r>
      <w:r>
        <w:rPr/>
        <w:t>棟廊下　→　Ａ～Ｆ会議室　→　３階中央北トイレ　→　千里文化財団　→　関西環境開発センター　→　３階Ｃ棟東トイレ　→　</w:t>
      </w:r>
      <w:r>
        <w:rPr/>
        <w:t>C</w:t>
      </w:r>
      <w:r>
        <w:rPr/>
        <w:t>棟東湯沸室　→　Ｃ棟東階段で２階へ（【巡回コース４】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巡回コース４】</w:t>
      </w:r>
      <w:r>
        <w:rPr>
          <w:rFonts w:cs="Century" w:eastAsia="Century"/>
        </w:rPr>
        <w:t xml:space="preserve">  </w:t>
      </w:r>
      <w:r>
        <w:rPr/>
        <w:t>万博記念ビル２階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  </w:t>
      </w:r>
      <w:r>
        <w:rPr/>
        <w:t>Ｃ棟東階段　→　旧大阪ガス事務所　→　旧喫煙室周辺　→　２階中央トイレ　→</w:t>
      </w:r>
      <w:r>
        <w:rPr>
          <w:rFonts w:cs="Century" w:eastAsia="Century"/>
        </w:rPr>
        <w:t xml:space="preserve"> </w:t>
      </w:r>
      <w:r>
        <w:rPr/>
        <w:t>NPO</w:t>
      </w:r>
      <w:r>
        <w:rPr/>
        <w:t>事務所　→　エントランスホール　→　ＮＰＯ大会議室　→　エントランス階段で１階へ（【巡回コース５】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巡回コース５】</w:t>
      </w:r>
      <w:r>
        <w:rPr>
          <w:rFonts w:cs="Century" w:eastAsia="Century"/>
        </w:rPr>
        <w:t xml:space="preserve">  </w:t>
      </w:r>
      <w:r>
        <w:rPr/>
        <w:t>万博記念ビル１階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  </w:t>
      </w:r>
      <w:r>
        <w:rPr/>
        <w:t>エントランス階段　→　１階中央トイレ　→　中央廊下北側鉄扉　→　</w:t>
      </w:r>
      <w:r>
        <w:rPr/>
        <w:t>C</w:t>
      </w:r>
      <w:r>
        <w:rPr/>
        <w:t>棟倉庫（旧彩都メディアラボ）　→　正面玄関　→　</w:t>
      </w:r>
      <w:r>
        <w:rPr/>
        <w:t>A</w:t>
      </w:r>
      <w:r>
        <w:rPr/>
        <w:t>棟旧彩都メディア図書館　→　警備詰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巡回コース２～５を続けて巡回すると、万博記念ビル（４～１階）の巡回コースとなる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日に２度、万博記念ビル（４～１階）の巡回コースを巡回すること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巡回コースの選択は、鍵の開閉等、業務の必要に応じて臨機応変に対応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10025" cy="94297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875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324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686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941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6:00Z</dcterms:created>
  <dc:creator>総務部_総務課</dc:creator>
  <dc:description/>
  <cp:keywords/>
  <dc:language>en-US</dc:language>
  <cp:lastModifiedBy>大阪府</cp:lastModifiedBy>
  <cp:lastPrinted>2011-02-24T12:45:00Z</cp:lastPrinted>
  <dcterms:modified xsi:type="dcterms:W3CDTF">2017-08-30T12:22:00Z</dcterms:modified>
  <cp:revision>5</cp:revision>
  <dc:subject/>
  <dc:title>第２  保安警備業務仕様書</dc:title>
</cp:coreProperties>
</file>