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3740785</wp:posOffset>
                </wp:positionH>
                <wp:positionV relativeFrom="paragraph">
                  <wp:posOffset>154305</wp:posOffset>
                </wp:positionV>
                <wp:extent cx="1987550" cy="558800"/>
                <wp:effectExtent l="0" t="0" r="0" b="0"/>
                <wp:wrapNone/>
                <wp:docPr id="1" name="Frame1"/>
                <a:graphic xmlns:a="http://schemas.openxmlformats.org/drawingml/2006/main">
                  <a:graphicData uri="http://schemas.microsoft.com/office/word/2010/wordprocessingShape">
                    <wps:wsp>
                      <wps:cNvSpPr txBox="1"/>
                      <wps:spPr>
                        <a:xfrm>
                          <a:off x="0" y="0"/>
                          <a:ext cx="1987550" cy="558800"/>
                        </a:xfrm>
                        <a:prstGeom prst="rect"/>
                        <a:solidFill>
                          <a:srgbClr val="FFFFFF"/>
                        </a:solidFill>
                        <a:ln w="6350">
                          <a:solidFill>
                            <a:srgbClr val="000000"/>
                          </a:solidFill>
                        </a:ln>
                      </wps:spPr>
                      <wps:txbx>
                        <w:txbxContent>
                          <w:p>
                            <w:pPr>
                              <w:pStyle w:val="Normal"/>
                              <w:jc w:val="center"/>
                              <w:rPr>
                                <w:sz w:val="28"/>
                              </w:rPr>
                            </w:pPr>
                            <w:r>
                              <w:rPr>
                                <w:sz w:val="28"/>
                              </w:rPr>
                              <w:t>審議会</w:t>
                            </w:r>
                            <w:r>
                              <w:rPr>
                                <w:rFonts w:cs="Century" w:eastAsia="Century"/>
                                <w:sz w:val="28"/>
                              </w:rPr>
                              <w:t xml:space="preserve"> </w:t>
                            </w:r>
                            <w:r>
                              <w:rPr>
                                <w:sz w:val="28"/>
                              </w:rPr>
                              <w:t>議事録</w:t>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44pt;mso-wrap-distance-left:9.05pt;mso-wrap-distance-right:9.05pt;mso-wrap-distance-top:0pt;mso-wrap-distance-bottom:0pt;margin-top:12.15pt;mso-position-vertical-relative:text;margin-left:294.55pt;mso-position-horizontal-relative:text">
                <v:textbox>
                  <w:txbxContent>
                    <w:p>
                      <w:pPr>
                        <w:pStyle w:val="Normal"/>
                        <w:jc w:val="center"/>
                        <w:rPr>
                          <w:sz w:val="28"/>
                        </w:rPr>
                      </w:pPr>
                      <w:r>
                        <w:rPr>
                          <w:sz w:val="28"/>
                        </w:rPr>
                        <w:t>審議会</w:t>
                      </w:r>
                      <w:r>
                        <w:rPr>
                          <w:rFonts w:cs="Century" w:eastAsia="Century"/>
                          <w:sz w:val="28"/>
                        </w:rPr>
                        <w:t xml:space="preserve"> </w:t>
                      </w:r>
                      <w:r>
                        <w:rPr>
                          <w:sz w:val="28"/>
                        </w:rPr>
                        <w:t>議事録</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平成２６年度大阪府結核対策審議会</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1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時：平成２７年２月６日（金）</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午後２時から午後４時</w:t>
      </w:r>
    </w:p>
    <w:p>
      <w:pPr>
        <w:pStyle w:val="Normal"/>
        <w:ind w:firstLine="315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場所：日本赤十字社大阪府支部赤十字会館４０１会議室</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福島室長　日ごろは、大阪府の結核行政に多大なるご協力をいただきまして、この場をお借りしまして、厚く御礼を申し上げます。さて、大阪府の結核事情でございますが、ご承知のように、日本の中で、全体としまして、</w:t>
      </w:r>
      <w:r>
        <w:rPr>
          <w:rFonts w:eastAsia="HG丸ｺﾞｼｯｸM-PRO" w:cs="HG丸ｺﾞｼｯｸM-PRO" w:ascii="HG丸ｺﾞｼｯｸM-PRO" w:hAnsi="HG丸ｺﾞｼｯｸM-PRO"/>
        </w:rPr>
        <w:t>2013</w:t>
      </w:r>
      <w:r>
        <w:rPr>
          <w:rFonts w:ascii="HG丸ｺﾞｼｯｸM-PRO" w:hAnsi="HG丸ｺﾞｼｯｸM-PRO" w:cs="HG丸ｺﾞｼｯｸM-PRO" w:eastAsia="HG丸ｺﾞｼｯｸM-PRO"/>
        </w:rPr>
        <w:t>年には、</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３</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人もの人が発症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集団感染事例といたしましては、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は</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件ということで、一昨年の９名、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の</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名、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の</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件ということといたしますと、少なくなってきておりますが、結核への関心の低下などから医療機関への実施の遅れや、診断の遅れがまた集団感染につながるということから引き続き啓発をおこなっていきたい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最近は、自治体をまたがります若年層の集団感染、高齢者施設、病院での集団感染などの発生など注視すべき事案も出ておりまして、一層の取組が必要かと思います。今年度からは若年層の集団感染を早期に発見するということで、各自治体間で情報共有をするという対策を開始した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一方で、結核病床を有する専門病院の偏在や結核病床の廃床、また、合併症を有する患者の受け入れ医療機関が少ないなどの課題がさらに厳しい状況になってきている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こで、今年度も全国衛生部長会議におきまして、結核治療における診療報酬の改定、施設運営に対する補助金など厚生労働省への意見もお伝えしたところでございます。結核医療は政策医療でありまして、各自治体では病床体制を整備するための政策をおこなっておりますけれども、今後、都市部における結核病床の整備の在り方についても再検討が必要か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府では、合併症患者の対応のひとつといたしまして、結核専門病院と精神医療センターが綿密な連携を取り、結核に罹患した、精神疾患患者の対応を開始することとなりました。また、本府では、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度に大阪府結核対策推進計画を作成いたしまして、計画を進捗管理いたしまして、かかげた目標に向け、結核対策の推進に努め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年度は、目標期間５年間のうち、３年目、ちょうど中間年にあたりまして、後ほど、事務局より説明させますけれども、具体的な目標、取り組み内容の、評価と対応についてご教示いただければ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府の結核対策は知事の重点的な指示事項でもありまして、政令市、保健所設置市が連携し、大阪府全体で結核対策の推進に取り組んでいかなければと思います。特に、本府の結核対策上、最重点となります、あいりん地域につきまして、大阪市の西成特区構想の推進の中心に政策担当部局をまじえた協議を重ねているところでありまして、今後、将来にわたって、結核医療提供体制が確保されますよう、体制を構築してまいり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結核対策を進めるにあたりましては、特に委員の皆さまから学問的、専門的なご助言を賜りまして、関係機関と連携して総合的な対策を推進していく必要がございます。本日は、限られた時間ではありますが、忌憚のない多くのご意見をちょうだいいたしたく、どうぞ、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司会）　それでは、本日ご出席の各委員のご紹介をさせていただきますが、あらかじめお伝えしますと、今年度より本審議会の定数を増員</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とさせていただくことになりまして、新たにお二方の委員をお迎えいたしております。これも、枚方市さん、こちらが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より中核市となりましたので、これにともなって、お１人ご就任いただき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いて、大阪市内における結核対策、これは大阪府域内における結核対策のひとつとして非常に重要だと考えられることから、大阪市内における医療の中心を担っていただいております十三市民病院の先生に委員に就任いただいたものです。御報告申し上げます。それでは、順にご紹介申し上げます。ご職業、肩書につきましては、お手元の名簿に記載してございますことから、失礼ですが、割愛を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先ほどご挨拶申し上げました大阪府の福島委員でございます。隣から 高山委員です。吉村委員です。山崎委員です。おとなり、高野委員の代理でご出席いただいております高槻市保健所の菅田保健師でございます。そのとなり、松本委員です。 松岡委員です。それから、笹井委員の代理でご出席いただいております枚方市保健所中村統括課長代理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から、列こちらに移りまして、増田委員でございます。お隣、宮川委員はまだ席に着かれておりませんので、高鳥毛委員です。前倉委員です。鈴木委員です。永井委員です。白石委員です。直川委員です。ただいま宮川委員がお見えになられました。なお、本日あらかじめ、ご欠席のご連絡をいただいておりますのは、逢坂委員、堀野委員、山本委員でございます。以上、本日ご出席の委員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４名となってございます。よって、本日の大阪府結核対策審議会は</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名中</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４名のご出席をいただきましたので、大阪府結核対策審議会則第</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条に規定します会議開会の定足数にたっしていますことから有効に成立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なお、本日の会議の事務局でございますけれども、大阪府健康医療部医療対策課から課長の永井、参事の田邉、および担当の中、山内、深田、ならびに私、原田が出席しております。改めましてどうぞ、よろしくお願いいた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次に、お手元の資料の確認をさせていただきます。資料をごらんください。資料は順番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次第」</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委員名簿」</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席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審議会の規則」</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１　大阪府内の結核状況について」</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結核対策推進計画の進捗状況をふまえてとあります</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４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枚もの、ページが</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ページ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料２　大阪府および中核の設置数」</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ちらも</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４で</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６ページから</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ページ、このようになっ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参考としましてＡ３、</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枚ですけれども、「大阪府推進計画概要」をおりこんでご用意しております。お手元、不足や不備な資料、ございませんでしょうか。よろしいでしょうか。それでは、さっそくですけれども、本日の次第に戻っていただきまして、議題の１に入ら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皆さまにお配りをしております大阪府結核対策審議会規則、この第</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条に基づきまして、互選によって本審議会の会長をお決めいただきたいと思います。委員の先生方からまずご推薦をいただきたいと思いますが、いかが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高鳥毛委員　は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原田）　はい、どう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高鳥毛委員　増田先生に引き続きお願いしたいと思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原田）　ありがとうございます。ただいま、増田委員にということでご推薦をいただきましたが、ご意見いかが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委員　異議な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原田）　ありがとうございます。それでは、増田委員に会長をお願いいたします。おそれいりますが、会長、席の移動をお願いいたします。ありがとうございます。それでは、これよりの議事の進行につきましては会長に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会長　ただいま、ご推薦いただきました大阪府結核予防会増田でございます。大阪府の結核も徐々によくなってきているとはいえ、まだまだワースト１ということで、大変な状態が続いていると思いますので、本日のいろいろな報告に基づきまして、今後の分析とか、解析をしていただくことによって、さらにいい状態にもっていってほしい。いろいろなご意見をいただければと思っております。それではさっそく、議題にうつらせていただき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は、最初の議題２の大阪府内の結核状況について、「大阪府結核対策推進計画の進捗状況をふまえて」にまいります。事務局の大阪府からよろしく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中）　よろしくお願いいたします。まず、資料１をごらんください。説明させていただきます。大阪府では、平成</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に大阪府結核対策推進計画を策定し、</w:t>
      </w:r>
      <w:r>
        <w:rPr>
          <w:rFonts w:eastAsia="HG丸ｺﾞｼｯｸM-PRO" w:cs="HG丸ｺﾞｼｯｸM-PRO" w:ascii="HG丸ｺﾞｼｯｸM-PRO" w:hAnsi="HG丸ｺﾞｼｯｸM-PRO"/>
        </w:rPr>
        <w:t>2015</w:t>
      </w:r>
      <w:r>
        <w:rPr>
          <w:rFonts w:ascii="HG丸ｺﾞｼｯｸM-PRO" w:hAnsi="HG丸ｺﾞｼｯｸM-PRO" w:cs="HG丸ｺﾞｼｯｸM-PRO" w:eastAsia="HG丸ｺﾞｼｯｸM-PRO"/>
        </w:rPr>
        <w:t>年度に達成すべき目標を定め、対策をすすめております。本計画は、大阪府全体の計画でありますので、大阪府、政令市、保健所政令市による結核対策会議を定期的に開催し、行政課題の共有、結核患者の医療支援に関する情報交換、共同で取り組む対策の検討をおこない、連携を強化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結核専門医療機関、地域の医療機関、医療以外の関係機関とも連携体制を強化し、全体としての取組となるように努め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資料</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１　結核発生動向です。ここからは、大阪府内の結核状況を推進計画の進捗状況をふまえ、ご説明をいたします。図のところどころに目標とある、四角の枠のものがあるのですけれども、これが大阪府結核対策推進計画における目標値を示しております。また、図表の中で、基本的には大阪府とあるものには、高槻市、東大阪市、豊中市、枚方市を含んでおります。中に中核市を別掲している場合があるのですけれども、その中の大阪府にも枚方市が含まれ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は、図１、全計画罹患率についてですが、大阪府の結核罹患率は減少し続けているものの、やはり全国で最も高い状況であることには変わりなく、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の大阪府の新登録患者数は</w:t>
      </w:r>
      <w:r>
        <w:rPr>
          <w:rFonts w:eastAsia="HG丸ｺﾞｼｯｸM-PRO" w:cs="HG丸ｺﾞｼｯｸM-PRO" w:ascii="HG丸ｺﾞｼｯｸM-PRO" w:hAnsi="HG丸ｺﾞｼｯｸM-PRO"/>
        </w:rPr>
        <w:t>2336</w:t>
      </w:r>
      <w:r>
        <w:rPr>
          <w:rFonts w:ascii="HG丸ｺﾞｼｯｸM-PRO" w:hAnsi="HG丸ｺﾞｼｯｸM-PRO" w:cs="HG丸ｺﾞｼｯｸM-PRO" w:eastAsia="HG丸ｺﾞｼｯｸM-PRO"/>
        </w:rPr>
        <w:t>人で、前年度</w:t>
      </w:r>
      <w:r>
        <w:rPr>
          <w:rFonts w:eastAsia="HG丸ｺﾞｼｯｸM-PRO" w:cs="HG丸ｺﾞｼｯｸM-PRO" w:ascii="HG丸ｺﾞｼｯｸM-PRO" w:hAnsi="HG丸ｺﾞｼｯｸM-PRO"/>
        </w:rPr>
        <w:t>2400</w:t>
      </w:r>
      <w:r>
        <w:rPr>
          <w:rFonts w:ascii="HG丸ｺﾞｼｯｸM-PRO" w:hAnsi="HG丸ｺﾞｼｯｸM-PRO" w:cs="HG丸ｺﾞｼｯｸM-PRO" w:eastAsia="HG丸ｺﾞｼｯｸM-PRO"/>
        </w:rPr>
        <w:t>人より</w:t>
      </w:r>
      <w:r>
        <w:rPr>
          <w:rFonts w:eastAsia="HG丸ｺﾞｼｯｸM-PRO" w:cs="HG丸ｺﾞｼｯｸM-PRO" w:ascii="HG丸ｺﾞｼｯｸM-PRO" w:hAnsi="HG丸ｺﾞｼｯｸM-PRO"/>
        </w:rPr>
        <w:t>64</w:t>
      </w:r>
      <w:r>
        <w:rPr>
          <w:rFonts w:ascii="HG丸ｺﾞｼｯｸM-PRO" w:hAnsi="HG丸ｺﾞｼｯｸM-PRO" w:cs="HG丸ｺﾞｼｯｸM-PRO" w:eastAsia="HG丸ｺﾞｼｯｸM-PRO"/>
        </w:rPr>
        <w:t>人の減少です。罹患率は２６</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４でした。これは、目標値２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を設定しておりますので、その達成は残念ながら、まだできておりません。</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は、</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ページめ、お願いします。図２は、喀痰塗抹陽性肺結核の罹患率を示したものです。これも年々みていきますと、減少率の増加がみられ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図３、新登録、肺結核数の再治療の割合でございます。これは目標７％（パーセント）以下をあげておりますが、グラフにお示ししていませんが、大阪府全体では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が７</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となっておりまして、これについても、まだ達成ができておりません。図４、年末活動性全結核中の生活保護の割合です。これについては、大阪市の生活保護割合がやや減少しているものの、全国を大きく上回っているという状況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３ページです。患者発見についてお示ししております。まず、図</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発病から初診まで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カ月以上の割合ということですが、全国に比して、患者の受診が遅いという傾向がみられます。図６、初診から診断まで</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カ月以上の割合です。初診から診断までに時間を要している割合が全国に比べて少し高い状況であります。全国のこれが２２％、大阪府は２２</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となっております。医療機関に対しては、医療従事者研修や保健所の立ち入り検査、連携会議等の機会を活用して、早期診断できるよう、今後とも周知を続けてまいりたいと思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図７、発生届けについてです。これは目標をただちに提出、１００％としております。当日の提出についてですけれども、このグラフの一番下の黒い部分が当日提出ということになりますが、大阪府では大体８０％程度、大阪市で大体６５％程度であると思われますが、発生届の提出状況はまだ十分とはいえませんので、今後とも医療機関への継続的な周知が必要と思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ページです。資料１‐</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結核治療成績評価ということで治療全体の評価をお示ししております。図８、これは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の新登録、塗抹陽性患者の治療成績結果をお示ししております。この失敗、脱落に関してなのですけれども、全国に比して失敗、脱落が少なく、治療成功が多いという状況です。引き続き保健師に対して、</w:t>
      </w:r>
      <w:r>
        <w:rPr>
          <w:rFonts w:eastAsia="HG丸ｺﾞｼｯｸM-PRO" w:cs="HG丸ｺﾞｼｯｸM-PRO" w:ascii="HG丸ｺﾞｼｯｸM-PRO" w:hAnsi="HG丸ｺﾞｼｯｸM-PRO"/>
        </w:rPr>
        <w:t>DOTS</w:t>
      </w:r>
      <w:r>
        <w:rPr>
          <w:rFonts w:ascii="HG丸ｺﾞｼｯｸM-PRO" w:hAnsi="HG丸ｺﾞｼｯｸM-PRO" w:cs="HG丸ｺﾞｼｯｸM-PRO" w:eastAsia="HG丸ｺﾞｼｯｸM-PRO"/>
        </w:rPr>
        <w:t>にかかる技術力の向上を図るとともに、医療機関、関係機関との連携を強化し、患者の個性を重視した</w:t>
      </w:r>
      <w:r>
        <w:rPr>
          <w:rFonts w:eastAsia="HG丸ｺﾞｼｯｸM-PRO" w:cs="HG丸ｺﾞｼｯｸM-PRO" w:ascii="HG丸ｺﾞｼｯｸM-PRO" w:hAnsi="HG丸ｺﾞｼｯｸM-PRO"/>
        </w:rPr>
        <w:t>DOTS</w:t>
      </w:r>
      <w:r>
        <w:rPr>
          <w:rFonts w:ascii="HG丸ｺﾞｼｯｸM-PRO" w:hAnsi="HG丸ｺﾞｼｯｸM-PRO" w:cs="HG丸ｺﾞｼｯｸM-PRO" w:eastAsia="HG丸ｺﾞｼｯｸM-PRO"/>
        </w:rPr>
        <w:t>方法の選択をすると、効果的な</w:t>
      </w:r>
      <w:r>
        <w:rPr>
          <w:rFonts w:eastAsia="HG丸ｺﾞｼｯｸM-PRO" w:cs="HG丸ｺﾞｼｯｸM-PRO" w:ascii="HG丸ｺﾞｼｯｸM-PRO" w:hAnsi="HG丸ｺﾞｼｯｸM-PRO"/>
        </w:rPr>
        <w:t>DOTS</w:t>
      </w:r>
      <w:r>
        <w:rPr>
          <w:rFonts w:ascii="HG丸ｺﾞｼｯｸM-PRO" w:hAnsi="HG丸ｺﾞｼｯｸM-PRO" w:cs="HG丸ｺﾞｼｯｸM-PRO" w:eastAsia="HG丸ｺﾞｼｯｸM-PRO"/>
        </w:rPr>
        <w:t>を推進してまいり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ページです。この図９、１０、１１については、塗抹陽性患者のコホート結果について経年でお示ししたものです。まず、図９の治療成功の割合です。治療成功の割合は、全国に比して高い状況を維持しております。図１０が死亡の割合です。これは全国並みから、やや低い状況で推移しております。図１１、コホート、失敗、脱落割合ですが、これも全国に比して、やや低い状況となっております。これについては、目標値５％以下とあげておりまして、塗抹陽性肺結核患者については、目標の５％以下を達成でき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ページです。こちらからは、保健活動状況についてご説明をいたします。図１２、塗抹陽性患者面接</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回以内の割合ということで、お示ししておりますが、これは、保健所設置市別でお示ししております。発生届けから</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日以内の面接率が９０％をこえているものの、まだまだ十分ではないという状況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図１３が新登録肺結核中の培養等、結果把握割合です。把握状況は全国に比して高率を維持しております。図１４、薬剤感受性結果の把握割合です。この割合も全国に比して高率を維持でき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ページです。図１５、塗抹陽性患者の</w:t>
      </w:r>
      <w:r>
        <w:rPr>
          <w:rFonts w:eastAsia="HG丸ｺﾞｼｯｸM-PRO" w:cs="HG丸ｺﾞｼｯｸM-PRO" w:ascii="HG丸ｺﾞｼｯｸM-PRO" w:hAnsi="HG丸ｺﾞｼｯｸM-PRO"/>
        </w:rPr>
        <w:t>DOTS</w:t>
      </w:r>
      <w:r>
        <w:rPr>
          <w:rFonts w:ascii="HG丸ｺﾞｼｯｸM-PRO" w:hAnsi="HG丸ｺﾞｼｯｸM-PRO" w:cs="HG丸ｺﾞｼｯｸM-PRO" w:eastAsia="HG丸ｺﾞｼｯｸM-PRO"/>
        </w:rPr>
        <w:t>実施率、こちらは、目標を９５％以上に上げております。塗抹陽性患者への</w:t>
      </w:r>
      <w:r>
        <w:rPr>
          <w:rFonts w:eastAsia="HG丸ｺﾞｼｯｸM-PRO" w:cs="HG丸ｺﾞｼｯｸM-PRO" w:ascii="HG丸ｺﾞｼｯｸM-PRO" w:hAnsi="HG丸ｺﾞｼｯｸM-PRO"/>
        </w:rPr>
        <w:t>DOTS</w:t>
      </w:r>
      <w:r>
        <w:rPr>
          <w:rFonts w:ascii="HG丸ｺﾞｼｯｸM-PRO" w:hAnsi="HG丸ｺﾞｼｯｸM-PRO" w:cs="HG丸ｺﾞｼｯｸM-PRO" w:eastAsia="HG丸ｺﾞｼｯｸM-PRO"/>
        </w:rPr>
        <w:t>実施率は目標の９５％を達成しております。今後は、塗抹陽性以外の患者を含めた全数に対する</w:t>
      </w:r>
      <w:r>
        <w:rPr>
          <w:rFonts w:eastAsia="HG丸ｺﾞｼｯｸM-PRO" w:cs="HG丸ｺﾞｼｯｸM-PRO" w:ascii="HG丸ｺﾞｼｯｸM-PRO" w:hAnsi="HG丸ｺﾞｼｯｸM-PRO"/>
        </w:rPr>
        <w:t>DOT</w:t>
      </w:r>
      <w:r>
        <w:rPr>
          <w:rFonts w:ascii="HG丸ｺﾞｼｯｸM-PRO" w:hAnsi="HG丸ｺﾞｼｯｸM-PRO" w:cs="HG丸ｺﾞｼｯｸM-PRO" w:eastAsia="HG丸ｺﾞｼｯｸM-PRO"/>
        </w:rPr>
        <w:t>Ｓについても評価していく予定に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図１６、年末総登録中の病状不明割合です。登録中の病状不明の割合は大阪市が高率で推移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w:t>
      </w:r>
      <w:r>
        <w:rPr>
          <w:rFonts w:eastAsia="HG丸ｺﾞｼｯｸM-PRO" w:cs="HG丸ｺﾞｼｯｸM-PRO" w:ascii="HG丸ｺﾞｼｯｸM-PRO" w:hAnsi="HG丸ｺﾞｼｯｸM-PRO"/>
        </w:rPr>
        <w:t>8</w:t>
      </w:r>
      <w:r>
        <w:rPr>
          <w:rFonts w:ascii="HG丸ｺﾞｼｯｸM-PRO" w:hAnsi="HG丸ｺﾞｼｯｸM-PRO" w:cs="HG丸ｺﾞｼｯｸM-PRO" w:eastAsia="HG丸ｺﾞｼｯｸM-PRO"/>
        </w:rPr>
        <w:t>ページ、図１７が、接触者健診の実施率をお示ししております。これは目標値を１００％とおいておりますけれども、残念ながら１００％がまだ達成できておりません。質の高い接触者健診を実施するために、必要な情報収集、健診対象の選定、健診の企画を保健所としておこない、実施していきたいと思いますし、また、振り返りの事例検証等で技術力の向上に努めてまいりたい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から、図１８、集団感染の報告数です。こちらは数を表していまして、</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ページには、事例の概要をお示ししております。この事例の概要を見ますと、受診の遅れ、診断の遅れが多くみられまして、それが集団感染につながったものと思われます。今後も引き続き、住民や医療機関への啓発が必要であると考え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深田）　続きまして、資料１④の結核対策特別推進事業についてご説明させていただきます。デインジャー層及び、ハイリスク層等に対する結核健診推進事業、これは、国の地域医療再生基金事業を活用しまして、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から</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まで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カ年実施してまいりました。それまでは実施が困難であった飯場、パチンコ店従業者、あるいはアジア諸外国からの移住者といった、感染のリスクの高いデインジャー層の集団を中心に、健診を実施し、高い精検率、患者発見率となりました。これまで結核対策特別促進事業として実施してきました高齢者に対する結核予防総合事業、野宿生活者結核健診推進事業、この</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本をまとめまして一本化し、リスクの高い集団への集中的な取り組みをおこない、より効果的な事業の実施に努めることにしました。</w:t>
      </w:r>
    </w:p>
    <w:p>
      <w:pPr>
        <w:pStyle w:val="Normal"/>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年間の実績としては、下に、参考にお示しをしております表をごらんください。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からの結核健診事業としましては、</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までにおこないました地域医療再生基金事業対象を拡大し、高齢者と野宿生活者等をあわせて、幅広くデインジャー層およびハイリスク層に対する結核健診推進委託事業として、国への予算要求もおこなっております。今後の課題としましては、デインジャー層の集団へのアプローチ、それと、国の予算財源がかなり削減されてまいりましたので、そこをいかに確保していくかということが今後の大きな課題となっ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山内）</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では続きまして、資料</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結核にかかる定期健康診断実施報告書の提出数と提出率についてご報告させていただきます。こちらのほうは、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度から取り組みを強化してまいりまして、今年で</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年目の取り組みとなっております。１番下のところの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度につきましては、</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日現在の状況ということでご理解をいただければ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ただし、今後こ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以降、あるいは</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ぐらいまでにかけて、この提出数はかなり提出されるものと思いますので、今の状況をみていますと、平成２５年度をクリアできるといいますか、こえていくような状況になっていくであろう、という予測がで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から、あと、全体をみますと、全体の提出率というのはかなり上昇していることがみて取れると思います。特に、医療機関につきましては、中心に取り組みを開始しておりますので、今後も推移の状況を見ていきたいと思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特に、今回の当会の医師会宮川理事にも積極的な取り組みをしていただいておりますので、役員会への説明であるとか、研修会にての説明、あるいは、府医ニュース等の会報誌への掲載などを中心におこなっていただい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また、歯科医師会、あるいは、助産師会といったところにも働きかけをおこなっておりまして、会報誌等への掲載にもご協力をいただいているということに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は、</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ページ、</w:t>
      </w:r>
      <w:r>
        <w:rPr>
          <w:rFonts w:eastAsia="HG丸ｺﾞｼｯｸM-PRO" w:cs="HG丸ｺﾞｼｯｸM-PRO" w:ascii="HG丸ｺﾞｼｯｸM-PRO" w:hAnsi="HG丸ｺﾞｼｯｸM-PRO"/>
        </w:rPr>
        <w:t>13</w:t>
      </w:r>
      <w:r>
        <w:rPr>
          <w:rFonts w:ascii="HG丸ｺﾞｼｯｸM-PRO" w:hAnsi="HG丸ｺﾞｼｯｸM-PRO" w:cs="HG丸ｺﾞｼｯｸM-PRO" w:eastAsia="HG丸ｺﾞｼｯｸM-PRO"/>
        </w:rPr>
        <w:t>ページのところには、大阪府、そして政令市、中核市のそれぞれの各年度ごとの提出率の状況を掲載しておりますので、また一度、ごらんいただければ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w:t>
      </w:r>
      <w:r>
        <w:rPr>
          <w:rFonts w:eastAsia="HG丸ｺﾞｼｯｸM-PRO" w:cs="HG丸ｺﾞｼｯｸM-PRO" w:ascii="HG丸ｺﾞｼｯｸM-PRO" w:hAnsi="HG丸ｺﾞｼｯｸM-PRO"/>
        </w:rPr>
        <w:t>14</w:t>
      </w:r>
      <w:r>
        <w:rPr>
          <w:rFonts w:ascii="HG丸ｺﾞｼｯｸM-PRO" w:hAnsi="HG丸ｺﾞｼｯｸM-PRO" w:cs="HG丸ｺﾞｼｯｸM-PRO" w:eastAsia="HG丸ｺﾞｼｯｸM-PRO"/>
        </w:rPr>
        <w:t>ページのところです。資料</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ということで、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の大阪府内の結核病棟を有する病院の病床数調査ということで、昨年の</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時点の状況をまとめさせていただいております。大阪府内には結核病床をもつ７つの医療機関とモデル病床の４医療機関ということになっています。昨年度と比較しまして、一番上の刀根山病院さんのほうは２段書きにさせていただいております。</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時点では、結核病床は</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０床あったのですけれども、現時点で３０床減らして６０床という状況になっておりますので、２段書きとさせて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現在、一番下のところをみていただきますと、大阪府内には結核病床が現時点で４７２床ということで、全体的には少し病床を減らした状況と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もうひとつの要因としましては、昨年に１つ大阪市内にあります民間の医療機関さんが２９床減らしておりまして、昨年に比べて約６０床弱ほど、病床数が減っているという状況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と、あと、大きく変わったところが十三市民病院さんなのですけれども、昨年の充床率とよばれるところなのですが、もともと、３１％ぐらいだったのですけれども、現在、</w:t>
      </w:r>
      <w:r>
        <w:rPr>
          <w:rFonts w:eastAsia="HG丸ｺﾞｼｯｸM-PRO" w:cs="HG丸ｺﾞｼｯｸM-PRO" w:ascii="HG丸ｺﾞｼｯｸM-PRO" w:hAnsi="HG丸ｺﾞｼｯｸM-PRO"/>
        </w:rPr>
        <w:t>76.9</w:t>
      </w:r>
      <w:r>
        <w:rPr>
          <w:rFonts w:ascii="HG丸ｺﾞｼｯｸM-PRO" w:hAnsi="HG丸ｺﾞｼｯｸM-PRO" w:cs="HG丸ｺﾞｼｯｸM-PRO" w:eastAsia="HG丸ｺﾞｼｯｸM-PRO"/>
        </w:rPr>
        <w:t>％ということで、昨年度はちょうど病床が増床されまして、そのあと、人員等の手当てができ、今の</w:t>
      </w:r>
      <w:r>
        <w:rPr>
          <w:rFonts w:eastAsia="HG丸ｺﾞｼｯｸM-PRO" w:cs="HG丸ｺﾞｼｯｸM-PRO" w:ascii="HG丸ｺﾞｼｯｸM-PRO" w:hAnsi="HG丸ｺﾞｼｯｸM-PRO"/>
        </w:rPr>
        <w:t>76.9</w:t>
      </w:r>
      <w:r>
        <w:rPr>
          <w:rFonts w:ascii="HG丸ｺﾞｼｯｸM-PRO" w:hAnsi="HG丸ｺﾞｼｯｸM-PRO" w:cs="HG丸ｺﾞｼｯｸM-PRO" w:eastAsia="HG丸ｺﾞｼｯｸM-PRO"/>
        </w:rPr>
        <w:t>にかなり充床率が高くなったという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続きまして、裏の裏をめくっていただきまして、１５ページです。１５ページには、それぞれの医療機関がどの合併症に対応できるかという表になっております。ちょうど矢印の部分ですが、これは昨年、平成２５年の同時期と比べたところでの変化のあった部分というところを表記しております。特に、この表を見ていますと、精神疾患についての合併症をおもちの患者への対応というところが少し難しくなったのかなというように見て取れます。以上、報告を終わらせていただ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会長　はい、ありがとうございました。非常に多岐にわたるご報告でしたが、先生方から何かご質問、ご意見ございます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大阪に患者さんが多いというのは、現実として仕方がないのですが、その発見された患者さんが遅れているとか、また、必要な発生届を出さないとか、出していないとか、遅れているとか、このようなところは努力すればすぐに改善できるところですので、例えば３ページの図７の発生届け入れが８０％ぐらいというところで、本来、直ちに提出すれば１００になるわけですが、例えば遅れて出されたものは、なにか共通したような理由というものがわかるの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例えば、排菌をしていないから、塗抹の陰性だったから、培養が出てから届けるとかいうようなことで遅れたとかそのような事例はないの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山内</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そうですね、先生のおっしゃられる通りに、やはり検査の結果を待ってから届け出ようと考えられて遅れている場合もありますし、そのほか、医療機関の先生が発生届けの提出自身を知らない、というような状況で遅れているというのが大半の例があるように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会長　医療機関への講習会等でも必ず、保健所が最後に、そのようなことを説明されているのですが、出て来られている先生は出て来られているし、来られていない先生がそのようにだんだんなってくるのだと思いますので、そのような部分での固定化がないようにということが必要かなと思われますが、これはなかなか難しいだろう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講習をする時間帯などもまた考慮していただいたら、少しはその輪が広がるのではないかという気もするのですけれども、一番出にくい時間帯に講演があったりということもあるかと思いますので。</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から、１２、１３、１４、どこでしたっけ、このあたりの保健活動状況は全国平均と比べますとかなりいいところへいっているのが多いわけですが、このあたりは、特別問題ないだろうと思われ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から、接触者健診がなかなか１００％にいかないというのは、これはなにかそれぞれ各保健所設置市におきましても理由があるようなものがあるの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吉村委員　大阪市でございます。接触者健診が１００％にならないということですけれども、鋭意努力はしているところなのですけれども、接触者の方をやはり、すべて捉まえるというのは、非常に、なかなか社会的に難しいという病院もございますし、その集団の中で同心円的に対策をねっていくなかで、どうしてもこぼれが出てきてしまったり、後回しになったりというようなケースがあるのではないかということ。それが数値上、そのような形に現れてしまっているのではないかなという気はいたしてお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会長　非常に低いという数字ではないのですけれども、望むらくは、１００になってほしいなと。ほかの市、なにかご意見ございますでしょうか。特別ございませんか。　あと、特質といいますか、集団感染事例の受診の遅れ、診断の遅れ、これは特に、診断の遅れというのは我々医療機関側の責任ですので、このようなものが、多く肺炎で治療をしていて、気が付いたら菌が出ていたという例が多いと思うのですが、このようなこともふくめて、やはりいろいろな場で啓発活動をしていかなくてはならないかなと思いま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からもう１つ、</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ページのハイリスクの特対（特別対策）をやられた分の、参考の真ん中の表で、高齢者施設はわかりますし、遊戯事業もわかるのですが、飯場と外国人というのが１つの欄になっているのは、なにか理由があるの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山内）すみません、特別な理由というものはございませんで、飯場の方というのは、</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の取り組みから中心的になってきたという経緯はあったのですけれども、</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度以降、外国人という新たな１つのそのような集団を見つけて、やりだしましたので、今までと比較をするのに、どこに入れるのかというのにとても困ったものですから、それに外国人を入れさせていただいたというところ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会長　少し質が違うような気がしないでもないのですが。もう１つ、大枠をつくったらいけないのですか、数が少なくなりま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山内） いえ、そんなことは。前向きに検討させていただ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会長　飯場も発見率が一番高いですし、外国人の例もかなり増えていますので飯場もあまり環境がよくないと思いますが。先生方、なにかご意見、ご質問はございませんでしょうか。わたしばかり聞いています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高鳥毛委員 少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会長 高鳥毛委員。</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高鳥毛委員 </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点ございます。まず、</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ページのところの分担、これは再治療割合で登録中の再発ということではないので、少しわからないのですが、この大阪市の再治療率が高いと。ある程度想像はできますが、これが一つ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もう一つは、</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ページの図</w:t>
      </w:r>
      <w:r>
        <w:rPr>
          <w:rFonts w:eastAsia="HG丸ｺﾞｼｯｸM-PRO" w:cs="HG丸ｺﾞｼｯｸM-PRO" w:ascii="HG丸ｺﾞｼｯｸM-PRO" w:hAnsi="HG丸ｺﾞｼｯｸM-PRO"/>
        </w:rPr>
        <w:t>16</w:t>
      </w:r>
      <w:r>
        <w:rPr>
          <w:rFonts w:ascii="HG丸ｺﾞｼｯｸM-PRO" w:hAnsi="HG丸ｺﾞｼｯｸM-PRO" w:cs="HG丸ｺﾞｼｯｸM-PRO" w:eastAsia="HG丸ｺﾞｼｯｸM-PRO"/>
        </w:rPr>
        <w:t>の年末の傷病不明割合が大阪市が高い。多分これは管理健診のやり方とか管理中の情報のアウトプットのやり方の問題だと思うのですが、ここが少し高いし、また、この堺市の</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と症状不明割合が高いと。堺市については、これは少し理解ができないのですけれども、図</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で、コホート治療成功割合が、これはあまり大きくはないのかもしれないですけど、一応成功割合が減ってきているような推移に見えると。実際、この下の図</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とか、</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の失敗脱落率等はそんなに高くないのだけれど、図１</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の治療成功割合、治療の成功時の関連とか、実際のそのような扱いでも生じてくると思うのですが、これはずっと罹患率が上がっているのは堺市の場合どうしてなのかと、そこをとりあえず。</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ともう</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点、先ほど大阪府が関わっている</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の高齢者施設の件ですが、一般的に高齢者施設の大部分は、特養とか一応健診は義務づけられているけれども、高齢者施設というのは、いわゆる健診が義務づけられていない施設なのかどうかと、ちょっといくつかあり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堺市（山崎委員）　ここでコホート治癒成功割合のところですけれども、一貫して下がってきているというより、２３年はましてそこから下がったというのはあれだと思うのですけれども、多分これは、システム上でたぶん微修正しなければいけないところが修正されてなかったりとか、そのようなものもあるかな、とは思うのです。なので、こっちは下がっているのにこっちは上がっていてという、なんか少しわけのわからな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高鳥毛委員　だから、図１０と１１と少し矛盾しているから。</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堺市（山崎委員）　はい、そうなんです。このようになっているのかな、とは思っているのですけれども。それで、修正を掛けられる範囲はかけているようなのですが、どうも自動でパンと出て、そのままいってるのかいくつか、ぱらぱらぱらっとあるようです。これといった原因というのはあまり分からないですが、病状不明に関しては、多分、病状の連絡というのですか、医療機関に対して連絡のあれを送ったりしているのでしょうけれども、それがまだ返ってきていないとか、それが戻ってくるのが遅れているとか、そのようなこともあって、なかなか確認ができていないのがいくつかあるよう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会長　よろしい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高鳥毛委員　は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会長　それから、１１ページの定期健康診断実施報告書ですが、毎年医療機関で見ますと、病院は７０％以上の提出率があるのですが、診療所、歯科診療所等になりますと、非常に下がってくる。２５年が医療診療所で３１％、歯科で１５％というような数字でしたので、やはりこのようなところから患者さんが出ますと大変ですので、まず健診を受けていただいて、提出していただくことが先決だろうと。宮川理事からも医師会でそのような注意喚起も行われていますので、今年は増えるのではないかなと思っています。それでは、大阪府からの</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報告はこれくらいにさせていただ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中）　委員長、すみません。先ほどの１０ページの資料１‐４のデンジャーハイリスク健診の高齢者施設のことが高鳥毛委員からご質問がありまして、この高齢者施設は主に健診が義務付けられている特養とか老健以外のグループホームであるとか、サービス付き高齢者住宅、そのような義務付けられていないところを選んでくださいということで、保健所には周知しておりますので、それで上がっているはず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委員長　はい、ありがとうござい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高鳥毛委員　あと、大阪市の傷病不明割合が高いという理由についてもう少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吉村委員　すみません、大阪市でございますけれども、患者数が多いものですので、なかなか把握が十分できていないというところは言い訳になってしまうのですけれども、原因としまして病院に対して病状照会などをお願いしているのがなかなか、十分管理できていないというところがあるのではないかなとわれわれも考えます。どうしても最初のころは非常に密にＤＯＴＳ等で明記しているのですけれども、期間が経ってしまうと、どうしても延び延びになってしまうという面も現場にはあるかな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委員長　よろしい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宮川委員　よろしいでしょうか。今のことの関連になるのですけれども、私も１５ページの</w:t>
      </w:r>
      <w:r>
        <w:rPr>
          <w:rFonts w:eastAsia="HG丸ｺﾞｼｯｸM-PRO" w:cs="HG丸ｺﾞｼｯｸM-PRO" w:ascii="HG丸ｺﾞｼｯｸM-PRO" w:hAnsi="HG丸ｺﾞｼｯｸM-PRO"/>
        </w:rPr>
        <w:t>DOTS</w:t>
      </w:r>
      <w:r>
        <w:rPr>
          <w:rFonts w:ascii="HG丸ｺﾞｼｯｸM-PRO" w:hAnsi="HG丸ｺﾞｼｯｸM-PRO" w:cs="HG丸ｺﾞｼｯｸM-PRO" w:eastAsia="HG丸ｺﾞｼｯｸM-PRO"/>
        </w:rPr>
        <w:t>の致死率を見ますと、ほぼ大阪府内１００％ということで、素晴らしいデータだと思うのですけれども、ただ、文中にも書いておりますように、服薬に関しまして、支援率や失敗、脱落例の振り返りをしているということで、実際、これは脱落率のデータも当然あるわけですよ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中）　は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高鳥毛委員　それで、なにが言いたいかといいますと、それがありますとこの下の図１６の話しが分かりやすくなると思うのですね。結局、年末ですから、確かにそのピンポイントですから、その時、</w:t>
      </w:r>
      <w:r>
        <w:rPr>
          <w:rFonts w:eastAsia="HG丸ｺﾞｼｯｸM-PRO" w:cs="HG丸ｺﾞｼｯｸM-PRO" w:ascii="HG丸ｺﾞｼｯｸM-PRO" w:hAnsi="HG丸ｺﾞｼｯｸM-PRO"/>
        </w:rPr>
        <w:t>DOTS</w:t>
      </w:r>
      <w:r>
        <w:rPr>
          <w:rFonts w:ascii="HG丸ｺﾞｼｯｸM-PRO" w:hAnsi="HG丸ｺﾞｼｯｸM-PRO" w:cs="HG丸ｺﾞｼｯｸM-PRO" w:eastAsia="HG丸ｺﾞｼｯｸM-PRO"/>
        </w:rPr>
        <w:t>にかかっていないということで測れない部分もあると思うのですけれども、われわれ普通に考えると、１００％</w:t>
      </w:r>
      <w:r>
        <w:rPr>
          <w:rFonts w:eastAsia="HG丸ｺﾞｼｯｸM-PRO" w:cs="HG丸ｺﾞｼｯｸM-PRO" w:ascii="HG丸ｺﾞｼｯｸM-PRO" w:hAnsi="HG丸ｺﾞｼｯｸM-PRO"/>
        </w:rPr>
        <w:t>DOTS</w:t>
      </w:r>
      <w:r>
        <w:rPr>
          <w:rFonts w:ascii="HG丸ｺﾞｼｯｸM-PRO" w:hAnsi="HG丸ｺﾞｼｯｸM-PRO" w:cs="HG丸ｺﾞｼｯｸM-PRO" w:eastAsia="HG丸ｺﾞｼｯｸM-PRO"/>
        </w:rPr>
        <w:t>をやれば相当いいはずなのに、これだけ年末で患者さんがどこにいるか、どんな状況かもわからないということは、そうとう</w:t>
      </w:r>
      <w:r>
        <w:rPr>
          <w:rFonts w:eastAsia="HG丸ｺﾞｼｯｸM-PRO" w:cs="HG丸ｺﾞｼｯｸM-PRO" w:ascii="HG丸ｺﾞｼｯｸM-PRO" w:hAnsi="HG丸ｺﾞｼｯｸM-PRO"/>
        </w:rPr>
        <w:t>DOTS</w:t>
      </w:r>
      <w:r>
        <w:rPr>
          <w:rFonts w:ascii="HG丸ｺﾞｼｯｸM-PRO" w:hAnsi="HG丸ｺﾞｼｯｸM-PRO" w:cs="HG丸ｺﾞｼｯｸM-PRO" w:eastAsia="HG丸ｺﾞｼｯｸM-PRO"/>
        </w:rPr>
        <w:t>がうまくいっていないというのは、かなり大きな理由があるのではないかと、だから</w:t>
      </w:r>
      <w:r>
        <w:rPr>
          <w:rFonts w:eastAsia="HG丸ｺﾞｼｯｸM-PRO" w:cs="HG丸ｺﾞｼｯｸM-PRO" w:ascii="HG丸ｺﾞｼｯｸM-PRO" w:hAnsi="HG丸ｺﾞｼｯｸM-PRO"/>
        </w:rPr>
        <w:t>DOTS</w:t>
      </w:r>
      <w:r>
        <w:rPr>
          <w:rFonts w:ascii="HG丸ｺﾞｼｯｸM-PRO" w:hAnsi="HG丸ｺﾞｼｯｸM-PRO" w:cs="HG丸ｺﾞｼｯｸM-PRO" w:eastAsia="HG丸ｺﾞｼｯｸM-PRO"/>
        </w:rPr>
        <w:t>の率がどのぐらいあるのかということは、すごく大事なことだと思いますので、やはり</w:t>
      </w:r>
      <w:r>
        <w:rPr>
          <w:rFonts w:eastAsia="HG丸ｺﾞｼｯｸM-PRO" w:cs="HG丸ｺﾞｼｯｸM-PRO" w:ascii="HG丸ｺﾞｼｯｸM-PRO" w:hAnsi="HG丸ｺﾞｼｯｸM-PRO"/>
        </w:rPr>
        <w:t>DOTS</w:t>
      </w:r>
      <w:r>
        <w:rPr>
          <w:rFonts w:ascii="HG丸ｺﾞｼｯｸM-PRO" w:hAnsi="HG丸ｺﾞｼｯｸM-PRO" w:cs="HG丸ｺﾞｼｯｸM-PRO" w:eastAsia="HG丸ｺﾞｼｯｸM-PRO"/>
        </w:rPr>
        <w:t>の有効性、有用性というのは言われているわけですから、やはりそこに力を入れて行けば必然的に、年末に患者さんがどのような状況かというのが把握できると思いますので、ぜひ、この</w:t>
      </w:r>
      <w:r>
        <w:rPr>
          <w:rFonts w:eastAsia="HG丸ｺﾞｼｯｸM-PRO" w:cs="HG丸ｺﾞｼｯｸM-PRO" w:ascii="HG丸ｺﾞｼｯｸM-PRO" w:hAnsi="HG丸ｺﾞｼｯｸM-PRO"/>
        </w:rPr>
        <w:t>DOTS</w:t>
      </w:r>
      <w:r>
        <w:rPr>
          <w:rFonts w:ascii="HG丸ｺﾞｼｯｸM-PRO" w:hAnsi="HG丸ｺﾞｼｯｸM-PRO" w:cs="HG丸ｺﾞｼｯｸM-PRO" w:eastAsia="HG丸ｺﾞｼｯｸM-PRO"/>
        </w:rPr>
        <w:t>の失敗例のデータもここに書いていただくということが大事ではないかと思うのですけれども。</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中）　わかりました。ありがとうございます。ちなみに、平成２３年の大阪府全体の治療中断率が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です。これについては、これくらいでずっと推移していたかと思いますが、来年度からはこの治療中断の数等もお示しするようにしたいと思います。ありがとうござい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委員長　はい、それでは次に議題の３に移りたいと思います。大阪府および保健所設置市の取り組みの状況についてですが、それぞれの保健所のほうからの活動の中で特に力を入れて取り組んでおられる課題ですとか、対応方針、そのようなことを中心にお話しいただければいいのではないかと思いますので、まず順番に大阪市保健所からお願いし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吉村委員　大阪市保健所です。それでは、大阪市の取組についてご説明させていただきます。資料を用意していただきまして、１６ページをご覧いただきながら説明を聞いていただきたいと思いますが、平成２５年度の新登録患者と２６年度の数値でございますけれども、暫定値としましても、若干減ってございます。結核の罹患率は３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４から３７</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４ということで改善の傾向はみられてはおります。私どもの市といたしまして、特に力を入れておりますこととしまして、２点紹介させていただきますが、１つはリスクグループの健診と外国人の対策という先ほどから出ている課題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もう一つは、西成特区構想にからんでいる結核対策というこの２点についてご紹介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ず、リスクグループのことでございますけれども、重点から実施しております日本語学校、それから介護老健施設というこの二つのターゲットを絞りまして、事業を実施させていただいております。平成２５年度から２４年度もやっておりますけれど、２５年度の結果につきましては下の表のとおりでございまして、日本語学校につきましては、２３回、２０００人ほどの受診をいただきまして、患者発見率は０</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４、５名の方の患者が見つかって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介護老人福祉施設につきましては、２１回行きまして、１２７９人の患者さん、対象者に対しまして、お一人の患者さん、０</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０８という、健診としては一応、繰り上げという数字ということに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から、一番下の段には区老人福祉センターでございます。これは老人の福祉を担っている施設でございますけれども、比較的元気な方が通ってこられるところでもありますので、健康教育等を含めまして、ここで実施しておりますが、健診といたしましては、３８５名の方に健診をしましたが、実際は患者さんと判断された方はいらっしゃいませんでした、という実績になって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に、外国人のことですが、先ほどの日本語学校ともう一つ通訳の問題が最近クローズアップされておりまして、大阪市としましても２６年の９月１日から外国人患者さんの面接をするときに、必要な医療通訳ということで、お願いしている事業がございます。この事業につきましては、現在４件の利用がございまして、内訳で申しますと、韓国が１件、中国が２件、タイが１件と言うことでございますけれども、そのような、一応、パイロット的な事業を始めて、これが定着していけばな、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私どもとしましては、このような患者さんがその後の治療の途中のままで帰国されるということがあった場合でも治療が続けられるように、結核研究所などと連携しまして、母国語での治療の説明、あるいは紹介状というものを用意して、向こうの病院につなげるということも視野に入れながら展開をしているということでございます。ただ、実際にそのようになった事例はございませんが、そのようなことも視野に入れているということをご紹介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に、２つ目の大きな課題になりますけれども、西成特区構想にかかわる対策ということでございます。ご存じのとおり、あいりんの問題というのは、この大阪府、市の結核対策の中で非常に大きな部分を占めておりますので、ここについては力を入れて行かなければならないということは大阪市としても当然のことでありますが、平成２５年度、２６年度につきまして、この結核の健診の実施の報告させていただきます。下に表がございますので、ごらん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こに項目を分けてございますけれども、特に西成区におきましては、区役所、区保健福祉センターにおきまして、毎日、結核の健診なり、受診ができるような体制を取っています。毎日健診というように言っていますけれども、生活保護の新規申請に来られる方は大体受診をしていただくという位置づけで実施しております。２５年度が２１８５名の方が受診されまして、患者さんが１２名、発見率としましては、０</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５５、２６年度につきましては、１６８３人の方、これは１１月までのデータですので、総数としたらまた、２０００人を超えてくるのではないかと思いますけれども、現在のところ、患者さんは５名、発見率でいいますと、０</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ということになっ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は、区役所の本体のほうでございまして、２段目のほうが分館でございます。これはあいりん地域の中に駐在しておりますので、そちらの方でも健診ができるようにしておりますが、そこでも１９３３名の方が受診されて２４人、発見率が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２４％、今年に入りましても、１３８８人で１１人の方が患者さんということで、０</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７９％で、やはり高率に患者さんの発見ができ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さらに、そのような公的なところに来られないといった方のために、健診車を回しております。健診車は１か所だけでなく、複数箇所を回るような形で調整しておりまして、２５５６名の方が受診されて、２１名の患者さんが発見され（発見）率では０</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８２％、２６年度でも１８８３名の方が受けられまして、患者さんは６人、これは少し減りまして、０</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１％ということに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ほかに、府内の西成区自治会さんのほうの委託ということでお願いをしておりまして、医療機関の受診をされた方が府内全域で６５歳以上の方に対しては約５００名の方が受診をされておりますけれども、こちらでも患者さんの発見はございませんで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から、区の北東部あいりん地域の部分の方の受診者ということで、受診された方は昨年が６００人おられて、一人、０</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７％、今年度は４２５人受診されて、４人、０</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４％、これは若干発見率が上がっております。そのようなデータ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では、西成の結果につきましての対策については大体そのようなところでございますが、あと、先ほど大阪府から報告をいただいておりました地域健康診断の報告についてでございます。今年は、二つの点で我々、少し工夫を凝らしてみました。ひとつは、歯科診療所さんについても、ご協力をいただくということで、大阪府の歯科医師会さんのほうにお願いにあがりまして、ご協力をいただくことをお願いしたところ、たまたま会長さんのご理解、非常に前向きにとらえていただきまして、こちらの方で総会があるということの日にぶつかったということもありまして、すぐ、全員に通知をしていただくという機会を得ることができました。それが１点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からもうひとつは、病院でございます。大阪市内にあります１８７病院、これは年に１回の立ち入り検査をしておりまして、これまでも職員に関する健康診断につきましては報告を必ずしていただくようにしておりますし、また、書面でも結果について点検をしているというところがこれまでもあったのですけれども、大阪の結核の発生の報告書と様式が違うわけですから、全くカウントされずに来たという経過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年度につきましては立入検査時にこの様式のもの、健康診断報告書をこの様式で提出していただくということをお願いしまして、それを持って立ち入り検査と同時に行うという形に変更をしております。数字にも去年と同じくらいの数字でまだ５０％でございますが、これは年度途中ということでご理解いただけましたら、年度末にはおそらくもう少し高い数字を、希望としましては１００％ということを狙っているわけでございますけれども、になったかと思っております。そのようなところで対策をさせていただいている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と、この大阪市の取組の報告以外のところで、先ほど会長のほうから発生届が遅れるようなケースとしてどのようなことがあるのかなとご質問をいただきましたのですが、最近あった事例でございますけれども、大学病院の科、複数の科にわたる大きな病院の場合は、どうしても自分の担当、呼吸器でないところの先生が見ていて、発見しても、わからないから呼吸器科に相談するわ、ということで、タイムラグがあって、次の外来に来たときにまた説明をするというようなことで、病院の内部の、院内感染対策という意味合いで、若干弱いところがあるのではないかというようなことを感じられる事例がござ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ようなことに対しても、大阪市の保健所としたら、病院の医療指導という観点と両方合わせて、申し入れをしていくべきだろう、ということで、そのような事例が出てきましたときには、直接病院の担当の先生に積極的にお願いしようというような姿勢で臨んでおります。以上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増田会長　はい、ありがとうございました。ただいまの大阪市の取組のうちのリスクグループ、外国人、これに関しまして、ご質問、ございません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前倉委員　質問。</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会長　は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前倉委員　実際のこの健診の内容ですけれども、市内トップというのはレントゲンも取るし、喀痰の検査もするし、ＱＦＴも入れているという状況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吉村委員○　この健診につきましては、あくまでも胸部のレントゲンを取るというのみです。そこで影があったら次のステップにもっていくという形で考えております。この健診のデータ、受診者数は、レントゲンの件数と考えていただければ。</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前倉委員　これは、患者数というのは、菌が出ているわけですよ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吉村委員　はい。これは影があって、検査に回した後に喀痰をやって、また、それ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前倉委員　健診に来られた方の有所見の数はどれぐらい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吉村委員　それについてはわかりません。帰って数値は後ほどまたお伝え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会長　今の表の一番下ですね、医療機関受診の６５歳以上と年齢関係ない方、これは有症状で来ている人が多いから発見患者も多かったという、そのような関連はないのでしょうか。６５歳以上は症状があろうが無かろうがどうぞということですよ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吉村委員　有症状で来られた方とかについては少し把握ができていない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会長　はい、ほかにございます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高鳥毛委員　１ついい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会長　は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高鳥毛委員　このハイリスク健診よりも、あとで説明いただいたこの定期健康診断の件数報告で歯科診療所のところは上がっていますが、これは多分、これも大阪市の内部の問題なのだと思うのですが、小中学校の定期健康診断の報告って、多分学校だから１００％でやっているはずなのだけれども、ここに提供されている数字があまりにも低いのは、これは内部的に大阪市の教育委員会と一括して把握しているはずなので、そこと保健所に対する報告の内部的な事務的な問題かな、と思って見ていたのですけれども。</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吉村委員　先生のおっしゃる指摘の通りのことがあろうかと思います。健診自体は学校できちんとできている、教育委員会でやっているはずなので、その報告データがまだこの段階で戻っていない。出すように今まではきちんと出ていなかった部分がありますので、今後そのようなのでしっかりデータとしてあげていただくと、教育委員会にも伝えています。今後はデータが上がってくるようになろう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会長　小中学校はなぜ１桁かというのは、あれは問診だけですよね、今は。ですから、いわゆるレントゲンを撮った健診というような認識がなくて、というようなことはないのでしょうかね。私は現場はわかりませんの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山内</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そうではなくて、この小中学校というのは、先生のほうでありまして、先生の研修をやっているかということです。子供さん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吉村委員　そうしたら職員研修でやっていただいているはずですので。</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会長　それだったら、悪すぎま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会長　全部、どの市も非常に低いですので、生徒かと思いましたので。生徒は問診票の検査だけですので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山内）　平成２６年度につきましては、まだまだ教育委員会からあがってきておりませんので、まだまだ低い数字かなと思うのですけれども。２５年度までの数字を参照していただく。</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会長　そうか、そうか、一番端は２６年、すみません、失礼いたしました。はい、それでは、時間も押しておりますので、次にまいりたいと思います。次は堺市さん、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山崎委員　堺市保健所です。よろしくお願いします。基本的な対策に関してはざっとそこに書いています。主な取り組みに関しましては、高齢者施設の通所者の方の健診をやはり２６年とも３施設で実施しております。デイの方を中心にやっております。２７年も継続予定です。ただ、レントゲン上有所見の方は１割ぐらいは、１割から場合によっては、２割ぐらいはおられるのですけれども、その有所見の方が結核だったという事例というのはなかった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と、ハイリスク層に関しては、去年はパチンコ屋さんでありましたけれども、今年は商店街の方々を対象に計画をしております。あと、随時、研修とか、講習もしておりますが、診療所の従事者の定期健康診断実施報告書の提出率が悪いということで、医師会さんにファックスを流してもらって、常に医師会さんに用紙は入れてもらっていたのですけれども、入れてもらう時期を変えていただいて、４月に入れますと、いろいろな書類と一緒に全部いってしまって、先生方の目に触れる機会が少ないところもありましたので、少しずらしていただいたりとか、年度の途中で何回か、ファックスを流しまして、お願いしましてファックスで提出を促してもらったりとか、あと、個別勧奨とかを実施して提出率そのものは徐々に上がってきている状況かな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以外は、ざっと常にやっている事柄です。以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会長　非常に簡単でありがたかったのですが、なにかご質問ございますでしょうか。よろしいでしょうか。またあとで、ほかの議事との関連で聞いていただくようなことがあればそのときにお願いしたいと思います。では次に、東大阪市、よろしく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松本委員　東大阪市でございます。資料の１８ページをごらんください。平成２５年新規登録患者数が１１７で、罹患率が２３</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でしたが、平成２６年は９８人で、結核罹患率、暫定値でございますが、１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４と１００人を切ったというところで、１つ成果があったな、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原因についてはまだこれから精査していくところでございますけれども、平成２６年度に新たに取り組んだものとしましては、高齢者の健診実施状況を把握する目的で、結核対策特別推進事業として、市内の有料老人ホーム４５施設にアンケート調査をさせていただきました。回収率は６４</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４％でございますが、そのうちの３施設に対して健診を実施しております。健診をさせていただいたのですけれども、実際、施設に行かせていただいて、便宜を図って、レントゲンを取らせていただいたという状況がありますけれども、健診車への移動が困難であったりとか、施設が小さく、駐車スペースがない等の問題がございました。来年以降も続けて行くというつもりではおりますけれども、今後、このような問題をどのように解決していったらいいかという課題が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すみません、前後して申し訳ないですが、受診者は６１名で、要精検者が６名という状況になっております。２７年度に取り組む予定としましては、高齢者への結核対策の取り組みを継続させていただく、結核の知識の普及、結核健康診断実施報告書の提出の徹底をやっていきたいと思っております。また、関係機関との連携により、患者支援を強化していきたいと思っております。協力機関を拡大していこうと思っているところ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東大阪市におきまして、資料１の１３ページになりますけれども、健診の実施の状況でございますけれども、歯科の診療所が非常にご協力いただきまして、それぞれ歯科医師会、東と西に歯科医師会が東大阪はございますが、会員様あてに通知を出していただくことによりまして、例年、診療所の提出率、だいたい２０ぐらいだったのが４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とか、２７年１月１５日現在で、かなり上がっているという実績が出まして、喜んでおります。関係機関のご協力に感謝したいと思います。以上でござ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会長　はい、ありがとうございます。今の３施設の健診ですが、１回だけストレッチャーつきの分で、あとはその対象がそういうものを必要としない入所者ばかりということ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松本委員　申し訳ございません。ストレッチャーつきで行ったところと行かなかったところの状況についてはまだ把握できていません。申し訳ない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会長　ストレッチャーでなくて行けるような人ばかりが入っていたのかなと。それとも、うちのほうの配車ができなかったのか、わかりませんが。東大阪市さんになにかご質問ございますでしょうか。よろしいでしょうか。はい、では次、豊中市さ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松岡委員　豊中市保健所です。ご報告は感染症対策担当の徳山保健師からさせていただ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徳山保健師　すみません、傍聴席から失礼いたします。豊中市保健所は平成２５年に結核罹患率が初めて２０を切ったのですけれども、２６年は２１</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とまた罹患率が上がっております。課題としましては、新登録患者のうち７割が６０歳以上の高齢者であるということと患者数の変動はあるのですけれども、塗抹陽性者の数自体の変化があまりないということで、まだまだ結核の患者さんが現在、続いているという状況でござ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ことから、施設向け、市民向け、医療機関向けの啓発が必要だと考えております。２６年度に取り組んだものとしましては、初めて、医師のための結核研修会ということで、医師会の先生方に来ていただきまして、研修をおこないました。講師は、所長、医師、保健師に加えまして、診療放射線技師にも講師に入ってもらいまして、研修をおこないました。アンケートの結果では診療の経験のある先生が７割を超えたということで、やはり関心の高い先生が多かったのかな、ということがよくわかりましたし、エックス線写真を後からたくさんの先生が見に来てくださったりということで、研修会自体は意義のあるものだったかな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してもうひとつ、結核健診の実施結果の報告のことですが、今まで授産所への勧奨をおこなっておりませんで、今回初めて行いまして、半数近くの授産所から報告書をいただいております。また、立ち入り検査のときに、病院から感染防止マニュアルの提出をしていただきまして確認をしました。どのような訂正が多かったかと申しますと、情報の更新ができていないというのがほとんどで、結核予防法がまだ残っていましたり、感染の判定の方法がツウ反のままだったり、保健所の連絡先が大阪府の豊中保健所のままだったりというようなところが多かったか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介護保健事業者連絡会や老人福祉センターなど、そのような事業所向けに年１回の健診の必要性について、啓発をおこないました。老人福祉センターでは、通所している方、自由来所なのですけれども、そのような方に結核健診を１度おこないました。１４人の受診で、要精検の方が５人でした。経過観察の人が一人ということですが、結核患者ということになった方はいらっしゃいませんで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後、２７年度に、より効果を上げようと考えているものとしましては、高齢者の施設向けにより積極的に啓発をおこないたいと思っておりまして、福祉指導監査室が施設の監査に入るときに健診の必要性について、説明をしてもらうというあたりを、いま調整をしているところ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全数</w:t>
      </w:r>
      <w:r>
        <w:rPr>
          <w:rFonts w:eastAsia="HG丸ｺﾞｼｯｸM-PRO" w:cs="HG丸ｺﾞｼｯｸM-PRO" w:ascii="HG丸ｺﾞｼｯｸM-PRO" w:hAnsi="HG丸ｺﾞｼｯｸM-PRO"/>
        </w:rPr>
        <w:t>DOTS</w:t>
      </w:r>
      <w:r>
        <w:rPr>
          <w:rFonts w:ascii="HG丸ｺﾞｼｯｸM-PRO" w:hAnsi="HG丸ｺﾞｼｯｸM-PRO" w:cs="HG丸ｺﾞｼｯｸM-PRO" w:eastAsia="HG丸ｺﾞｼｯｸM-PRO"/>
        </w:rPr>
        <w:t>を今後、完全実施しようと思っておりまして、塗抹陽性患者は全数できているのですけれども、２６年１０月から非常勤職員の雇用をおこないまして、塗抹陰性患者、</w:t>
      </w:r>
      <w:r>
        <w:rPr>
          <w:rFonts w:eastAsia="HG丸ｺﾞｼｯｸM-PRO" w:cs="HG丸ｺﾞｼｯｸM-PRO" w:ascii="HG丸ｺﾞｼｯｸM-PRO" w:hAnsi="HG丸ｺﾞｼｯｸM-PRO"/>
        </w:rPr>
        <w:t>LTBI</w:t>
      </w:r>
      <w:r>
        <w:rPr>
          <w:rFonts w:ascii="HG丸ｺﾞｼｯｸM-PRO" w:hAnsi="HG丸ｺﾞｼｯｸM-PRO" w:cs="HG丸ｺﾞｼｯｸM-PRO" w:eastAsia="HG丸ｺﾞｼｯｸM-PRO"/>
        </w:rPr>
        <w:t>もふくめて、全数</w:t>
      </w:r>
      <w:r>
        <w:rPr>
          <w:rFonts w:eastAsia="HG丸ｺﾞｼｯｸM-PRO" w:cs="HG丸ｺﾞｼｯｸM-PRO" w:ascii="HG丸ｺﾞｼｯｸM-PRO" w:hAnsi="HG丸ｺﾞｼｯｸM-PRO"/>
        </w:rPr>
        <w:t>DOTS</w:t>
      </w:r>
      <w:r>
        <w:rPr>
          <w:rFonts w:ascii="HG丸ｺﾞｼｯｸM-PRO" w:hAnsi="HG丸ｺﾞｼｯｸM-PRO" w:cs="HG丸ｺﾞｼｯｸM-PRO" w:eastAsia="HG丸ｺﾞｼｯｸM-PRO"/>
        </w:rPr>
        <w:t>を実施しつつあります。４月以降も職員を確保しておりますので、安全実施をおこないたいと思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最後に、人材のスキルアップにつなぐということなのですけれども、２４年に中核市に移行してからまだ結核担当の経験をしている保健師が全体の１４％、５７人いるのですが、まだ８人と経験者が少ないということがありますので、市全体の保健師が集まる合同研究会で結核の業務などが啓発してほしいことなどの説明をおこなって、各所属で結核対策の視点ももってもらおうと思っているところです。以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会長　はい、ありがとうございました。新規に研修会をされたり、ということはかなり効果が出るのではないかと思いますが、なにかご質問ございますでしょうか。先ほどの結果報告書ですが、授産所というのは数が少ないのですから、勧奨して９件のうち４件、すでに出されているということで、一気にパーセントが上がっておりますが、学校は昨年度は１００％ということで非常に結構だったと思います。少し私、２６年のほうを見ていて１ケタ言いましたが、ほとんど学校は公立になっておりますので、改めて訂正をさせていただきます。豊中市さんに対して何かご質問ないでしょうか。よろしいでしょうか。はい、次に高槻市さんからお願いいた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高槻市（菅田）　すみません、高槻市です。本日欠席しました高野の代わりとしまして、すがたから高槻市の結核状況につきまして、取り組みをご報告させていただきたいと思います。資料２０ページですね、現状としましては、結核罹患率のほうが平成２４年まで順調に減少しておりまして、国の目標値１５．０も下回っていたのですけれども、２５年に増加に転じまして、２６年はさらに増加、１３ページではありますけれども、１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１となっております。年代別の人数の表からもわかりますように、患者の５割以上が高齢者でありまして、偏在傾向には変化はないのですが、２６年に関しては若年層や壮年層からの発生も増加傾向にあ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２５年、２６年と高齢者の罹患者数は同じですが、その後、２６年はほかの年代が増加した形となっているのが分かるかと思います。ただ高齢者が過半数を占めている状態が続いておりまして、高齢者の結核死亡も一定の割合で発生し続けている現状に変わりはありませんので、発見が遅れやすい高齢者計画を中心に早期発見、早期治療を各医療機関さんに啓発しているところ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現状の取組としましては、講習会ではこれまでの取組を継続しつつ、その年の傾向にあわせた内容を加えながら、おこなっております。毎年５０人程度の参加者がありまして、平成２５年度からは結核指定医療機関講習会の対象を医療機関だけではなく、市内薬局にも広げております。今年度は早期診断と治療のポイントについて、刀根山病院の藤川医師に講義をしていただい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介護従事者の結核講習会につきましては、高齢者結核の増加にともないまして、高齢者自身が結核の接触者健診の対象になる機会の増加が想定されますため、早期発見に焦点を当てた普及啓発を目的に実施しております。昨年度、講義グループワークでの討論に時間を割くため、参加人数を制限しておりましたが、今年度は多くの方に結核を身近な課題として認識してもらいますため、事例紹介も盛り込んだ講義形式としまして、できるだけ参加人数を増やそうと呼び掛けているところではあります。今年度の講師は大阪医科大学付属病院の池田医師を呼ぶように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高槻市の結核の現状や早期診断のポイント等をまとめましたチラシ、高槻市の結核２０１４を作成しまして、管内の全医療機関および薬局に配布しまして、さらなる周知を図っているところ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今後の課題と取り組みとしましては、地域の医療機関等で連携強化、講習会等で啓発をおこなっているところです。しかしながら、全医療機関さんに啓発ができているかというと、疑問が残るところでもありますので、確実に全対象へ実施可能な啓発方法も考慮していきたいと考え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次に、全数</w:t>
      </w:r>
      <w:r>
        <w:rPr>
          <w:rFonts w:eastAsia="HG丸ｺﾞｼｯｸM-PRO" w:cs="HG丸ｺﾞｼｯｸM-PRO" w:ascii="HG丸ｺﾞｼｯｸM-PRO" w:hAnsi="HG丸ｺﾞｼｯｸM-PRO"/>
        </w:rPr>
        <w:t>DOTS</w:t>
      </w:r>
      <w:r>
        <w:rPr>
          <w:rFonts w:ascii="HG丸ｺﾞｼｯｸM-PRO" w:hAnsi="HG丸ｺﾞｼｯｸM-PRO" w:cs="HG丸ｺﾞｼｯｸM-PRO" w:eastAsia="HG丸ｺﾞｼｯｸM-PRO"/>
        </w:rPr>
        <w:t>の継続と協力機関との拡大をあげております。質の高い</w:t>
      </w:r>
      <w:r>
        <w:rPr>
          <w:rFonts w:eastAsia="HG丸ｺﾞｼｯｸM-PRO" w:cs="HG丸ｺﾞｼｯｸM-PRO" w:ascii="HG丸ｺﾞｼｯｸM-PRO" w:hAnsi="HG丸ｺﾞｼｯｸM-PRO"/>
        </w:rPr>
        <w:t>DOTS</w:t>
      </w:r>
      <w:r>
        <w:rPr>
          <w:rFonts w:ascii="HG丸ｺﾞｼｯｸM-PRO" w:hAnsi="HG丸ｺﾞｼｯｸM-PRO" w:cs="HG丸ｺﾞｼｯｸM-PRO" w:eastAsia="HG丸ｺﾞｼｯｸM-PRO"/>
        </w:rPr>
        <w:t>事業の継続を今後も図っていくために、支援機関の増加を目指し、講習会等で</w:t>
      </w:r>
      <w:r>
        <w:rPr>
          <w:rFonts w:eastAsia="HG丸ｺﾞｼｯｸM-PRO" w:cs="HG丸ｺﾞｼｯｸM-PRO" w:ascii="HG丸ｺﾞｼｯｸM-PRO" w:hAnsi="HG丸ｺﾞｼｯｸM-PRO"/>
        </w:rPr>
        <w:t>DOTS</w:t>
      </w:r>
      <w:r>
        <w:rPr>
          <w:rFonts w:ascii="HG丸ｺﾞｼｯｸM-PRO" w:hAnsi="HG丸ｺﾞｼｯｸM-PRO" w:cs="HG丸ｺﾞｼｯｸM-PRO" w:eastAsia="HG丸ｺﾞｼｯｸM-PRO"/>
        </w:rPr>
        <w:t>について啓発をおこなっていきたいと思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最後に、市民への啓発ですが、市民が結核の基本的な知識を高めていただくため、市民向けのチラシの作成と配布を検討しているところです。以上で高槻市からの報告を終わらせていただき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会長　はい、ありがとうございました。なにかご質問、ございますでしょうか。中ほどの②の介護従事者の講習会ですね、このときに、グループワークというものをやられたようですが、これはもう、いくつかのテーマ、ある程度設定されていたのですか。それぞれのグループに。</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去年に関しましては５事例ほど、実際の発見の遅れがあった事例を取り上げまして、実際に患者さんにあった場合、どのような対応をされるかということを参加者の方々に投げかけまして、検討していただいたという形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会長　参加者は介護従事者ですから医師はほとんどいない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すがた委員　そうですね。ヘルパーさんであると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会長　そのような人、対象の講習会。</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すがた委員　はい、そう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会長　ですから、よくそのような保健師さん中心の会になりますと、グループワークというのが必ず出てくるわけですが、なにかそのような事例を出して、そのグループではこのような事例でしたと。そうしたらどのような対応をすればよかったでしょうか、とかのディスカッションということ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すがた委員　はい、は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会長　誰かリーダーになるような人があらかじめ決まっているの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すがた委員　そうですね、各グループワークの中で決めていただいて発表者と司会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会長　中で決めて。そうなると、人数制限というようなことがあるので、今回はもうやられない予定ということ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すがた委員　そうですね、より参加者を集って、講義形式でやる予定にし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会長　講義だけよりもこのような形式も非常に勉強になるかなとは思いますので、また楽しいデモを検討していただいたら結構かなと思います。はい、ほかにご質問がなければ次にまいりたいと思いますが、よろしいでしょう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れでは最後、枚方市保健所からお願いし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中村委員　枚方市です。枚方市の主な取り組みということで、報告させていただきます。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の新登録数が</w:t>
      </w:r>
      <w:r>
        <w:rPr>
          <w:rFonts w:eastAsia="HG丸ｺﾞｼｯｸM-PRO" w:cs="HG丸ｺﾞｼｯｸM-PRO" w:ascii="HG丸ｺﾞｼｯｸM-PRO" w:hAnsi="HG丸ｺﾞｼｯｸM-PRO"/>
        </w:rPr>
        <w:t>66</w:t>
      </w:r>
      <w:r>
        <w:rPr>
          <w:rFonts w:ascii="HG丸ｺﾞｼｯｸM-PRO" w:hAnsi="HG丸ｺﾞｼｯｸM-PRO" w:cs="HG丸ｺﾞｼｯｸM-PRO" w:eastAsia="HG丸ｺﾞｼｯｸM-PRO"/>
        </w:rPr>
        <w:t>人、罹患率が</w:t>
      </w:r>
      <w:r>
        <w:rPr>
          <w:rFonts w:eastAsia="HG丸ｺﾞｼｯｸM-PRO" w:cs="HG丸ｺﾞｼｯｸM-PRO" w:ascii="HG丸ｺﾞｼｯｸM-PRO" w:hAnsi="HG丸ｺﾞｼｯｸM-PRO"/>
        </w:rPr>
        <w:t>16.1</w:t>
      </w:r>
      <w:r>
        <w:rPr>
          <w:rFonts w:ascii="HG丸ｺﾞｼｯｸM-PRO" w:hAnsi="HG丸ｺﾞｼｯｸM-PRO" w:cs="HG丸ｺﾞｼｯｸM-PRO" w:eastAsia="HG丸ｺﾞｼｯｸM-PRO"/>
        </w:rPr>
        <w:t>でした。平成</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は、</w:t>
      </w:r>
      <w:r>
        <w:rPr>
          <w:rFonts w:eastAsia="HG丸ｺﾞｼｯｸM-PRO" w:cs="HG丸ｺﾞｼｯｸM-PRO" w:ascii="HG丸ｺﾞｼｯｸM-PRO" w:hAnsi="HG丸ｺﾞｼｯｸM-PRO"/>
        </w:rPr>
        <w:t>59</w:t>
      </w:r>
      <w:r>
        <w:rPr>
          <w:rFonts w:ascii="HG丸ｺﾞｼｯｸM-PRO" w:hAnsi="HG丸ｺﾞｼｯｸM-PRO" w:cs="HG丸ｺﾞｼｯｸM-PRO" w:eastAsia="HG丸ｺﾞｼｯｸM-PRO"/>
        </w:rPr>
        <w:t>人、</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４</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ということで少し減っている状況です。まず管内の状況なのですけれども、最近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年間を載せています。毎年</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人前後の新登録患者があり、約半数が塗抹陽性患者です。ただ、平成２６年は塗抹陽性患者が例年よりも少なかったです。高齢者で吸引痰で塗抹陽性という患者さんが</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例あり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枚方市の罹患率はほぼ全国平均と同じになっています。大阪府の平均よりも低いという状況です。喀痰塗抹陽性率は全国平均よりも高いということで、平成</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５年は全国が</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３８、枚方市が</w:t>
      </w:r>
      <w:r>
        <w:rPr>
          <w:rFonts w:eastAsia="HG丸ｺﾞｼｯｸM-PRO" w:cs="HG丸ｺﾞｼｯｸM-PRO" w:ascii="HG丸ｺﾞｼｯｸM-PRO" w:hAnsi="HG丸ｺﾞｼｯｸM-PRO"/>
        </w:rPr>
        <w:t>8.3</w:t>
      </w:r>
      <w:r>
        <w:rPr>
          <w:rFonts w:ascii="HG丸ｺﾞｼｯｸM-PRO" w:hAnsi="HG丸ｺﾞｼｯｸM-PRO" w:cs="HG丸ｺﾞｼｯｸM-PRO" w:eastAsia="HG丸ｺﾞｼｯｸM-PRO"/>
        </w:rPr>
        <w:t>でした。平成</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新登録塗抹陽性患者３４人中の１２人、３５．３％に１ヶ月以上の診断の遅れがみられ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齢別では</w:t>
      </w:r>
      <w:r>
        <w:rPr>
          <w:rFonts w:eastAsia="HG丸ｺﾞｼｯｸM-PRO" w:cs="HG丸ｺﾞｼｯｸM-PRO" w:ascii="HG丸ｺﾞｼｯｸM-PRO" w:hAnsi="HG丸ｺﾞｼｯｸM-PRO"/>
        </w:rPr>
        <w:t>60</w:t>
      </w:r>
      <w:r>
        <w:rPr>
          <w:rFonts w:ascii="HG丸ｺﾞｼｯｸM-PRO" w:hAnsi="HG丸ｺﾞｼｯｸM-PRO" w:cs="HG丸ｺﾞｼｯｸM-PRO" w:eastAsia="HG丸ｺﾞｼｯｸM-PRO"/>
        </w:rPr>
        <w:t>歳以上が</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割をこえています。というような状況があります。</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に取り組んだものとして、枚方市は中核市</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年目ということと、それから感染症グループ保健師のうち、感染症業務が初めて、または</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年目の保健師が多いために今年度は全員が接触者事業所をふくめ、発生から管理終了までの一連の個別支援ができるようになることを重点に、慣れるまでは経験者が同伴訪問をしたり、研修の機会があれば参加をし、知識の習得に努めました。結核研究所の研修にも参加し、グループ内で共有し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と、先ほどもありましたけれども、</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ヶ月以上の診断の遅れが３５</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３％あったということでその事例を見直し、理由を見直してみました。理由としたら、胸部エックス線検査や喀痰検査が未実施であって診断が遅れた。肺炎の診断で結核の鑑別診断がおこなわれていなく、抗生剤投与でいったん症状は軽快したと思っていたら、再度悪化して、その後結核診断となった、ということとか、呼吸器症状以外で通院をされていたのだけれども、結核の診断が遅れたというような理由が主な理由でした。そのため、早期発見、早期診断のためのリーフレットを作成し、立ち入りのときに、まだ今現在は立ち入り全て終わっていないので継続中なのですけれども、所長が病院管理者に直接説明のうえ、リーフレットを手渡すというようなことを実施し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感染症の予防をテーマに健康教育の依頼があった際に、その中に結核を必ず入れて啓発を実施しました。実際、実施したのは</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箇所です。介護相談員連絡会、グループホーム世話人研修会、デイサービス事業所連絡協議会という、この</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回おこなっ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今後取り組む予定のものということで、コホート検討会でも少し、死亡事例が目立つな、死亡事例が多いのではないか、というような意見も出ておりまして、死亡事例を少しまとめて、コホート会議で報告、検討する予定になっています。今までの既存の資料や</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の患者発生状況より、また所内で課題を整理して、検討して対策を検討していきたいと思っ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からも継続していきたいということでは、診断の遅れ、死亡事例が多いので、継続した事例をまとめて、課題を整理し、早期発見、早期診断をめざしたいということと、高齢者で有料老人ホーム等に入所している事例が多いので、個別事例発生時に施設職員への啓発をその都度おこなっていくということを今後も継続してやっていきたいと思って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と、人材のスキルアップということでは、毎年、結核研究所の研修に誰かが参加できるようにということで、引き続き、予算化を考えているところです。以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会長　はい、ありがとうございました。なにかご質問、ご意見ございますでしょうか。今も中ほどにありましたように、呼吸器症状以外で通院している人、よくあるのは糖尿病もそうですし、整形外科などでもレントゲンを取れば見つかったという例も報告されたりしておりますので、そのような呼吸器専門医以外への啓発ということも必要だろうと思います。特にございませんでしょうか。それでは最後に大阪府からお願いし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阪府（中）　はい、大阪府です。平成２５年の新登録結核患者数、罹患率については、枚方市が入っておりまして、１３保健所、２６年度は枚方市が除外になって１２保健所で書かせていただいています。主な取り組みとして、外国人の結核対策と精神科病院におけるアンケート調査についてご報告させていただき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ず一つ目、外国人の結核対策です。外国人の結核患者数、平成</w:t>
      </w:r>
      <w:r>
        <w:rPr>
          <w:rFonts w:eastAsia="HG丸ｺﾞｼｯｸM-PRO" w:cs="HG丸ｺﾞｼｯｸM-PRO" w:ascii="HG丸ｺﾞｼｯｸM-PRO" w:hAnsi="HG丸ｺﾞｼｯｸM-PRO"/>
        </w:rPr>
        <w:t>21</w:t>
      </w:r>
      <w:r>
        <w:rPr>
          <w:rFonts w:ascii="HG丸ｺﾞｼｯｸM-PRO" w:hAnsi="HG丸ｺﾞｼｯｸM-PRO" w:cs="HG丸ｺﾞｼｯｸM-PRO" w:eastAsia="HG丸ｺﾞｼｯｸM-PRO"/>
        </w:rPr>
        <w:t>年から</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年までの患者数は</w:t>
      </w:r>
      <w:r>
        <w:rPr>
          <w:rFonts w:eastAsia="HG丸ｺﾞｼｯｸM-PRO" w:cs="HG丸ｺﾞｼｯｸM-PRO" w:ascii="HG丸ｺﾞｼｯｸM-PRO" w:hAnsi="HG丸ｺﾞｼｯｸM-PRO"/>
        </w:rPr>
        <w:t>161</w:t>
      </w:r>
      <w:r>
        <w:rPr>
          <w:rFonts w:ascii="HG丸ｺﾞｼｯｸM-PRO" w:hAnsi="HG丸ｺﾞｼｯｸM-PRO" w:cs="HG丸ｺﾞｼｯｸM-PRO" w:eastAsia="HG丸ｺﾞｼｯｸM-PRO"/>
        </w:rPr>
        <w:t>人です。年間だいたい３０人前後で推移をしております。</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年間の患者数を国別でみますと、一番多いのが中国、</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番目がベトナム、</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番目フィリピン、以下インドネシア、韓国、タイというように繋がっております。</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番にベトナムが入ってきておりますのは、コミュニティでの集団感染事例がありましたので、ベトナムが増えているという状況になっています。対策の一つとして医療通訳の制度、大阪市さんもはじめられているということですが、大阪府でも平成</w:t>
      </w:r>
      <w:r>
        <w:rPr>
          <w:rFonts w:eastAsia="HG丸ｺﾞｼｯｸM-PRO" w:cs="HG丸ｺﾞｼｯｸM-PRO" w:ascii="HG丸ｺﾞｼｯｸM-PRO" w:hAnsi="HG丸ｺﾞｼｯｸM-PRO"/>
        </w:rPr>
        <w:t>23</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日から医療通訳の制度をつかっております。</w:t>
      </w:r>
      <w:r>
        <w:rPr>
          <w:rFonts w:eastAsia="HG丸ｺﾞｼｯｸM-PRO" w:cs="HG丸ｺﾞｼｯｸM-PRO" w:ascii="HG丸ｺﾞｼｯｸM-PRO" w:hAnsi="HG丸ｺﾞｼｯｸM-PRO"/>
        </w:rPr>
        <w:t>NPO</w:t>
      </w:r>
      <w:r>
        <w:rPr>
          <w:rFonts w:ascii="HG丸ｺﾞｼｯｸM-PRO" w:hAnsi="HG丸ｺﾞｼｯｸM-PRO" w:cs="HG丸ｺﾞｼｯｸM-PRO" w:eastAsia="HG丸ｺﾞｼｯｸM-PRO"/>
        </w:rPr>
        <w:t>法人と契約しまして、疫学調査や服薬支援時に医療通訳者を派遣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対象言語は書いてあるとおりです。実績なのですけれども、表に書いてあるとおりで、言語として多いのが中国語、ベトナム語、フィリピンのタガログ語が主に使われる言語とな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とは、二つ目として、ハイリスク健診、先ほども資料</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のところでお話いたしましたが、外国人のコミュニティや日本語学校の利用者に対する健診も実施しておりまして、そこにも先ほどの医療通訳を派遣しております。その実績としましては、２５年度は外国人のコミュニティに中国、ベトナムという形で医療通訳を派遣しております。また、日本語学校でも健診をおこなっております。２６年度現在では、外国人のコミュニティ、こちらも中国語とベトナム語を数回ずつ派遣しておりますが、今後また日本語学校でのこのような健診も予定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番目、精神科病院における結核対策の現状についてのアンケート調査を実施しまして、その報告をここにあげました。２４年、２５年度連続の精神科病院での結核集団感染事例報告を受けまして、精神科病院における現状の把握と結核への関心を高めていただくということを目的に２５年</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から</w:t>
      </w:r>
      <w:r>
        <w:rPr>
          <w:rFonts w:eastAsia="HG丸ｺﾞｼｯｸM-PRO" w:cs="HG丸ｺﾞｼｯｸM-PRO" w:ascii="HG丸ｺﾞｼｯｸM-PRO" w:hAnsi="HG丸ｺﾞｼｯｸM-PRO"/>
        </w:rPr>
        <w:t>26</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月に府内</w:t>
      </w:r>
      <w:r>
        <w:rPr>
          <w:rFonts w:eastAsia="HG丸ｺﾞｼｯｸM-PRO" w:cs="HG丸ｺﾞｼｯｸM-PRO" w:ascii="HG丸ｺﾞｼｯｸM-PRO" w:hAnsi="HG丸ｺﾞｼｯｸM-PRO"/>
        </w:rPr>
        <w:t>51</w:t>
      </w:r>
      <w:r>
        <w:rPr>
          <w:rFonts w:ascii="HG丸ｺﾞｼｯｸM-PRO" w:hAnsi="HG丸ｺﾞｼｯｸM-PRO" w:cs="HG丸ｺﾞｼｯｸM-PRO" w:eastAsia="HG丸ｺﾞｼｯｸM-PRO"/>
        </w:rPr>
        <w:t>箇所の精神科、医療機関に対して、アンケート調査を実施し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結果の抜粋なのですけれども、入院時の胸部エックス線を実施している医療機関は、９２．２％でしたが、定期的な検査をしていない医療機関というものもありまして、５１箇所中６箇所が定期的な検査が未実施という状況で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入院患者さんで呼吸器症状がある場合、ほとんどの医療機関で胸部エックス線までは実施しているのですけれども、喀痰検査のうち、抗酸菌検査を実施するような体制になっていない医療機関が１９箇所あり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と、読影に関してですけれども、一応、主治医と常勤の内科、または放射線科の医師の読影に対する読影体制になっているのが９箇所、ほかは、非常勤の内科、放射線科による読影が多く、精神科主治医のみの読影となっている医療機関も３箇所あり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こで二重読影の体制が不十分かなと思われるところがみられております。このアンケート調査の結果をまとめまして、報告をしております。２６年６月にこのアンケートをとった医療機関に結果を報告するとともに、大阪精神科病院協会の定例会議での結果の報告とともに、今後の結核対策についてお願いをいたし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各医療機関管轄の保健所にもこの結果を情報提供しまして、今後の連携推進に活用してくださいということでお渡しし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精神科病院への結核の報告の用紙なのですけれども、精神科病院での結核患者の発生は少なくないと考えられますので、結核対策の必要性が高いということ。あと、入院時および年</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回の定期検査を実施することが院内感染予防に効果があると考えられること、それと読影体制の強化、内科医、放射線科による二重読影などが望ましいということ、それと、コメディカルを含めた病院全体としての研修実施が必要ではないかというような要旨で報告をさせていただきました。以上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会長 はい、ありがとうございました。一般的な取り組みのほかにこのような外国人に対する対策、それから精神科病院、これは昨年、ここの会でもいろいろ議論になったと思うのですが、今、精神科の先生方の病院での受診の状況としては、精神科疾患をもっている人が結核病棟へ入ってくる、そのときの扱いとか、そのようなことで困られるということも多いのでしょうか。いかが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前倉委員　はい。認知症の患者さんも結構入ってこられますので、その程度によりますので、院内で見れる範囲はみている。ただし、看護サイドが手に負えないときには、やはり精神科病院に転院していただくケースはある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会長　はい、どうぞ。</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鈴木委員　今の話は精神病院での患者の集団感染の話ですよ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松本委員　は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会長　アンケートのほうはね。昨年いろいろ問題になったの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鈴木委員　もちろんそれはもう。精神科、透析、その他合併症を持った結核の排菌陽性者で困っているというのはずっとありますので、今さら言う気にならないというのもございます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会長　今のはたしかに、精神科病院での結核患者が発見されたときのことのご報告だったのですが。は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前倉委員　よろしいですか。今、これ、精神科の病院でレントゲン撮影はしていますけれども、抗酸菌の検査はしていないというのはなぜですか。それは、なぜというのは所見があるのに検査をしていないのですか。それとも、していないという実数はどのようなことなのでしょ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阪府（中）　レントゲン所見があって、検査をしていますか、という聞き方はしていないので、症状がある方に対して喀痰検査をしていますか、その内容はどうでしょうかということで質問をさせていただき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前倉委員　これはたとえば検査費用というのはどこが今もっている、この事業では、たとえば喀痰はまったく保健診療でやっている事業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阪府（中）　はい、そうです。普通の診療の一巻としての検査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前倉委員　保健診療だと今聞いて可能性があるのが、例えば保健病名で陳旧性肺結核と書いてしまうと、抗酸菌を通してくれないかもしれないのと、結核疑い、と書いていても、普通われわれは、３連検すると思いますよね。３連検を通してくれない可能性があるのです。そうすると、医療機関としては、今、保健であるとしたら、査定されて、減点されてしまう状況だと多分、検査は次なかなかしないという、そのような現状はないのでしょうか、ということを聞いておきたいのですけれども。</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大阪府（永井）　といいますより、精神科の病院の先生方がレントゲンに影があったりとか、症状があったりとかでも、喀痰検査、まして抗酸菌検査をオーダーすることにほとんど、次の行動につながっておられない方がメインです。診療報酬うんぬんかんぬんだから、やめておこうということではなく。なので、今回、この報告のときには委員長クラスが集まっていただいたところでお話をさせていただいて、やはり症状があるときにはしっかりしたこのような検査が必要だ、といったことで、まずはやってくれ、と。レントゲンを取りっぱなしのところが実際多かったので、きちんとそれは、やはり読影できる医師とほかの機関からの非常勤でもかまわないので、業務体制を築いてくれと。そこからの問題で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前倉委員　今、お聞きしている、精神科でよくわかったのですけれども、今までこの中でようするに、診断の遅れというところがありますよね。一般の医療機関でそのような状況があれば、多分、１回査定して、限定されたら次、検査をなかなか出さないという意見もたくさんあるので、そのような状況で、昔からですよね、診断の遅れがあるというのは。レントゲンを取ってからであるけど、結核菌のなかなか検査をしてくれない、知らないという人もありますけれども。やはりそれは保健制度上のようするに、査定をされるという可能性も多分、あると思うのですよね。きちんと検査をして、きちんと算定してくれたら、きちんと言えば、 普通の内科医の先生であればやってくれるはずなのに、なかなか診断の遅れというのがなくなっていかないですよ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山内）　そうですね、少し喀痰検査について、当然診断時の３連痰であるとか、退院時をふくめて、痰の検査というところは、社会保健の支払基金であるとか、国保連（国民保健団体連合会）とかにはいろいろ確認をさせていただいておりまして、法律上と言いますか、通知上、そのようなことが必要ということであれば、それは保健診療として認めざるを得ないね、という返答はいただいているのですが、ただ、現実が実際どこまでついて言っているのかというのはすみません、府では把握できていない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会長　今の話しは精神科は関係ないですよね。精神科だからという意味ではなしに。</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前倉委員　聞いたのはそれを聞いていますけれど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会長　だから、一般の内科医院であっても、風邪をひいたような症状で来られて、レントゲンを取ったら、なにがしかの影があった。古いか新しいかは別として。そのときに、喀痰を３連痰疑えばやりますから、それは削られるということは少ないのではないの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前倉委員　私は審査員をやっているので、だから疑似（？）審査というのがあがってくるのです。疑いで３連痰いりますか、と必ず聞いてあがってくるので、結局そのようなところを削ろうとしているということがみえるので、話をしても。</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鈴木委員　このようなのでレセプト、われわれの病院でもレセプトでもかなり３連痰、削られて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会長　ああ、そうです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鈴木委員　はい、そんなに金が高くないので、文句は言っていませんですけれども、そのような傾向は若干あるようですね。</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山内）　そのようなお話しも当然お聞きしましたので、３連痰についてのお話を聞いたときに一応、また国からこのような通知が出ておりますので、それをむしろ認めていただきたいという、通知文はお送りさせていただいておりますので、少し時間はかかるかもしれませんが、今後そのようなことが認められる方向になるのかな、と思います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会長　宮川先生、ちょっ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宮川委員　検査に対しての査定うんぬんの話と少し、若干ずれることにもなってしまうのですが、本会議の意味で。まず、基本的なルールからいえば、先生方、もちろんご承知の通り、３連痰、これは削るべきではないということは当然、異議申請を出していただいてやっていくべきだな、と思いますし、そうされているのだと思うのですけれども。ただ、今、ふと思いましたのは、われわれ勉強会のところで、甲状腺のご専門の先生がＴＳＨは絶対に必要だということをかなりおっしゃられたことがありまして、その研修会の時に、普通の研修会ですけれども、当然、基金なり、国保なりの審査員がたくさんきているのですね。やはり、私があのとき思ったのが、それを先生たちも認識しているかどうか、学識は絶対に必要な部分があるのだということに関して、かなり皆さん納得されて、おそらく推測ですけれども、その後、それはかなり、国保でも社保でも、とおるようになっていたと思うのですよね。おそらく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すから、なにが言いたいかといいますと、やはり今、先生方がおっしゃっていただいた問題を基金側はやはり基金側の、国保側は国保側の、われわれ先生も信頼されているということで、そのように言われるわけでして、そのあたりの立場が難しくもあるのですけれども、やはり関わっている者たちが学術的に絶対おかしい、ましてや、大阪の実情を考えると、これは当然やるべきだろうということをやはり耳にできると。学術的にそのようなことがわかるというチャンスをどれだけわれわれはもつかというのは大事だと思いますので、今日の話しがなんらかの形で、これはぼくとしては、それなりに専門性もあると思うので、ご報告したいと思うのですけれども、それと同時に、保健所さんにお願いしたいと思うのは、これはいつもお願いしているのですけれども、やはり結核の問題はだんだんだんだん世間から忘れ去られつつあり、われわれ医療機関においても、届けでさえも忘れているというような状況は非常に悲しい状況であるし、わたしが２３年度２４年度から関わらせていただいて、医療機関の定期健康診断の実施、極めて低くてびっくりして、かなり私なりに力を入れて、かわぐち（？）会長のご協力も得て、かなり上がってはきましたけれども、まだまだ低いのでこれはもっともっと努力をしなければいけないのですが、同時に保健所さんにはぜひサポートしていただきたいのは、やはりこのような様々な豊中市さんの取組のように、６３人を研修会から来られたとＤｒが。</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６３人はおそらく、きたでしょうけれど、さらに、どうしようかと迷った先生方、これはなんだ、と思った先生から言うと、相当みんなにインパクトがあったと思うのですよ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れを、研修会をやっているよ、イベント会をやっているよ、というアナウンスが常にあればやはりわれわれとしては、非常に興味を持てる部分がありますし、忘れないということでいくならば、とても効果があると思うので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特に、大阪市さんの取り組みの中で、鳴り物入りでやった西成特区構想で６５歳以上と医療機関の胸部レントゲンを取るときの、初年度は約１０００名、今年ももうすでに、１０００名近く実施されているわけですけれども、その中で胸の写真で結核が最終的にほかの喀痰とかもそうですけれども、見つかったのが４名だ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の４名をものすごく大きいと取るか、少ないと取るかというのは、これは関わっている者と関わっていないものでとても差があるのですけれども、われわれからすればこれはものすごく大きなことだと思うので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しかしながら、残念ながら大阪市内全域でこの６５歳以上健診をいまやれているのは１０００名ほどになってしまったのですね。ほぼ０だから、０なのですね、それは見つかるのが。０というのはいたし方がない。それはそれで素晴らしいことだと思うのです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これは１０００名、鳴り物入りでやっても、４名がすごいと。ところが１０００名やって０だからこれは無駄だ、という流れになってしまって、そういうふうには、大阪府さんはおっしゃっていないけれども、なんとなくみんなそのような空気になってしまって、コストパフォーマンスが悪いということで、コストパフォーマンスが悪いことで、なんとなくわれわれ、医療機関もやらなくなりつつあるような内容になってしまってい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だから、決してそうではないと、やはり研修会などこのような地道な取り組みをしっかりやらなくてはいけないということをやはり保健所さん単位で声をあげていただかないと、われわれも声をあげていますけれども、そのようなチャンスがなくなってしまったら、０になってしまったら、みんなわからないですから。目にすることもな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すから、そのような機会をぜひもっていただきたいその中で、もちろん鈴木先生が来られまして、こうだ。といっていただくと、そこに関わっている人たちはそれなりの立場の人たちも結構おられますので、それはやはり問題だなと。これはやはり上に上げようという話しになってくると思うのですよね。</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ぼくも審査員の人がどれだけ、名前を全部わかっているわけではないです。ですが、そのような方々は、やはりかなり勉強会に出ておられます。ですからとにかく、そのような勉強会とか、様々な地道な取り組みというのは決して無駄ではないということをきちんと認識していただいて、それをどんどんどんどん減らす方向というのは間違っているのだということを特に、医療職にあられる先生方は特に、踏ん張っていただきたい。ぜひ、この場を借りてお願いしたいと思います。長くなりましたが、すみ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会長　どうもありがとうございました。なにか、は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鈴木委員　少し今回の主旨とずれるかもしれないのですけれども、本当におっしゃるとおり、減れば減るほど努力をしないと減らないというのが、だいたい結核の歴史でありまして、アメリカなどでも減っているのに予算を減らさないということで、どんどん減ら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数が減れば減るほどさらに減らすのには大変な努力がいると、いう点は忘れてはいけないと思うのですけど。</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少し私が言いたいのは別のことで、今回の主旨と若干ずれるかもしれないのですけれども、皆さんご存じのように、ＮＴＭ（非結核性抗細菌症）が非常に増えていまして、特に、培養が生えたと、抗細菌が生えましたよという段階で紹介されてくる患者さんというのが結構いまして、そうなりますと、その方が結核なのか、ＮＴＭなのか、専門の施設でもなかなか診断できないのですね。培養でやっと生えた程度ですか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ですから、培養をした瞬間にその先生が同定ですか、というよりキャベリアＴＢという結核菌かどうかわかる検査というものがあって、それは１５分ぐらいでできるので、そこに出していただいて、結核菌かどうか把握されてから送っていただくと大変助かるということをぼくは講演会のたびに行っているのですけれども、そのような話しが今回ぜんぜん出ていないので、もちろん計画ができていて、やはりＮＴＭというのは結核とぜんぜん関係ないので、保健所はあまり関心はないのですけれども、専門施設としてはものすごくそこが困る。塗抹が出ている人はすぐ送っていただいて、ぜんぜん問題ないですね、ＰＣＲさえあればわかるのだから。</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塗抹が出ていない培養が限界入る程度の方というのがどちらかというと大変ですよね、これ、大きな違いがあって。それを例えば、刀根山でも羽曳野でも一緒だと思うのですが、また１からやるといったら培養が生えるまで分からないわけですので、そうすると、本当の結核だったらすぐに治療ができるわけだし、そのようなことを広く言っていただくと、われわれは少し助かる部分がありますので、よろしくお願いしたい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会長　そうですね。たしかに塗抹が出ているとすぐということですが、培養の場合にはほかの人に移す危険度も非常に低いです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鈴木委員　低いし、それだけれど、どうにもならないのだって、培養だけで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会長　そうですね。はい、続けて。</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前倉委員　長くそのような非抗酸菌種のリターン率の調査はされていなかったのですけれども、今年度、厚生省の班研究でやりました。そのうちアップ（情報提供）されると思いますけれども、結核の罹患率、全国ではＮＴＭのほうが多いのですね。ということは、抗酸菌検査時に結核菌よりむしろＮＴＭのほうが確率が高いというように考えていただけたほうがありがたいと思うの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会長　ありがとうござい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宮川委員　よろしいですか。ぜひ、今の話しをふくめまして、われわれ、勉強をしたいと思いますので、ぜひ、大阪府さんをはじめ、予算を取っていただいたらいつでもやりますので、よろしくお願いしたいな、と思いま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会長　はい、ほかにご意見ございませんでしょうか。あいりんの件はいいのでしょうか。大阪市さんのほうからなにか、あいりん地区の医療施設の話しはよろしいです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どちらが。</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吉村委員　あいりんの問題は大阪市の問題でございますのですけれども、大阪市保健所としましては、直接のかかわりではなくて、今のところ西成区の特区構想で動いているところがございますので、説明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会長　はい、すみません。</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吉村委員　申し訳ない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会長　そうしましたら、最初のところからすべてにかかわることでなにかこの際、話とかはございませんでしょう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高鳥毛委員　１つ。</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会長　はい。</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高鳥毛委員　最後のあいりんの結核対策について保健所さんというよりも今、西成特区構想で、市のほうはこのような結核の健診を結構精力的に進めておられると。先ほどの説明にもあったように。</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その中であいりんの結核対策の一つの課題として、はっきりと計画として、要治療という人ではなくて、レントゲンを取ると、有所見者が多いと。特に、あそこで仕事をしているＮＰＯ釜ヶ崎支援機構さんは研修を受けて、一応、治療の必要がないという人が年間３人とか４人発症すると。ですから、その人が有所見者であって、そのときには要治療ではないのだけれども、発症するからそのような人を、最近でいうＬＴＢＩとして治療をするところも考えてほしいというのは一つ課題としてあって、現在、社会医療センターに市大（大阪市立大学）の呼吸器内科の工藤先生もいらっしゃって結構熱心に迎えられてやっていますし、ぶんかんのほうのいしもり先生がおられてやっているので、ただ、両先生ともそれを積極的に進めようとされているけれど、問題はＬＴＢＩの、もし治療をすすめようとすると、保健所に申請を出した場合に、それを全部認めると結構いろいろと問題も出てくるので、若干、今、この大阪市保健所というのは、あいりん地域と言いますか、西成特区構想のもとで、従来の</w:t>
      </w:r>
      <w:r>
        <w:rPr>
          <w:rFonts w:eastAsia="HG丸ｺﾞｼｯｸM-PRO" w:cs="HG丸ｺﾞｼｯｸM-PRO" w:ascii="HG丸ｺﾞｼｯｸM-PRO" w:hAnsi="HG丸ｺﾞｼｯｸM-PRO"/>
        </w:rPr>
        <w:t>DOTS</w:t>
      </w:r>
      <w:r>
        <w:rPr>
          <w:rFonts w:ascii="HG丸ｺﾞｼｯｸM-PRO" w:hAnsi="HG丸ｺﾞｼｯｸM-PRO" w:cs="HG丸ｺﾞｼｯｸM-PRO" w:eastAsia="HG丸ｺﾞｼｯｸM-PRO"/>
        </w:rPr>
        <w:t>とかの健診意外により積極的に結核対策をすすめていこう、ということを多分、国からもお金をもらってすすめようとしていて、若干、そのような</w:t>
      </w:r>
      <w:r>
        <w:rPr>
          <w:rFonts w:eastAsia="HG丸ｺﾞｼｯｸM-PRO" w:cs="HG丸ｺﾞｼｯｸM-PRO" w:ascii="HG丸ｺﾞｼｯｸM-PRO" w:hAnsi="HG丸ｺﾞｼｯｸM-PRO"/>
        </w:rPr>
        <w:t>LTBI</w:t>
      </w:r>
      <w:r>
        <w:rPr>
          <w:rFonts w:ascii="HG丸ｺﾞｼｯｸM-PRO" w:hAnsi="HG丸ｺﾞｼｯｸM-PRO" w:cs="HG丸ｺﾞｼｯｸM-PRO" w:eastAsia="HG丸ｺﾞｼｯｸM-PRO"/>
        </w:rPr>
        <w:t>的な対策をどうするのかというのもまた、今日ではありませんけれども、意見をしてほしいな、というように思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あと１点が多分、これは止まっているのですよね。シェルターの健診というのがあいりんの健診対策として結構、前から課題があったけれど、現実にはシェルターに入る夕方と朝早く出て行くということと、毎日人が入れ替わるので、そのような健診というのはやりにくいと。今、ＮＰＯ釜ヶ崎支援機構の建物跡の更地のところに大阪市さんはシェルターを作ると、そのときに健診をするけれども、そこは入札価格よりも結構値段が上がって、シェルターの建設が止まっているということですが、それも、もし、きちんとなったらシェルター健診もすすめていただければありがたいな、ということです。</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増田会長　はい、ありがとうございました。ほかにございませんでしょうか。それでは、そろそろ時間も迫ってきましたので、最後に、このように各行政区をこえまして、また、関係の有識者の皆さまが集結して、オール大阪としての結核対策を考えるという、このような本審議会におきましては、府の結核対策を推進していく上で非常に重要な役割を求められていると思っており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本日の各報告ですとか、質疑を聞いておりますと、結核の予防および蔓延を防止するためにはまだまだ多くの課題があるな、と痛感させられました。私自身は、健康診断という場に主としておりますが、感染症審査会等で見ます重症の結核というのはまだまだ多く、審査に出てきたときにはもう死亡していましたと、というような例もあるわけですが、大阪府の結核患者への医療が適切かつ、十分なものとして提供される体制にあるのかという点について、大きな関心とまた、今後への懸念も感じているしだいで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ただいまお話しがありましたように、保健上の制約とか、そのような点も考慮していかなければならないと思います。また、結核病床の減少ですとか、合併症を持つ高齢の患者さんの増加、こういったこと本当に様々な課題がありますし、結核罹患率ワースト１からの脱却ということはなかなか、めどが立っていないのではないかな、と思われます。関係者全員が知恵を出しあい、また、対策の効果をきちんと評価しながら推進していくことが非常に大切だろう、と思われますので、大阪府さんにおかれましては、本日の各委員から出されました意見も参考にしていただき、今後もよりいっそうの取組強化を図っていただきたいなと思い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また、各保健所設置市におきましても、それぞれの施策が結核対策として、効率かつ、効果的に機能しているのか、本日の議論も参考として、再評価をお願いいたしたいと思っております。それでは、本日予定していた議題はすべて終了いたしましたので、これで本日の会議は終了させていただきます。長時間にわたり、大変ありがとうございました。</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事務局（原田）　増田会長、ありがとうございました。本日、委員の先生方から頂きました貴重なご意見、これを本部の結核対策に活かしていけるよう、努めてまいりたいと存じます。それでは、これをもちまして、平成２６年度大阪府結核対策審議会を閉会させていただきます。どうも、ありがとうございました。</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終了）</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8:18:00Z</dcterms:created>
  <dc:creator>okashi</dc:creator>
  <dc:description/>
  <dc:language>en-US</dc:language>
  <cp:lastModifiedBy>HOSTNAME</cp:lastModifiedBy>
  <dcterms:modified xsi:type="dcterms:W3CDTF">2016-03-23T08:18:00Z</dcterms:modified>
  <cp:revision>2</cp:revision>
  <dc:subject/>
  <dc:title/>
</cp:coreProperties>
</file>