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平成３０年度大阪府感染症対策審議会　結核対策部会</w:t>
      </w:r>
    </w:p>
    <w:p>
      <w:pPr>
        <w:pStyle w:val="Normal"/>
        <w:spacing w:lineRule="exact" w:line="54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次　第</w:t>
      </w:r>
    </w:p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440"/>
        <w:ind w:firstLine="1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と　き　　平成３１年３月１４日（木曜日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１４：００～１５：３０</w:t>
      </w:r>
    </w:p>
    <w:p>
      <w:pPr>
        <w:pStyle w:val="Normal"/>
        <w:spacing w:lineRule="exact" w:line="440"/>
        <w:ind w:firstLine="1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ところ　　大阪府立労働センター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エル・オオサカ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研修室１（５階）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ind w:left="424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開　　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424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あいさつ（医療対策課　参事　木下より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424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内　　容</w:t>
      </w:r>
    </w:p>
    <w:p>
      <w:pPr>
        <w:pStyle w:val="Normal"/>
        <w:ind w:left="424" w:first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＜議題＞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418" w:leader="none"/>
        </w:tabs>
        <w:ind w:left="1169" w:hanging="60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高まん延国からの入国者に対する取組・対応について（資料１）</w:t>
      </w:r>
    </w:p>
    <w:p>
      <w:pPr>
        <w:pStyle w:val="Normal"/>
        <w:tabs>
          <w:tab w:val="clear" w:pos="840"/>
          <w:tab w:val="left" w:pos="1418" w:leader="none"/>
        </w:tabs>
        <w:ind w:left="1169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1418" w:leader="none"/>
        </w:tabs>
        <w:ind w:left="567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＜報告＞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418" w:leader="none"/>
        </w:tabs>
        <w:ind w:left="1169" w:hanging="60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阪府結核対策推進計画の進捗状況について（資料２）</w:t>
      </w:r>
    </w:p>
    <w:p>
      <w:pPr>
        <w:pStyle w:val="Normal"/>
        <w:tabs>
          <w:tab w:val="clear" w:pos="840"/>
          <w:tab w:val="left" w:pos="1418" w:leader="none"/>
        </w:tabs>
        <w:ind w:left="1169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418" w:leader="none"/>
        </w:tabs>
        <w:ind w:left="1169" w:hanging="60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阪府内の結核病床等の状況について（資料３）</w:t>
      </w:r>
    </w:p>
    <w:p>
      <w:pPr>
        <w:pStyle w:val="Normal"/>
        <w:tabs>
          <w:tab w:val="clear" w:pos="840"/>
          <w:tab w:val="left" w:pos="1418" w:leader="none"/>
        </w:tabs>
        <w:ind w:left="1169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418" w:leader="none"/>
        </w:tabs>
        <w:ind w:left="1169" w:hanging="60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結核に係る健康診断実施報告書の提出状況について（資料４）</w:t>
      </w:r>
    </w:p>
    <w:p>
      <w:pPr>
        <w:pStyle w:val="Normal"/>
        <w:tabs>
          <w:tab w:val="clear" w:pos="840"/>
          <w:tab w:val="left" w:pos="1418" w:leader="none"/>
        </w:tabs>
        <w:ind w:left="1169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418" w:leader="none"/>
        </w:tabs>
        <w:ind w:left="1169" w:hanging="60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その他</w:t>
      </w:r>
    </w:p>
    <w:p>
      <w:pPr>
        <w:pStyle w:val="Normal"/>
        <w:tabs>
          <w:tab w:val="clear" w:pos="840"/>
          <w:tab w:val="left" w:pos="1418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ind w:left="424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閉　　　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資料１】高まん延国からの入国者に対する取組・対応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資料２】大阪府結核対策推進計画の進捗状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資料３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１）】大阪府内の結核病床の状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資料３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２）】結核病床及び結核モデル病床を有する医療機関の設置、稼働状況調査結果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資料３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３）】結核病床及び結核モデル病床を有する医療機関の合併症対応状況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資料４】結核に係る定期健康診断実施報告書の提出状況について</w:t>
      </w:r>
    </w:p>
    <w:sectPr>
      <w:type w:val="nextPage"/>
      <w:pgSz w:w="11906" w:h="16838"/>
      <w:pgMar w:left="1474" w:right="1474" w:gutter="0" w:header="0" w:top="851" w:footer="0" w:bottom="1418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840"/>
        </w:tabs>
        <w:ind w:left="1169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5:46:00Z</dcterms:created>
  <dc:creator>大阪府職員端末機１７年度１２月調達</dc:creator>
  <dc:description/>
  <cp:keywords/>
  <dc:language>en-US</dc:language>
  <cp:lastModifiedBy>井上　惠里加</cp:lastModifiedBy>
  <cp:lastPrinted>2019-03-13T09:51:00Z</cp:lastPrinted>
  <dcterms:modified xsi:type="dcterms:W3CDTF">2019-08-14T01:50:00Z</dcterms:modified>
  <cp:revision>5</cp:revision>
  <dc:subject/>
  <dc:title>大阪府結核対策検討委員会　次第</dc:title>
</cp:coreProperties>
</file>