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いまちづくり」に向けた規制・制度のあり方に関するアンケート</w:t>
      </w:r>
      <w:r>
        <mc:AlternateContent>
          <mc:Choice Requires="wps">
            <w:drawing>
              <wp:anchor behindDoc="0" distT="0" distB="0" distL="114935" distR="114935" simplePos="0" locked="0" layoutInCell="0" allowOverlap="1" relativeHeight="2">
                <wp:simplePos x="0" y="0"/>
                <wp:positionH relativeFrom="column">
                  <wp:posOffset>4940935</wp:posOffset>
                </wp:positionH>
                <wp:positionV relativeFrom="paragraph">
                  <wp:posOffset>-380365</wp:posOffset>
                </wp:positionV>
                <wp:extent cx="812165" cy="372745"/>
                <wp:effectExtent l="0" t="0" r="0" b="0"/>
                <wp:wrapNone/>
                <wp:docPr id="1" name="Frame1"/>
                <a:graphic xmlns:a="http://schemas.openxmlformats.org/drawingml/2006/main">
                  <a:graphicData uri="http://schemas.microsoft.com/office/word/2010/wordprocessingShape">
                    <wps:wsp>
                      <wps:cNvSpPr txBox="1"/>
                      <wps:spPr>
                        <a:xfrm>
                          <a:off x="0" y="0"/>
                          <a:ext cx="812165" cy="372745"/>
                        </a:xfrm>
                        <a:prstGeom prst="rect"/>
                        <a:solidFill>
                          <a:srgbClr val="FFFFFF">
                            <a:alpha val="0"/>
                          </a:srgbClr>
                        </a:solidFill>
                        <a:ln w="9525">
                          <a:solidFill>
                            <a:srgbClr val="000000"/>
                          </a:solidFill>
                        </a:ln>
                      </wps:spPr>
                      <wps:txbx>
                        <w:txbxContent>
                          <w:p>
                            <w:pPr>
                              <w:pStyle w:val="Web"/>
                              <w:spacing w:lineRule="exact" w:line="320" w:before="0" w:after="0"/>
                              <w:jc w:val="center"/>
                              <w:textAlignment w:val="baseline"/>
                              <w:rPr/>
                            </w:pPr>
                            <w:r>
                              <w:rPr>
                                <w:rFonts w:ascii="Arial" w:hAnsi="Arial" w:cs="+mn-cs" w:eastAsia="HG丸ｺﾞｼｯｸM-PRO"/>
                                <w:b/>
                                <w:bCs/>
                                <w:color w:val="000000"/>
                                <w:kern w:val="2"/>
                                <w:sz w:val="32"/>
                                <w:szCs w:val="32"/>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9.35pt;mso-wrap-distance-left:9.05pt;mso-wrap-distance-right:9.05pt;mso-wrap-distance-top:0pt;mso-wrap-distance-bottom:0pt;margin-top:-29.95pt;mso-position-vertical-relative:text;margin-left:389.05pt;mso-position-horizontal-relative:text">
                <v:fill opacity="0f"/>
                <v:textbox>
                  <w:txbxContent>
                    <w:p>
                      <w:pPr>
                        <w:pStyle w:val="Web"/>
                        <w:spacing w:lineRule="exact" w:line="320" w:before="0" w:after="0"/>
                        <w:jc w:val="center"/>
                        <w:textAlignment w:val="baseline"/>
                        <w:rPr/>
                      </w:pPr>
                      <w:r>
                        <w:rPr>
                          <w:rFonts w:ascii="Arial" w:hAnsi="Arial" w:cs="+mn-cs" w:eastAsia="HG丸ｺﾞｼｯｸM-PRO"/>
                          <w:b/>
                          <w:bCs/>
                          <w:color w:val="000000"/>
                          <w:kern w:val="2"/>
                          <w:sz w:val="32"/>
                          <w:szCs w:val="32"/>
                        </w:rPr>
                        <w:t>参考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市統合本部では、大阪府市規制改革会議を設置し、大阪における成長戦略や産業活性化に資する規制緩和・制度改善に関する項目について検討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び、大阪で「楽しいまちづくり」を進めるにあたって、どのようなアイデアがあるか。また、その実現に向けて、どのような規制改革や制度改善が必要か、事業者や府民のみなさまのご意見を募集します。</w:t>
      </w:r>
    </w:p>
    <w:p>
      <w:pPr>
        <w:pStyle w:val="Normal"/>
        <w:ind w:firstLine="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どのような規制改革が必要か具体的な検討を進めたいと思いますので、ご提案の場所や内容については、できるだけ具体的、詳細に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改善すべき規制、制度等については、手続きの煩雑さ等もふくめて、お感じになっている支障事例について、ご意見を記入いただければ結構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方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アンケート用紙をファクシミリ（０６−＊＊＊＊−＊＊＊＊）または</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イル（</w:t>
      </w:r>
      <w:r>
        <w:rPr>
          <w:rFonts w:eastAsia="ＭＳ ゴシック;MS Gothic" w:cs="ＭＳ ゴシック;MS Gothic" w:ascii="ＭＳ ゴシック;MS Gothic" w:hAnsi="ＭＳ ゴシック;MS Gothic"/>
          <w:sz w:val="22"/>
          <w:szCs w:val="22"/>
        </w:rPr>
        <w:t>**@******.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でお送り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水上バスまたは観光船の航路開設</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現在、大阪では中之島や大阪城、道頓堀、海遊館などを結ぶ水上バスが運行していますが、今後新たに水上バス路線に加えればよいと思われる観光スポットや拠点はありますか。あれば具体的な施設名、地点名をご記入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舟運ルートの開発・運行や船着場の利用拡大の支障となっている規制・制度等について、ご意見があれば、ご記入ください。</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定期観光バスの復活</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現在、大阪では定期観光バスを運行しておりませんが、東京など他都市では人気を博している例があります。大阪で定期観光バス路線として運行したらよいと思われる観光スポットや拠点はありますか。あれば具体的な施設名、地点名をご記入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定期観光バスの運行ルート開発の支障となっている規制・制度等について、ご意見があれば、ご記入ください。</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イベントでの道路、公園等公共空間の使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道路、公園や河川などの公共空間の使用には、各管理者から許可を得る必要があります。またイベント開催に当たっては消防、食品衛生上の規制も関係します。特に公道上は古くからの祭りや催事など誰もが納得する目的が無いと使用は難しいのが現状で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の楽しさや賑いを創出するために、道路、公園や河川などの公共空間を使用して開催されるイベント等のアイデアはありま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メインストリートや区画での歩行者天国の実施　等</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道路、公園や河川等の公共空間の使用にあたって支障となっている規制・制度等について、ご意見があれば、ご記入ください。</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祭りの広域化・行催事の誘致・大阪名物名所の創出宣伝・公共施設の広域誘客方法</w:t>
      </w:r>
    </w:p>
    <w:p>
      <w:pPr>
        <w:pStyle w:val="Style15"/>
        <w:numPr>
          <w:ilvl w:val="0"/>
          <w:numId w:val="1"/>
        </w:numPr>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天神祭、岸和田祭りなど大阪の祭りやイベントは全国から来訪者が来るものにはなっておりません。その理由はなぜと考えられますか。</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大阪の天神祭、岸和田祭など、全国から来訪者を受け入れたり、全国各地で水平展開させるための実施内容、ＰＲ方法等のアイデアがあれば、具体的にご記入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全国、世界中から来訪してもらうために、誘致したらよいと思われる行催事のアイデアがあれば、具体的にご記入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文化、スポーツ、エンターテインメント分野の世界大会の誘致　等</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大阪の名物名所の創出やその全国、世界へ向けた宣伝のためのアイデアがあれば、具体的にご記入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公共施設の広域誘客方法のためのアイデアがあれば、具体的にご記入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特別史跡内への集客施設設置のための現状変更の制限緩和　等</w:t>
      </w:r>
    </w:p>
    <w:tbl>
      <w:tblPr>
        <w:tblW w:w="9262" w:type="dxa"/>
        <w:jc w:val="left"/>
        <w:tblInd w:w="48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は以上です。ご回答、ありがとうございました。</w:t>
      </w:r>
    </w:p>
    <w:sectPr>
      <w:type w:val="nextPage"/>
      <w:pgSz w:w="11906" w:h="16838"/>
      <w:pgMar w:left="1134" w:right="1134" w:gutter="0" w:header="0" w:top="1134"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8:00Z</dcterms:created>
  <dc:creator>河野 祐葵</dc:creator>
  <dc:description/>
  <dc:language>en-US</dc:language>
  <cp:lastModifiedBy>大阪府庁</cp:lastModifiedBy>
  <cp:lastPrinted>2013-08-28T18:33:00Z</cp:lastPrinted>
  <dcterms:modified xsi:type="dcterms:W3CDTF">2013-08-29T10:48:00Z</dcterms:modified>
  <cp:revision>2</cp:revision>
  <dc:subject/>
  <dc:title/>
</cp:coreProperties>
</file>