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規制改革会議　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回目以降の検討スケジュール（イメ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6285</wp:posOffset>
                </wp:positionH>
                <wp:positionV relativeFrom="paragraph">
                  <wp:posOffset>-73660</wp:posOffset>
                </wp:positionV>
                <wp:extent cx="75120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46.85pt;mso-wrap-distance-left:9.05pt;mso-wrap-distance-right:9.05pt;mso-wrap-distance-top:0pt;mso-wrap-distance-bottom:0pt;margin-top:-5.8pt;mso-position-vertical-relative:text;margin-left:659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+mn-cs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+mn-cs"/>
                          <w:color w:val="000000"/>
                          <w:kern w:val="2"/>
                          <w:sz w:val="48"/>
                          <w:szCs w:val="4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基本的考え方】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テーマを分野ごとに分類。各回に１～２分野取り上げ議論（○印）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t>　その際、必要に応じてゲストスピーカーを招聘　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それ以外に、部会等の動きについて報告・情報提供。適宜意見をいただく（△印）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6237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討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</w:t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■</w:t>
            </w:r>
            <w:r>
              <w:rPr>
                <w:b/>
                <w:sz w:val="24"/>
                <w:szCs w:val="24"/>
              </w:rPr>
              <w:t>今後の進め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委員アイデアをふまえたテーマ絞込み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楽しいまちづくり①（小幡、吉川、余語各委員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風営、ｶｼﾞﾉ、道交法、消防法、河川法、広告等）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これまでの府市の特区申請等の棚卸し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委員アイデア等の一覧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府民アンケート等分野別整理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これまでの特区提案の棚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楽しいまちヒアリング結果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下旬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楽しいまちづくり②（堺屋委員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アンケート等結果活用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人材育成（原、岸各委員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学校、大学設置、職業訓練校等）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アンケート提案項目についての処理方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楽しいまちアンケート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楽しいまちヒアリング結果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規制全般アンケートヒアリング対応一覧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国への提案、府での処理）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４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下旬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■</w:t>
            </w:r>
            <w:r>
              <w:rPr>
                <w:b/>
                <w:sz w:val="24"/>
                <w:szCs w:val="24"/>
              </w:rPr>
              <w:t>中間報告（楽しいまちづくり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経済産業（余語、吉川各委員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環境エネルギー（上山、余語各委員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廃棄物、発電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楽しいまちづくり中間報告資料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５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地方自治制度の改革（上山、福田各委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指定管理者制度　・公の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自治体特殊法人　・建築・土地利用　　　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条例規則・審査基準の検討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条例規則・審査基準の検討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６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建築土地利用・雇用等（上山、福田、吉川各委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規制サービス部会の対応状況一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部会とりまとめ資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７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■</w:t>
            </w:r>
            <w:r>
              <w:rPr>
                <w:b/>
                <w:sz w:val="24"/>
                <w:szCs w:val="24"/>
              </w:rPr>
              <w:t>とりまと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規制改革会議　提案（案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sz w:val="24"/>
          <w:szCs w:val="24"/>
        </w:rPr>
        <w:t>第３回目以降の検討内容については今後の議論に応じて適宜変更あり</w:t>
      </w:r>
    </w:p>
    <w:sectPr>
      <w:headerReference w:type="default" r:id="rId2"/>
      <w:type w:val="nextPage"/>
      <w:pgSz w:orient="landscape" w:w="16838" w:h="11906"/>
      <w:pgMar w:left="1134" w:right="1134" w:gutter="0" w:header="34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3:00Z</dcterms:created>
  <dc:creator>大阪府庁</dc:creator>
  <dc:description/>
  <dc:language>en-US</dc:language>
  <cp:lastModifiedBy>大阪府庁</cp:lastModifiedBy>
  <cp:lastPrinted>2013-08-28T18:31:00Z</cp:lastPrinted>
  <dcterms:modified xsi:type="dcterms:W3CDTF">2013-08-29T10:33:00Z</dcterms:modified>
  <cp:revision>2</cp:revision>
  <dc:subject/>
  <dc:title/>
</cp:coreProperties>
</file>