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規制改革会議　提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１３年７月１９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　英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、「岩盤規制」の主要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～特に成長戦略との関連でよく議論され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統制された分野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18"/>
        <w:gridCol w:w="2219"/>
        <w:gridCol w:w="22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規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価格規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入主体規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床規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報酬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参入規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量規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報酬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米生産調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参入規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地保有規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委員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教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私学審議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参入規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設民営禁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衰退産業から成長産業への円滑な労働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～労働規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、いわゆる「官業」と民間開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インフラ：　空港、港湾、有料道路、上下水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公共施設：　学校、幼稚園、保育所、図書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行政サービス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教員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、「楽しさ」「生活の豊かさ」に関わる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エンターテインメント関連の規制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ジノ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風営規制（ダンス規制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過剰な安全規制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品安全：　弁当行商、屋外客席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都市デザイン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用途規制、容積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3:00Z</dcterms:created>
  <dc:creator/>
  <dc:description/>
  <dc:language>en-US</dc:language>
  <cp:lastModifiedBy/>
  <dcterms:modified xsi:type="dcterms:W3CDTF">2013-08-29T10:23:00Z</dcterms:modified>
  <cp:revision>1</cp:revision>
  <dc:subject/>
  <dc:title/>
</cp:coreProperties>
</file>