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-1905</wp:posOffset>
                </wp:positionV>
                <wp:extent cx="111506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Meiryo UI"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8pt;height:36.15pt;mso-wrap-distance-left:9.05pt;mso-wrap-distance-right:9.05pt;mso-wrap-distance-top:0pt;mso-wrap-distance-bottom:0pt;margin-top:-0.15pt;mso-position-vertical-relative:text;margin-left:608.1pt;mso-position-horizontal-relative:text">
                <v:textbox inset="0.1in,0in,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Meiryo UI"/>
                          <w:color w:val="000000"/>
                          <w:kern w:val="2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Meiryo UI"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市町村向けアンケート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実施期間　　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４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～４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目的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行政手続きの簡素化、効率化、住民サービス向上を目的に、各種国の規定（法令、通達を含む）、大阪府庁内の慣行・ルールなど見直しの必要があるものを洗い出すため、各市町村において、法令、条例及び規則、府に対する申請等の手続やルール、慣行に係る問題点や改善点について意見を伺う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今後の予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部局別課題整理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中）</w:t>
      </w:r>
    </w:p>
    <w:p>
      <w:pPr>
        <w:pStyle w:val="Normal"/>
        <w:spacing w:lineRule="exact" w:line="40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担当課ヒアリング・改善策の検討（８月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改善状況とりまとめ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改善可能なものから適宜実施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（Ｂゾーンに該当するものについては、別途検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大阪府庁</dc:creator>
  <dc:description/>
  <dc:language>en-US</dc:language>
  <cp:lastModifiedBy>大阪府庁</cp:lastModifiedBy>
  <cp:lastPrinted>2013-06-30T12:34:00Z</cp:lastPrinted>
  <dcterms:modified xsi:type="dcterms:W3CDTF">2013-07-03T01:20:00Z</dcterms:modified>
  <cp:revision>2</cp:revision>
  <dc:subject/>
  <dc:title/>
</cp:coreProperties>
</file>