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-1905</wp:posOffset>
                </wp:positionV>
                <wp:extent cx="11150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Meiryo UI"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36.15pt;mso-wrap-distance-left:9.05pt;mso-wrap-distance-right:9.05pt;mso-wrap-distance-top:0pt;mso-wrap-distance-bottom:0pt;margin-top:-0.15pt;mso-position-vertical-relative:text;margin-left:608.1pt;mso-position-horizontal-relative:text"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Meiryo UI"/>
                          <w:color w:val="000000"/>
                          <w:kern w:val="2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Meiryo UI"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府民・市民向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ホームページによ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アンケート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施期間　　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～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目的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阪府民・大阪市民が行政サービスを利用される際に、「どうしてこのような規制があるのか分からない」、「手続きが煩雑」、「対応が遅い」など日ごろから、不便や不満を感じておられる各種規制・行政サービスについての問題点や改善点を伺う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今後の予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部局別課題整理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中）</w:t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担当課ヒアリング・改善策の検討（８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状況とりまとめ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可能なものから適宜実施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（Ｂゾーンに該当するものについては別途検討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大阪府庁</dc:creator>
  <dc:description/>
  <dc:language>en-US</dc:language>
  <cp:lastModifiedBy>大阪府庁</cp:lastModifiedBy>
  <cp:lastPrinted>2013-06-30T17:19:00Z</cp:lastPrinted>
  <dcterms:modified xsi:type="dcterms:W3CDTF">2013-07-03T01:21:00Z</dcterms:modified>
  <cp:revision>2</cp:revision>
  <dc:subject/>
  <dc:title/>
</cp:coreProperties>
</file>