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条例・審査基準の点検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-13335</wp:posOffset>
                </wp:positionV>
                <wp:extent cx="91630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03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</w:rPr>
                              <w:t>ゾーン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15pt;height:39.65pt;mso-wrap-distance-left:9.05pt;mso-wrap-distance-right:9.05pt;mso-wrap-distance-top:0pt;mso-wrap-distance-bottom:0pt;margin-top:-1.05pt;mso-position-vertical-relative:text;margin-left:304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  <w:t>B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</w:rPr>
                        <w:t>ゾ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-210820</wp:posOffset>
                </wp:positionV>
                <wp:extent cx="916305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03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15pt;height:39.65pt;mso-wrap-distance-left:9.05pt;mso-wrap-distance-right:9.05pt;mso-wrap-distance-top:0pt;mso-wrap-distance-bottom:0pt;margin-top:-16.6pt;mso-position-vertical-relative:text;margin-left:382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規制条例の点検（大阪府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制条例（その規則を含む。）について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に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度の全庁一斉点検を実施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対象】府民・事業者の権利を制限し、義務を課する条例　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/>
          <w:sz w:val="24"/>
          <w:szCs w:val="24"/>
        </w:rPr>
        <w:t>条例（別紙参照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点検の視点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①必要性　　　　　（現在でも必要な条例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②有効性　　　　　（現行条例で課題が解決できる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③効率性　　　　　（現行条例で効率的といえる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④基本計画適合性　（府政の方向性に適合している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⑤適法性　　　　　（憲法、法令に抵触しない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⑥規制改革の視点　（事業者や府民の負担軽減等が図られるものはない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　　　　　　　　（国・他府県の規定内容との比較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スケジュール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所管課での自己点検　点検結果調書の作成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～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所管課ヒアリング　　　　　　　　　　　（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～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会議への中間報告　　　　　　　　　　　（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会議への最終報告　　　　　　　　　　　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～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審査基準の比較検証（大阪府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律・条例に基づく許認可等の審査基準について、全庁一斉に「合理的理由」「</w:t>
      </w:r>
      <w:r>
        <w:rPr>
          <w:rFonts w:ascii="ＭＳ 明朝;MS Mincho" w:hAnsi="ＭＳ 明朝;MS Mincho" w:cs="ＭＳ 明朝;MS Mincho"/>
          <w:color w:val="000000"/>
          <w:sz w:val="24"/>
        </w:rPr>
        <w:t>規制・サービス改革</w:t>
      </w:r>
      <w:r>
        <w:rPr>
          <w:rFonts w:ascii="ＭＳ 明朝;MS Mincho" w:hAnsi="ＭＳ 明朝;MS Mincho" w:cs="ＭＳ 明朝;MS Mincho"/>
          <w:sz w:val="24"/>
          <w:szCs w:val="24"/>
        </w:rPr>
        <w:t>」の観点から比較検証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対象】法律・条例に基づく許認可等の審査基準　</w:t>
      </w:r>
      <w:r>
        <w:rPr>
          <w:rFonts w:cs="ＭＳ 明朝;MS Mincho" w:ascii="ＭＳ 明朝;MS Mincho" w:hAnsi="ＭＳ 明朝;MS Mincho"/>
          <w:sz w:val="24"/>
          <w:szCs w:val="24"/>
        </w:rPr>
        <w:t>637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変更・更新手続、使用料・手数料、個人に対する給付に係るもの等は対象外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検証の基準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①国の通知通達において基準があるか否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②国基準と比べて厳しいものになっていない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③他府県において相当する基準がある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④他府県基準に比べて厳しいものになっていない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⑤国基準・他府県基準より厳しい場合に合理的具体的な理由はある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スケジュール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国基準との異同　　異なる件数・概要を会議に報告（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他府県との比較　　他府県との差異の比較状況を会議に報告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～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所管課ヒアリング　　　　　　　　　　　　　　　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～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会議への報告　　　　　　　　　　　　　　　　　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～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規制条例・審査基準の比較検証（大阪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対象】規制条例（</w:t>
      </w:r>
      <w:r>
        <w:rPr>
          <w:rFonts w:cs="ＭＳ 明朝;MS Mincho" w:ascii="ＭＳ 明朝;MS Mincho" w:hAnsi="ＭＳ 明朝;MS Mincho"/>
          <w:sz w:val="24"/>
          <w:szCs w:val="24"/>
        </w:rPr>
        <w:t>153</w:t>
      </w:r>
      <w:r>
        <w:rPr>
          <w:rFonts w:ascii="ＭＳ 明朝;MS Mincho" w:hAnsi="ＭＳ 明朝;MS Mincho" w:cs="ＭＳ 明朝;MS Mincho"/>
          <w:sz w:val="24"/>
          <w:szCs w:val="24"/>
        </w:rPr>
        <w:t>本）、許認可等の審査基準（</w:t>
      </w:r>
      <w:r>
        <w:rPr>
          <w:rFonts w:cs="ＭＳ 明朝;MS Mincho" w:ascii="ＭＳ 明朝;MS Mincho" w:hAnsi="ＭＳ 明朝;MS Mincho"/>
          <w:sz w:val="24"/>
          <w:szCs w:val="24"/>
        </w:rPr>
        <w:t>764</w:t>
      </w:r>
      <w:r>
        <w:rPr>
          <w:rFonts w:ascii="ＭＳ 明朝;MS Mincho" w:hAnsi="ＭＳ 明朝;MS Mincho" w:cs="ＭＳ 明朝;MS Mincho"/>
          <w:sz w:val="24"/>
          <w:szCs w:val="24"/>
        </w:rPr>
        <w:t>件）</w:t>
      </w:r>
    </w:p>
    <w:p>
      <w:pPr>
        <w:pStyle w:val="Normal"/>
        <w:spacing w:lineRule="exact" w:line="320"/>
        <w:ind w:left="118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これらのうち、変更・更新手続、使用料・手数料、個人に対する給付、施設の市民利用等に係るものは対象外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検証の基準・スケジュール】大阪府の比較検証と同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06680</wp:posOffset>
                </wp:positionV>
                <wp:extent cx="5800725" cy="0"/>
                <wp:effectExtent l="0" t="12700" r="635" b="1270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4pt" to="459.15pt,8.4pt" ID="直線コネクタ 1" stroked="t" o:allowincell="f" style="position:absolute">
                <v:stroke color="#4a7ebb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過去の取組実績≫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大阪府］規制条例の自己点検（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）、業規制条例の見直し（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廃止：条例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件　改正：条例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件・規則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件　国への改正要望：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spacing w:lineRule="exact" w:line="320"/>
        <w:ind w:left="991" w:hanging="9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大阪市］規制条例の全庁一斉点検（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</w:p>
    <w:p>
      <w:pPr>
        <w:pStyle w:val="Normal"/>
        <w:spacing w:lineRule="exact" w:line="320"/>
        <w:ind w:left="991" w:hanging="99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廃止：条例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5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件　改正：規則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3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件</w:t>
      </w:r>
    </w:p>
    <w:sectPr>
      <w:type w:val="nextPage"/>
      <w:pgSz w:w="11906" w:h="16838"/>
      <w:pgMar w:left="1361" w:right="136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9:00Z</dcterms:created>
  <dc:creator>大阪府庁</dc:creator>
  <dc:description/>
  <dc:language>en-US</dc:language>
  <cp:lastModifiedBy>大阪府庁</cp:lastModifiedBy>
  <cp:lastPrinted>2013-06-28T17:06:00Z</cp:lastPrinted>
  <dcterms:modified xsi:type="dcterms:W3CDTF">2013-07-03T01:19:00Z</dcterms:modified>
  <cp:revision>2</cp:revision>
  <dc:subject/>
  <dc:title/>
</cp:coreProperties>
</file>