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　指定管理期間中の収支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１）総括予定損益計算書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委託料）</w:t>
            </w:r>
          </w:p>
        </w:tc>
        <w:tc>
          <w:tcPr>
            <w:tcW w:w="1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8" w:hanging="42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委託料）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428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「施設設備への投資」には実際に各年度に支出する金額を記載してください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）資金計画書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単位：千円）</w:t>
      </w:r>
    </w:p>
    <w:tbl>
      <w:tblPr>
        <w:tblW w:w="920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17"/>
        <w:gridCol w:w="2721"/>
        <w:gridCol w:w="519"/>
        <w:gridCol w:w="1361"/>
        <w:gridCol w:w="2665"/>
      </w:tblGrid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達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資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途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什器備品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産売却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装工事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入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資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備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３）予定損益計算書　＜宿泊部門収支計画＞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=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firstLine="214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予定損益計算書　＜食堂部門収支計画＞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人件費の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積算根拠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4631"/>
        <w:gridCol w:w="2315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目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正社員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 正社員以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非常勤従業員・人材派遣会社等従業員等）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加入（予定）保険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68"/>
        <w:gridCol w:w="2796"/>
        <w:gridCol w:w="2185"/>
      </w:tblGrid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金額</w:t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初年度の収支</w:t>
      </w:r>
    </w:p>
    <w:p>
      <w:pPr>
        <w:pStyle w:val="Normal"/>
        <w:ind w:right="8" w:hanging="0"/>
        <w:jc w:val="left"/>
        <w:rPr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１）総括収入見込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51"/>
        <w:gridCol w:w="4471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）資金繰り表　＜宿泊部門＞　　　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料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/>
              <w:t xml:space="preserve"> =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金繰り表　＜食堂部門＞　　　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堂料金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/>
  <dc:description/>
  <cp:keywords/>
  <dc:language>en-US</dc:language>
  <cp:lastModifiedBy/>
  <dcterms:modified xsi:type="dcterms:W3CDTF">2015-09-10T05:59:00Z</dcterms:modified>
  <cp:revision>1</cp:revision>
  <dc:subject/>
  <dc:title/>
</cp:coreProperties>
</file>