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３年度第１回大阪府立少年自然の家指定管理者評価委員会　議事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eastAsia="zh-TW"/>
        </w:rPr>
        <w:t>時</w:t>
      </w:r>
      <w:r>
        <w:rPr>
          <w:rFonts w:ascii="HG丸ｺﾞｼｯｸM-PRO" w:hAnsi="HG丸ｺﾞｼｯｸM-PRO" w:cs="HG丸ｺﾞｼｯｸM-PRO" w:eastAsia="HG丸ｺﾞｼｯｸM-PRO"/>
          <w:sz w:val="21"/>
          <w:szCs w:val="21"/>
        </w:rPr>
        <w:t>：令和３</w:t>
      </w:r>
      <w:r>
        <w:rPr>
          <w:rFonts w:ascii="HG丸ｺﾞｼｯｸM-PRO" w:hAnsi="HG丸ｺﾞｼｯｸM-PRO" w:cs="HG丸ｺﾞｼｯｸM-PRO" w:eastAsia="HG丸ｺﾞｼｯｸM-PRO"/>
          <w:sz w:val="21"/>
          <w:szCs w:val="21"/>
          <w:lang w:eastAsia="zh-TW"/>
        </w:rPr>
        <w:t>年</w:t>
      </w:r>
      <w:r>
        <w:rPr>
          <w:rFonts w:ascii="HG丸ｺﾞｼｯｸM-PRO" w:hAnsi="HG丸ｺﾞｼｯｸM-PRO" w:cs="HG丸ｺﾞｼｯｸM-PRO" w:eastAsia="HG丸ｺﾞｼｯｸM-PRO"/>
          <w:sz w:val="21"/>
          <w:szCs w:val="21"/>
        </w:rPr>
        <w:t>７</w:t>
      </w:r>
      <w:r>
        <w:rPr>
          <w:rFonts w:ascii="HG丸ｺﾞｼｯｸM-PRO" w:hAnsi="HG丸ｺﾞｼｯｸM-PRO" w:cs="HG丸ｺﾞｼｯｸM-PRO" w:eastAsia="HG丸ｺﾞｼｯｸM-PRO"/>
          <w:sz w:val="21"/>
          <w:szCs w:val="21"/>
          <w:lang w:eastAsia="zh-TW"/>
        </w:rPr>
        <w:t>月</w:t>
      </w:r>
      <w:r>
        <w:rPr>
          <w:rFonts w:ascii="HG丸ｺﾞｼｯｸM-PRO" w:hAnsi="HG丸ｺﾞｼｯｸM-PRO" w:cs="HG丸ｺﾞｼｯｸM-PRO" w:eastAsia="HG丸ｺﾞｼｯｸM-PRO"/>
          <w:sz w:val="21"/>
          <w:szCs w:val="21"/>
        </w:rPr>
        <w:t>８</w:t>
      </w: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木）　</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３</w:t>
      </w:r>
      <w:r>
        <w:rPr>
          <w:rFonts w:eastAsia="HG丸ｺﾞｼｯｸM-PRO" w:cs="HG丸ｺﾞｼｯｸM-PRO" w:ascii="HG丸ｺﾞｼｯｸM-PRO" w:hAnsi="HG丸ｺﾞｼｯｸM-PRO"/>
          <w:sz w:val="21"/>
          <w:szCs w:val="21"/>
        </w:rPr>
        <w:t>0</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大阪府新別館北館１階　会議室兼防災活動スペース４</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出席：４名　（河野委員、小山委員、佐井委員、蓬󠄀田委員）欠席：１名（有田委員）</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　　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あいさ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議　　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　委員長の選出につ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大阪府少年自然の家指定管理者評価委員会規則第４条の規定により、佐井委員が委員長に選出</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された。</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　報告事項</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府立少年自然の家の現状について</w:t>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bCs/>
          <w:sz w:val="21"/>
          <w:szCs w:val="21"/>
        </w:rPr>
        <w:t>「①　府立少年自然の家の新型コロナウイルス感染症拡大防止対策につ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bCs/>
          <w:sz w:val="21"/>
          <w:szCs w:val="21"/>
        </w:rPr>
        <w:t>　　　　「②　令和２年度府立少年自然の家施設運営状況について」</w:t>
      </w: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より</w:t>
      </w:r>
      <w:r>
        <w:rPr>
          <w:rFonts w:ascii="HG丸ｺﾞｼｯｸM-PRO" w:hAnsi="HG丸ｺﾞｼｯｸM-PRO" w:cs="HG丸ｺﾞｼｯｸM-PRO" w:eastAsia="HG丸ｺﾞｼｯｸM-PRO"/>
          <w:sz w:val="21"/>
          <w:szCs w:val="21"/>
          <w:bdr w:val="single" w:sz="4" w:space="0" w:color="000000"/>
        </w:rPr>
        <w:t>資料４</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資料５</w:t>
      </w:r>
      <w:r>
        <w:rPr>
          <w:rFonts w:ascii="HG丸ｺﾞｼｯｸM-PRO" w:hAnsi="HG丸ｺﾞｼｯｸM-PRO" w:cs="HG丸ｺﾞｼｯｸM-PRO" w:eastAsia="HG丸ｺﾞｼｯｸM-PRO"/>
          <w:sz w:val="21"/>
          <w:szCs w:val="21"/>
        </w:rPr>
        <w:t>について報告</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質疑応答＞</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炊飯で、カレーなどをみんなで作ると思うが、今、事務局からの報告で、感染症対策</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として、調理から食事まで、一人で行うとの説明があったがどのように行うの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カレーを作る場合は、利用者一人一人に防災調理用の袋を２つ用意し、袋を茹でるこ</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とで、調理から食事まで、他の人が食材に触れずにカレーを作ることができるように</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工夫し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新型コロナウイルス感染症の影響により、宿泊利用が少なくなっているというとい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ことだが、宿泊部屋に入った時に、利用者に対してどのような啓発や注意喚起、ま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感染症対策をされている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当該施設は和室と洋室があり、それぞれ定員数を半数にするとともに、和室の場合は、</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布団を敷く位置を指定し、飛沫感染を防ぐために頭の位置が遠ざかるように工夫し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いる。また、洋室についても、同様に使用するベッドを指定し、距離をとるようにし</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ている。また、今年度は洋室ベッドにカーテンを設置し、飛沫感染を防ぐ対策を行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予定としている。</w:t>
      </w:r>
    </w:p>
    <w:p>
      <w:pPr>
        <w:pStyle w:val="Normal"/>
        <w:rPr/>
      </w:pPr>
      <w:r>
        <w:rPr>
          <w:rFonts w:ascii="HG丸ｺﾞｼｯｸM-PRO" w:hAnsi="HG丸ｺﾞｼｯｸM-PRO" w:cs="HG丸ｺﾞｼｯｸM-PRO" w:eastAsia="HG丸ｺﾞｼｯｸM-PRO"/>
          <w:sz w:val="21"/>
          <w:szCs w:val="21"/>
        </w:rPr>
        <w:t>　　　　　委員：今のような対策を、もっと発信してもらえれば、より安心して利用できると思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これまで感染した利用者はいる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これまで感染の報告は受けていな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職員や学生ボランティアに対して定期的に</w:t>
      </w:r>
      <w:r>
        <w:rPr>
          <w:rFonts w:eastAsia="HG丸ｺﾞｼｯｸM-PRO" w:cs="HG丸ｺﾞｼｯｸM-PRO" w:ascii="HG丸ｺﾞｼｯｸM-PRO" w:hAnsi="HG丸ｺﾞｼｯｸM-PRO"/>
          <w:sz w:val="21"/>
          <w:szCs w:val="21"/>
        </w:rPr>
        <w:t>PCR</w:t>
      </w:r>
      <w:r>
        <w:rPr>
          <w:rFonts w:ascii="HG丸ｺﾞｼｯｸM-PRO" w:hAnsi="HG丸ｺﾞｼｯｸM-PRO" w:cs="HG丸ｺﾞｼｯｸM-PRO" w:eastAsia="HG丸ｺﾞｼｯｸM-PRO"/>
          <w:sz w:val="21"/>
          <w:szCs w:val="21"/>
        </w:rPr>
        <w:t>検査をするなどの取組は行っている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w:t>
      </w:r>
      <w:r>
        <w:rPr>
          <w:rFonts w:eastAsia="HG丸ｺﾞｼｯｸM-PRO" w:cs="HG丸ｺﾞｼｯｸM-PRO" w:ascii="HG丸ｺﾞｼｯｸM-PRO" w:hAnsi="HG丸ｺﾞｼｯｸM-PRO"/>
          <w:sz w:val="21"/>
          <w:szCs w:val="21"/>
        </w:rPr>
        <w:t>PCR</w:t>
      </w:r>
      <w:r>
        <w:rPr>
          <w:rFonts w:ascii="HG丸ｺﾞｼｯｸM-PRO" w:hAnsi="HG丸ｺﾞｼｯｸM-PRO" w:cs="HG丸ｺﾞｼｯｸM-PRO" w:eastAsia="HG丸ｺﾞｼｯｸM-PRO"/>
          <w:sz w:val="21"/>
          <w:szCs w:val="21"/>
        </w:rPr>
        <w:t>検査は行っていないが、職員等は、出勤前に検温するとともに、体調不良の場合</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は、出勤しないよう徹底している。また指定管理者の職域ワクチン接種も始まったと</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聞い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いろいろな職場で、熱が出ていたり、体調が悪ければ出勤は控えているが、無症状で、</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気づかず他の人にうつしてしまうということがあるので、ワクチンの接種を進めて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ただければと思う。</w:t>
      </w:r>
    </w:p>
    <w:p>
      <w:pPr>
        <w:pStyle w:val="Normal"/>
        <w:rPr/>
      </w:pPr>
      <w:r>
        <w:rPr>
          <w:rFonts w:ascii="HG丸ｺﾞｼｯｸM-PRO" w:hAnsi="HG丸ｺﾞｼｯｸM-PRO" w:cs="HG丸ｺﾞｼｯｸM-PRO" w:eastAsia="HG丸ｺﾞｼｯｸM-PRO"/>
          <w:sz w:val="21"/>
          <w:szCs w:val="21"/>
        </w:rPr>
        <w:t>　　　　　委員：宿泊棟とテントサイトについて、従来の定員数は何人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宿泊棟は約</w:t>
      </w:r>
      <w:r>
        <w:rPr>
          <w:rFonts w:eastAsia="HG丸ｺﾞｼｯｸM-PRO" w:cs="HG丸ｺﾞｼｯｸM-PRO" w:ascii="HG丸ｺﾞｼｯｸM-PRO" w:hAnsi="HG丸ｺﾞｼｯｸM-PRO"/>
          <w:sz w:val="21"/>
          <w:szCs w:val="21"/>
        </w:rPr>
        <w:t>400</w:t>
      </w:r>
      <w:r>
        <w:rPr>
          <w:rFonts w:ascii="HG丸ｺﾞｼｯｸM-PRO" w:hAnsi="HG丸ｺﾞｼｯｸM-PRO" w:cs="HG丸ｺﾞｼｯｸM-PRO" w:eastAsia="HG丸ｺﾞｼｯｸM-PRO"/>
          <w:sz w:val="21"/>
          <w:szCs w:val="21"/>
        </w:rPr>
        <w:t>人、テントサイトは約</w:t>
      </w:r>
      <w:r>
        <w:rPr>
          <w:rFonts w:eastAsia="HG丸ｺﾞｼｯｸM-PRO" w:cs="HG丸ｺﾞｼｯｸM-PRO" w:ascii="HG丸ｺﾞｼｯｸM-PRO" w:hAnsi="HG丸ｺﾞｼｯｸM-PRO"/>
          <w:sz w:val="21"/>
          <w:szCs w:val="21"/>
        </w:rPr>
        <w:t>200</w:t>
      </w:r>
      <w:r>
        <w:rPr>
          <w:rFonts w:ascii="HG丸ｺﾞｼｯｸM-PRO" w:hAnsi="HG丸ｺﾞｼｯｸM-PRO" w:cs="HG丸ｺﾞｼｯｸM-PRO" w:eastAsia="HG丸ｺﾞｼｯｸM-PRO"/>
          <w:sz w:val="21"/>
          <w:szCs w:val="21"/>
        </w:rPr>
        <w:t>人。</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この年間利用者数というのは、例えば２泊</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人の場合、どのようにカウントして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る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延べ人数なので、２泊</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人の場合は、</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人でカウントし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学生ボランティアについて、連携や活動状況について、教えてほし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また、どういった形で募集をかけているのか。近隣の大学が多いのか。</w:t>
      </w:r>
    </w:p>
    <w:p>
      <w:pPr>
        <w:pStyle w:val="Normal"/>
        <w:tabs>
          <w:tab w:val="clear" w:pos="840"/>
          <w:tab w:val="left" w:pos="867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プログラム内容を子どもに教えたり、一緒に作業を行っている。</w:t>
      </w:r>
    </w:p>
    <w:p>
      <w:pPr>
        <w:pStyle w:val="Normal"/>
        <w:tabs>
          <w:tab w:val="clear" w:pos="840"/>
          <w:tab w:val="left" w:pos="867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募集方法は、指定管理者が大学に案内をし、直接募集を行っている。</w:t>
      </w:r>
    </w:p>
    <w:p>
      <w:pPr>
        <w:pStyle w:val="Normal"/>
        <w:tabs>
          <w:tab w:val="clear" w:pos="840"/>
          <w:tab w:val="left" w:pos="8670" w:leader="none"/>
        </w:tabs>
        <w:rPr/>
      </w:pPr>
      <w:r>
        <w:rPr>
          <w:rFonts w:ascii="HG丸ｺﾞｼｯｸM-PRO" w:hAnsi="HG丸ｺﾞｼｯｸM-PRO" w:cs="HG丸ｺﾞｼｯｸM-PRO" w:eastAsia="HG丸ｺﾞｼｯｸM-PRO"/>
          <w:sz w:val="21"/>
          <w:szCs w:val="21"/>
        </w:rPr>
        <w:t>　　　　　　　　近隣大学が多いと聞いている。</w:t>
      </w:r>
    </w:p>
    <w:p>
      <w:pPr>
        <w:pStyle w:val="Normal"/>
        <w:tabs>
          <w:tab w:val="clear" w:pos="840"/>
          <w:tab w:val="left" w:pos="867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　協議事項</w:t>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bCs/>
          <w:sz w:val="21"/>
          <w:szCs w:val="21"/>
        </w:rPr>
        <w:t>「令和３年度大阪府立少年自然の家指定管理運営業務の評価票について」</w:t>
      </w:r>
    </w:p>
    <w:p>
      <w:pPr>
        <w:pStyle w:val="Normal"/>
        <w:rPr/>
      </w:pPr>
      <w:r>
        <w:rPr>
          <w:rFonts w:ascii="HG丸ｺﾞｼｯｸM-PRO" w:hAnsi="HG丸ｺﾞｼｯｸM-PRO" w:cs="HG丸ｺﾞｼｯｸM-PRO" w:eastAsia="HG丸ｺﾞｼｯｸM-PRO"/>
          <w:sz w:val="21"/>
          <w:szCs w:val="21"/>
        </w:rPr>
        <w:t>　　　　事務局より</w:t>
      </w:r>
      <w:r>
        <w:rPr>
          <w:rFonts w:ascii="HG丸ｺﾞｼｯｸM-PRO" w:hAnsi="HG丸ｺﾞｼｯｸM-PRO" w:cs="HG丸ｺﾞｼｯｸM-PRO" w:eastAsia="HG丸ｺﾞｼｯｸM-PRO"/>
          <w:sz w:val="21"/>
          <w:szCs w:val="21"/>
          <w:bdr w:val="single" w:sz="4" w:space="0" w:color="000000"/>
        </w:rPr>
        <w:t>参考資料２</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資料６</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資料７－１</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資料７－２</w:t>
      </w:r>
      <w:r>
        <w:rPr>
          <w:rFonts w:ascii="HG丸ｺﾞｼｯｸM-PRO" w:hAnsi="HG丸ｺﾞｼｯｸM-PRO" w:cs="HG丸ｺﾞｼｯｸM-PRO" w:eastAsia="HG丸ｺﾞｼｯｸM-PRO"/>
          <w:sz w:val="21"/>
          <w:szCs w:val="21"/>
        </w:rPr>
        <w:t>についての説明</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質疑応答＞</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目標値の設定について、利用可能な日数で設定を行っているが、感染症対策で定員数</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を半数に制限しているので、日数だけでなく、定員数を半減していることも勘案し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目標利用者数を算出してはどう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昨年度、新型コロナウイルス感染症で、目標値を大きく下回ったと説明があったが、</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想定できなかったような事由が発生した場合は、年度の途中でも目標値を修正すれば</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良いと考えるが、昨年度は目標値の修正を行わなかったの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昨年度も新型コロナウイルス感染症の影響について想定することが困難であり、目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値の設定は大変苦慮した。そのためある程度、感染症の状況を把握することと、他の</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府有施設の評価委員会の目標値の設定方法を参考とするため、第１回評価委員会を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月に実施した。評価委員の皆様からも様々なご意見をいただき、定量評価については、</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標の継続性の観点から、従来の設定方法とし、定性評価の部分でサービスの向上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感染症対策を講じていることについて、評価することとし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年度の途中で、何度も目標値を変更することは目標値を設定する意味がなくなるが、</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今回の新型コロナウイルスに関しては、指定管理者側に非はないので、第１回評価委</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員会はとりあえず目標値を設定し、第２回評価委員会までにどのようなことが起こ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かわからないので、指定管理者が納得できるよう、第</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回評価委員会の際は、目標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を修正して評価してはどう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今、案で示しているのは、休館している期間と学校が活動できない期間で目標値の数</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値が定められているが、緊急事態宣言やまん延防止等重点措置が出ている中で、定量</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評価なので、数値で表すしかない。ただ、世の中の雰囲気として、宿泊するのはど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か、人が集まるところに行くのはどうかなど、定量化できない部分があ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目標値が実態と大きく乖離してしまうと、指定管理者も業務に対するモチベーション</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にも関わるので、新型コロナウイルス感染症の状況に応じて、実現可能な目標値の設</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定を行う方がよいのではないかと考え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大阪府で</w:t>
      </w:r>
      <w:r>
        <w:rPr>
          <w:rFonts w:eastAsia="HG丸ｺﾞｼｯｸM-PRO" w:cs="HG丸ｺﾞｼｯｸM-PRO" w:ascii="HG丸ｺﾞｼｯｸM-PRO" w:hAnsi="HG丸ｺﾞｼｯｸM-PRO"/>
          <w:sz w:val="21"/>
          <w:szCs w:val="21"/>
        </w:rPr>
        <w:t>36</w:t>
      </w:r>
      <w:r>
        <w:rPr>
          <w:rFonts w:ascii="HG丸ｺﾞｼｯｸM-PRO" w:hAnsi="HG丸ｺﾞｼｯｸM-PRO" w:cs="HG丸ｺﾞｼｯｸM-PRO" w:eastAsia="HG丸ｺﾞｼｯｸM-PRO"/>
          <w:sz w:val="21"/>
          <w:szCs w:val="21"/>
        </w:rPr>
        <w:t>年間施設を運営していて、所管課として、今の状況であれば、どのぐら</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いの目標値が妥当と考えるか教えていただきた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定員数については、半減しているが、常に満室ではなく、満室になりそうな場合は、</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予約時に別の空室がある日程に変更するなどして対応しているので、半減しているこ</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とを目標値にそのまま反映することは難しいと考え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また、今回の新型コロナウイルス感染症がこれまでに経験したことがない状況のため、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所管課として、妥当な目標値を示すことも難しかったが、指定管理者に状況を確認し、</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示しているような目標値とし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がおっしゃったが、第２回評価委員会では７月～１１月の状況も把握できるの</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で、その時に再設定した目標値で評価を行うことはでき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学校団体の場合、人数に関わらず、棟ごとや、フロアごとでの宿泊を希望されること</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が多い。これから少子化の影響もあり、これまで</w:t>
      </w:r>
      <w:r>
        <w:rPr>
          <w:rFonts w:eastAsia="HG丸ｺﾞｼｯｸM-PRO" w:cs="HG丸ｺﾞｼｯｸM-PRO" w:ascii="HG丸ｺﾞｼｯｸM-PRO" w:hAnsi="HG丸ｺﾞｼｯｸM-PRO"/>
          <w:sz w:val="21"/>
          <w:szCs w:val="21"/>
        </w:rPr>
        <w:t>100</w:t>
      </w:r>
      <w:r>
        <w:rPr>
          <w:rFonts w:ascii="HG丸ｺﾞｼｯｸM-PRO" w:hAnsi="HG丸ｺﾞｼｯｸM-PRO" w:cs="HG丸ｺﾞｼｯｸM-PRO" w:eastAsia="HG丸ｺﾞｼｯｸM-PRO"/>
          <w:sz w:val="21"/>
          <w:szCs w:val="21"/>
        </w:rPr>
        <w:t>人で利用していた学校が</w:t>
      </w:r>
      <w:r>
        <w:rPr>
          <w:rFonts w:eastAsia="HG丸ｺﾞｼｯｸM-PRO" w:cs="HG丸ｺﾞｼｯｸM-PRO" w:ascii="HG丸ｺﾞｼｯｸM-PRO" w:hAnsi="HG丸ｺﾞｼｯｸM-PRO"/>
          <w:sz w:val="21"/>
          <w:szCs w:val="21"/>
        </w:rPr>
        <w:t>90</w:t>
      </w:r>
      <w:r>
        <w:rPr>
          <w:rFonts w:ascii="HG丸ｺﾞｼｯｸM-PRO" w:hAnsi="HG丸ｺﾞｼｯｸM-PRO" w:cs="HG丸ｺﾞｼｯｸM-PRO" w:eastAsia="HG丸ｺﾞｼｯｸM-PRO"/>
          <w:sz w:val="21"/>
          <w:szCs w:val="21"/>
        </w:rPr>
        <w:t>人</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で利用するということも出てくるが、その場合、同じ宿泊室数や、フロア数を貸出し</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ていても、利用者数が少なくなるということも考えられる。そのため、一律的に全体</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の割合だけで、算出してしまうとそのあたりを勘案した数値とはならなくな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例えば、利用団体数や新規の利用団体数を参考にして評価するというのはどう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あと、評価が低かった場合に、指定管理者に対してどのような措置があるのか教え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いただきた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現行の制度では、資料６記載のとおり、総合評価結果が最低評価であった事業者から</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次期指定管理者の公募に再度応募があった場合には、選定の審査の際に減点措置を講</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じることとなっている。ただし、この制度は募集時に指定管理者に明示</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した上で、指定管理者の選定を行った施設から導入するもので、府立少年自然の家の</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現指定管理者となった平成</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年度時点では導入されていないことから、今期指定管</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理は対象外となっている。評価委員会の指摘・提言により指定管理者に改善してもら</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うこととな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また、評価票は公表されるため、指定管理者としては、最低評価があることは心象が</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よくないというデメリットがあ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利用団体数はカウントしているので、指定管理者と協議し、参考にすることができ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か検討す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１団体あたりの利用者数が少子化の影響で少なくなっていると思うので、検討してい</w:t>
      </w:r>
    </w:p>
    <w:p>
      <w:pPr>
        <w:pStyle w:val="Normal"/>
        <w:rPr/>
      </w:pPr>
      <w:r>
        <w:rPr>
          <w:rFonts w:ascii="HG丸ｺﾞｼｯｸM-PRO" w:hAnsi="HG丸ｺﾞｼｯｸM-PRO" w:cs="HG丸ｺﾞｼｯｸM-PRO" w:eastAsia="HG丸ｺﾞｼｯｸM-PRO"/>
          <w:sz w:val="21"/>
          <w:szCs w:val="21"/>
        </w:rPr>
        <w:t>　　　　　　　　ただければ。</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速報値になるが、令和３年度の４月～６月の府立少年自然の家の運営状況は、ご覧の</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とおり、今提案している目標値とは大きく乖離した状況となっ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定量評価について、必ず必要なのか。未曾有の事態なので、今年度については、評価</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しないとしてはどうか。ただ参考値として掲載してはどう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もし、評価しないということができないのであれば、キャンセル率等も加味してはど</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う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定量評価について、第２回評価委員会の時に、評価しないということはでき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昨年度、他の府有施設においても、そういった対応を行った施設があると聞い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キャンセル数については、把握することができるが、学校団体等は不測の事態に備え</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て、複数の時期に予約をしているので、目標値に反映することは難し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令和元年度の４～６月と令和３年度の４～６月を比較すると利用者数の桁が違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府立少年自然の家にとっては、一番の繁忙期に、休館しているので、指定管理者とし</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て大変苦しいと思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確かに評価する時に、目標値というのは重要視されているが、先ほど委員の意見でも</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あったが、休館していなくても、利用者が自粛することがあるので、一つの方法とし</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て、今年度は定量評価については、評価不能と判断してもいいのではないかと思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ただ実績数値については公表すべきだと考えるので、参考として記載するとい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のはどうか。このままの状況が続けば間違いなく最低評価となり、そうなった場合、</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は苦しいと思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で検討いただきた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事業一覧の資料を見ていると、毎週のように事業があり、職員数に対する実施回数で</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見ると、職員の方の負担があるのでないかと考える。また宿直の勤務については、ど</w:t>
      </w:r>
    </w:p>
    <w:p>
      <w:pPr>
        <w:pStyle w:val="Normal"/>
        <w:rPr/>
      </w:pPr>
      <w:r>
        <w:rPr>
          <w:rFonts w:ascii="HG丸ｺﾞｼｯｸM-PRO" w:hAnsi="HG丸ｺﾞｼｯｸM-PRO" w:cs="HG丸ｺﾞｼｯｸM-PRO" w:eastAsia="HG丸ｺﾞｼｯｸM-PRO"/>
          <w:sz w:val="21"/>
          <w:szCs w:val="21"/>
        </w:rPr>
        <w:t>　　　　　　　　のようにしているか教えていただきた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宿直は再委託しているが、利用者が宿泊する時は、指定管理者の職員も宿直し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夜の指導等も考えると職員の負担はかなりあると思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職員は子どもと接することが好きなので、事業等も増えると思うが、職員の働き方改</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革という観点からも事業回数ではなく、いかに効果のある事業とするかという内容</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が大切なので、そのあたりを留意いただきた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第２回評価委員会では、職員の働き方の観点で残業時間も提示できればと考え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自然の中での活動で、職員が疲れてくると利用者の安全にも関わるため、そのあたり</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も考えていただければと思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参考資料３の損益計算表を見ると、約</w:t>
      </w:r>
      <w:r>
        <w:rPr>
          <w:rFonts w:eastAsia="HG丸ｺﾞｼｯｸM-PRO" w:cs="HG丸ｺﾞｼｯｸM-PRO" w:ascii="HG丸ｺﾞｼｯｸM-PRO" w:hAnsi="HG丸ｺﾞｼｯｸM-PRO"/>
          <w:sz w:val="21"/>
          <w:szCs w:val="21"/>
        </w:rPr>
        <w:t>270</w:t>
      </w:r>
      <w:r>
        <w:rPr>
          <w:rFonts w:ascii="HG丸ｺﾞｼｯｸM-PRO" w:hAnsi="HG丸ｺﾞｼｯｸM-PRO" w:cs="HG丸ｺﾞｼｯｸM-PRO" w:eastAsia="HG丸ｺﾞｼｯｸM-PRO"/>
          <w:sz w:val="21"/>
          <w:szCs w:val="21"/>
        </w:rPr>
        <w:t>万円の赤字となっている。この場合、赤字</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は指定管理者が持ち出すことになるのか。また、令和２年度は新型コロナウイルス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染症の影響があるが、それ以前の年度は黒字だったのか教えてほし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令和元年度も３月は感染症対策のため休館措置をとっており、赤字であった。</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本来は、大阪府の公金を使って、府民サービスを提供するものを、指定管理者に業務委託して、サービスの提供をしているので、収支の赤字分を指定管理者が負担するのは、少しおかしいと思う。今年度も同様の状況になることも心配であ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宿泊から日帰りに利用を変更していることや、休館措置、府民の自粛などで今年度も大幅な赤字になることが想定され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新型コロナウイルス感染症の影響による減収分について、本来の委託料とは別に、補填を行っている。また、特別雇用調整助成金も活用し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指定管理者との契約では黒字になった分はどのように対応しているの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黒字の半額を府に納付することとなっ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評価票のⅠ（２）②に「障がい者、高齢者、外国人等に対する案内等の配慮は適切か」とあるが、外国人については、ほぼ利用していないと思うが、外国人の利用を促すようなことはしているの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コロナ禍になるまでは、インバウンド需要があり、指定管理者が旅行会社に出向き、外国人の利用を促進し、近隣に関西国際空港もあることから、特に閑散期の１～２月に多くの外国人が利用していた。</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新型コロナウイルス感染症が落ち着いたら、外国の方はキャンプが好きな方が多いので、領事館などにも案内するといい。</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指定管理者と検討す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府立少年自然の家では酒類の提供はできるのか。できるのであれば感染症対策の徹底が必要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酒類の提供は行っ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大阪府新型コロナウイルス対策本部会議の飲食店への要請と同様の対策を府立少年自然の家でも講じ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各委員からあった意見をもとに、事務局が評価票を修正し、第２回評価委員会ではその評価票をもとに令和３年度の評価を行うこととしてよい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異議なし</w:t>
      </w:r>
    </w:p>
    <w:p>
      <w:pPr>
        <w:pStyle w:val="Normal"/>
        <w:ind w:left="1680" w:hanging="168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630" w:hanging="630"/>
        <w:rPr>
          <w:vanish/>
        </w:rPr>
      </w:pPr>
      <w:r>
        <w:rPr>
          <w:rFonts w:ascii="HG丸ｺﾞｼｯｸM-PRO" w:hAnsi="HG丸ｺﾞｼｯｸM-PRO" w:cs="HG丸ｺﾞｼｯｸM-PRO" w:eastAsia="HG丸ｺﾞｼｯｸM-PRO"/>
          <w:sz w:val="21"/>
          <w:szCs w:val="21"/>
        </w:rPr>
        <w:t>４　閉会</w:t>
      </w:r>
      <w:bookmarkStart w:id="0" w:name="_PictureBullets"/>
      <w:bookmarkEnd w:id="0"/>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3:00Z</dcterms:created>
  <dc:creator>大阪府庁</dc:creator>
  <dc:description/>
  <cp:keywords/>
  <dc:language>en-US</dc:language>
  <cp:lastModifiedBy>家村　憲治</cp:lastModifiedBy>
  <cp:lastPrinted>2021-08-04T14:53:00Z</cp:lastPrinted>
  <dcterms:modified xsi:type="dcterms:W3CDTF">2021-08-05T01:53:00Z</dcterms:modified>
  <cp:revision>2</cp:revision>
  <dc:subject/>
  <dc:title/>
</cp:coreProperties>
</file>