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rPr>
        <w:t>年度</w:t>
      </w:r>
    </w:p>
    <w:p>
      <w:pPr>
        <w:pStyle w:val="Normal"/>
        <w:spacing w:lineRule="exact" w:line="34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ascii="HG丸ｺﾞｼｯｸM-PRO" w:hAnsi="HG丸ｺﾞｼｯｸM-PRO" w:cs="HG丸ｺﾞｼｯｸM-PRO" w:eastAsia="HG丸ｺﾞｼｯｸM-PRO"/>
          <w:sz w:val="21"/>
          <w:szCs w:val="21"/>
        </w:rPr>
        <w:t>２８</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８</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９</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火）　１４：００～１</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１５</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本館　５階　共用会議室</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委員長の互選、副委員長の指名</w:t>
      </w:r>
    </w:p>
    <w:p>
      <w:pPr>
        <w:pStyle w:val="Normal"/>
        <w:ind w:left="6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大塚委員が委員長に選出された。また、岡田委員が副委員長に指名された。</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委員会の公開・非公開等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会議は原則、公開して行うことと決定。</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平成２８年度大阪府立少年自然の家指定管理運営業務の評価等について</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から、平成２８年度指定管理業務評価票案及びスケジュール等について説明</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Ⅰ（２）の②、「障がい者、高齢者、外国人等に対する誘導案内等の配慮は適切か」は具体的にどのようなことを評価するつもりなのか。</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案内表示の多言語化や施設のホームページの多言語化等を念頭に置いている。</w:t>
      </w:r>
    </w:p>
    <w:p>
      <w:pPr>
        <w:pStyle w:val="Normal"/>
        <w:ind w:left="840" w:hanging="8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年間利用者数の目標について、備考、指定期間１０年によるデメリットの抑止策として「正当な理由なく、目標利用者数及び前年度を下回る場合は「Ｃ（要改善）」とする。」とあるが、その他の指標の基準が不明である。</w:t>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基準を定めて、再度提案させていただきたい。</w:t>
      </w:r>
    </w:p>
    <w:p>
      <w:pPr>
        <w:pStyle w:val="Normal"/>
        <w:ind w:left="1050" w:hanging="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050" w:hanging="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現指定期間の管理運営目標に閑散期の利用向上を入れているのであれば、合計の年間利用者数だけでなく、閑散期の利用者数も点検してはどうか。</w:t>
      </w:r>
    </w:p>
    <w:p>
      <w:pPr>
        <w:pStyle w:val="Normal"/>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評価票の表記を変更して、９～３月の利用者の推移が分かるようにする。</w:t>
      </w:r>
    </w:p>
    <w:p>
      <w:pPr>
        <w:pStyle w:val="Normal"/>
        <w:ind w:left="1140" w:hanging="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その他</w:t>
      </w:r>
    </w:p>
    <w:p>
      <w:pPr>
        <w:pStyle w:val="Normal"/>
        <w:ind w:left="1081" w:hanging="10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少年自然の家の今後の管理運営について意見交換</w:t>
      </w:r>
    </w:p>
    <w:p>
      <w:pPr>
        <w:pStyle w:val="Normal"/>
        <w:ind w:left="1081" w:hanging="108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9:00Z</dcterms:created>
  <dc:creator>大阪府庁</dc:creator>
  <dc:description/>
  <cp:keywords/>
  <dc:language>en-US</dc:language>
  <cp:lastModifiedBy>HOSTNAME</cp:lastModifiedBy>
  <cp:lastPrinted>2014-10-22T15:11:00Z</cp:lastPrinted>
  <dcterms:modified xsi:type="dcterms:W3CDTF">2016-08-15T01:23:00Z</dcterms:modified>
  <cp:revision>6</cp:revision>
  <dc:subject/>
  <dc:title/>
</cp:coreProperties>
</file>