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２年度第２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３</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lang w:eastAsia="zh-TW"/>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木）　</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エル・おおさか（大阪府立労働センター）本館</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階　研修室５</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３名　（岡田委員長、植木委員、小山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立少年自然の家　令和２年度指定管理者の業務状況の評価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資料４の説明</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第１回委員会で指摘した事項だが、府立施設のマスク着用について、文部科学省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ら基準など、何か通知があった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文部科学省から、夏場の気温や湿度が高い日など、熱中症の恐れがある場合は、マ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ク着用を義務付けないという通知が出ており、少年自然の家についても同様の対応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学校では屋外で炊飯することはないが、少年自然の家では、炊飯などを行うことが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ると思う。各事業のチラシを見ると、マスク着用の記載があるものと、ないものが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り、１年近く手探りで対策を行っていたと感じるが、今後どのようにしていく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行事の内容によって、マスク着用を検討しなれければならないが、指定管理者も悩み</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がらやっており、食べ物を作るときには、屋外であってもマスクを着用してもらっ</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方がよいと考える。２回目の緊急事態宣言が出る前までは、少し世の中のマスク着</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用の基準について、緩んでいる部分があったかもしれないが、緊急事態宣言が出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マスク着用が再び、クローズアップされており、参加者が密になって、会話をするよ</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うな事業や、他の人も食べるものを一緒に作る時などは、やはりマスクを着用した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安全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事業ごとに、分類してマスク着用について、チラシに書いておいた方がよいのではな</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チラシには、ご指摘のとおり、マスク着用について、記載しているもの、してない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のがあり、統一していなかった。宿泊を伴ったり、長時間のものについては、利用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にマスク着用や当日の検温等の注意事項を記載した参加案内を送付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多くの事業は、家族向けのものについても、できるだけマスク着用をお願いしてい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ろで、実際ご家族だけで、活動される場合であっても、何かを取りに行ったり、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手洗いに行ったりする時に、他の利用者と接触する可能性があるので、マスク着用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お願いしていたという状況だっ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チラシを見ずに、申込みをされる方もいると思うので、チラシだけに記載すればい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いうものではない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参加案内同様、チラシにも、統一して案内するように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大阪コロナ追跡システムについて、メール送信はされたことがあるか。</w:t>
      </w:r>
      <w:r>
        <w:rPr>
          <w:rFonts w:eastAsia="HG丸ｺﾞｼｯｸM-PRO" w:cs="HG丸ｺﾞｼｯｸM-PRO" w:ascii="HG丸ｺﾞｼｯｸM-PRO" w:hAnsi="HG丸ｺﾞｼｯｸM-PRO"/>
          <w:sz w:val="21"/>
          <w:szCs w:val="21"/>
        </w:rPr>
        <w:t>QR</w:t>
      </w:r>
      <w:r>
        <w:rPr>
          <w:rFonts w:ascii="HG丸ｺﾞｼｯｸM-PRO" w:hAnsi="HG丸ｺﾞｼｯｸM-PRO" w:cs="HG丸ｺﾞｼｯｸM-PRO" w:eastAsia="HG丸ｺﾞｼｯｸM-PRO"/>
          <w:sz w:val="21"/>
          <w:szCs w:val="21"/>
        </w:rPr>
        <w:t>コードを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載しておけばよいのか、もっと積極的に登録を進めるのか、府の方針を決めてもらっ</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方がよいのではな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議会でも、形骸化しているのではないかと同様のご指摘があり、データはオープン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っているが、メールが送信されたかどうかについては、また確認したい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参考資料９の決算書の正味財産増減計算書の経常費用の管理費、前期損益修正益に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て、この内容はどういったも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大阪ユースホステル協会の大阪市の施設があり、事業所税を多く払いすぎていたた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５年分の還付を受けたも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マスクをつけていないと、写真を撮ってネットにアップした時に、マスクをつけて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いと、クレームが来ることがあるが、今回、広報だったり、利用者が</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でアッ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たりして、トラブルになったということはあった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最近は、できるだけ気をつけて、顔を写らないよう写真を撮るようにしており、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ったトラブルは今のところ、起きていな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指定管理者の自己評価と所管課の評価に差があるところがあるが、これはどう捉え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ばよ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定量評価になっているところは、数字が決まっており、指定管理者の評価は、定量評</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価を中心に評価された。所管課は、前回評価委員会でも、コロナ禍において、指定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理者が努力をした部分についても評価してはどうかとご意見をいただいていたの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ういった点を重点的に評価した。ただ、定量評価の部分は、数字を変えることがで</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きないので、一部「</w:t>
      </w:r>
      <w:r>
        <w:rPr>
          <w:rFonts w:eastAsia="HG丸ｺﾞｼｯｸM-PRO" w:cs="HG丸ｺﾞｼｯｸM-PRO" w:ascii="HG丸ｺﾞｼｯｸM-PRO" w:hAnsi="HG丸ｺﾞｼｯｸM-PRO"/>
          <w:sz w:val="21"/>
          <w:szCs w:val="21"/>
        </w:rPr>
        <w:t>C</w:t>
      </w:r>
      <w:r>
        <w:rPr>
          <w:rFonts w:ascii="HG丸ｺﾞｼｯｸM-PRO" w:hAnsi="HG丸ｺﾞｼｯｸM-PRO" w:cs="HG丸ｺﾞｼｯｸM-PRO" w:eastAsia="HG丸ｺﾞｼｯｸM-PRO"/>
          <w:sz w:val="21"/>
          <w:szCs w:val="21"/>
        </w:rPr>
        <w:t>」評価をつけた箇所がある。資料４の５ページ目の最後、事業者</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の財務状況等については、評価を迷った。指定管理者からは評価を「</w:t>
      </w:r>
      <w:r>
        <w:rPr>
          <w:rFonts w:eastAsia="HG丸ｺﾞｼｯｸM-PRO" w:cs="HG丸ｺﾞｼｯｸM-PRO" w:ascii="HG丸ｺﾞｼｯｸM-PRO" w:hAnsi="HG丸ｺﾞｼｯｸM-PRO"/>
          <w:sz w:val="21"/>
          <w:szCs w:val="21"/>
        </w:rPr>
        <w:t>C</w:t>
      </w:r>
      <w:r>
        <w:rPr>
          <w:rFonts w:ascii="HG丸ｺﾞｼｯｸM-PRO" w:hAnsi="HG丸ｺﾞｼｯｸM-PRO" w:cs="HG丸ｺﾞｼｯｸM-PRO" w:eastAsia="HG丸ｺﾞｼｯｸM-PRO"/>
          <w:sz w:val="21"/>
          <w:szCs w:val="21"/>
        </w:rPr>
        <w:t>」でいただ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たが、決算書が昨年度のものなので、おおむね適切と考えており、「</w:t>
      </w:r>
      <w:r>
        <w:rPr>
          <w:rFonts w:eastAsia="HG丸ｺﾞｼｯｸM-PRO" w:cs="HG丸ｺﾞｼｯｸM-PRO" w:ascii="HG丸ｺﾞｼｯｸM-PRO" w:hAnsi="HG丸ｺﾞｼｯｸM-PRO"/>
          <w:sz w:val="21"/>
          <w:szCs w:val="21"/>
        </w:rPr>
        <w:t>C</w:t>
      </w:r>
      <w:r>
        <w:rPr>
          <w:rFonts w:ascii="HG丸ｺﾞｼｯｸM-PRO" w:hAnsi="HG丸ｺﾞｼｯｸM-PRO" w:cs="HG丸ｺﾞｼｯｸM-PRO" w:eastAsia="HG丸ｺﾞｼｯｸM-PRO"/>
          <w:sz w:val="21"/>
          <w:szCs w:val="21"/>
        </w:rPr>
        <w:t>」評価をつ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るだけの材料がない。しかし、指定管理者から申出がある以上、それを無視するわ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にはいかないということで、「</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評価とした。指定管理者の努力については、定性評</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価部分でしっかりと評価しており、若干指定管理者と評価の差が生じているが、定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評価の部分は、基準に基づいて評価を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コロナ禍で苦労されていると思うが、こういう状況だから、新たな試みや発見、開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できたということはあった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学校の利用がほぼなくなった状況だが、学校からも、家庭科の時間に調理実習がで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ず、屋外でできることはないかと相談があった。そういった相談を踏まえ１人ずつ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個別に調理できる防災袋を用意し、学校に提案したところ、大変好評で、利用いただ</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たケースがある。大鍋で、みんなで食べるということが難しい状況なので、防災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勉強にもなり、よかったと思う。また、防災袋の利用については、学校の先生も初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てなので、先生に試作していただく機会を提供するとともに、防災袋だけ買ってい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だき、学校でご飯を炊くということもケースもあり、好評だっ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この防災カレーだが、参考資料１に</w:t>
      </w:r>
      <w:r>
        <w:rPr>
          <w:rFonts w:eastAsia="HG丸ｺﾞｼｯｸM-PRO" w:cs="HG丸ｺﾞｼｯｸM-PRO" w:ascii="HG丸ｺﾞｼｯｸM-PRO" w:hAnsi="HG丸ｺﾞｼｯｸM-PRO"/>
          <w:sz w:val="21"/>
          <w:szCs w:val="21"/>
        </w:rPr>
        <w:t>2,524</w:t>
      </w:r>
      <w:r>
        <w:rPr>
          <w:rFonts w:ascii="HG丸ｺﾞｼｯｸM-PRO" w:hAnsi="HG丸ｺﾞｼｯｸM-PRO" w:cs="HG丸ｺﾞｼｯｸM-PRO" w:eastAsia="HG丸ｺﾞｼｯｸM-PRO"/>
          <w:sz w:val="21"/>
          <w:szCs w:val="21"/>
        </w:rPr>
        <w:t>食の注文があったと記載があるが、これは</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ほとんど、学校団体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学校団体に、たくさん利用いただいた。この防災袋がなかったら、炊飯をされなかっ</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のではないかと思う。また、キャンプファイヤーができるかどうかも相談があ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声を出したり、手をつないだりしなくてもできるものを考え、提案したりホームペー</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ジにアップした。私たちも防災について、とても勉強になり、来年度も今年度と同じ</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ように通常の炊飯等は難しいと思うので、学校団体等に紹介していこうと考え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この前、ボーイスカウトやガールスカウトの人と話をしたが、１日３食自炊をしよ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思うと、ずっと食事ばかり作らないといけないと言っていた。外で薪を割り、火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つけてご飯を炊くことは楽しいが、災害ごとにそんなことはしない。だから、ちょっ</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おにぎりを食べ、１人でテントに泊まるということは非常に貴重な経験になる。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レーを作らないといけないことはない。カップ麺でも構わない。静かに火を見て、夜</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空を見るキャンプもあ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フォレストジュニアキャンプ事業では、例年はみんなで協力してご飯を作るが、今回</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は個食、ソロテントを行った。ソロテントは子どもが１人で火をおこし、自分だけ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テントに泊まるのだが、すごく新鮮な体験だったようで、保護者からも高い評価を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だい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災害は夏しか来ないというわけではなく、寒い冬に外で暮らさないといけないこと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ある。野外活動では、冬は閑散期ではなく、寒さを経験することもあるので、夏だ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のものではない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少年自然の家も</w:t>
      </w:r>
      <w:r>
        <w:rPr>
          <w:rFonts w:eastAsia="HG丸ｺﾞｼｯｸM-PRO" w:cs="HG丸ｺﾞｼｯｸM-PRO" w:ascii="HG丸ｺﾞｼｯｸM-PRO" w:hAnsi="HG丸ｺﾞｼｯｸM-PRO"/>
          <w:sz w:val="21"/>
          <w:szCs w:val="21"/>
        </w:rPr>
        <w:t>GO</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TO</w:t>
      </w:r>
      <w:r>
        <w:rPr>
          <w:rFonts w:ascii="HG丸ｺﾞｼｯｸM-PRO" w:hAnsi="HG丸ｺﾞｼｯｸM-PRO" w:cs="HG丸ｺﾞｼｯｸM-PRO" w:eastAsia="HG丸ｺﾞｼｯｸM-PRO"/>
          <w:sz w:val="21"/>
          <w:szCs w:val="21"/>
        </w:rPr>
        <w:t>　トラベルは登録でき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登録させていただいた。学校団体が旅行会社と提携して、少年自然の家が旅行会社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請求する形であれば、利用することができる。</w:t>
      </w:r>
      <w:r>
        <w:rPr>
          <w:rFonts w:eastAsia="HG丸ｺﾞｼｯｸM-PRO" w:cs="HG丸ｺﾞｼｯｸM-PRO" w:ascii="HG丸ｺﾞｼｯｸM-PRO" w:hAnsi="HG丸ｺﾞｼｯｸM-PRO"/>
          <w:sz w:val="21"/>
          <w:szCs w:val="21"/>
        </w:rPr>
        <w:t>GO</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TO</w:t>
      </w:r>
      <w:r>
        <w:rPr>
          <w:rFonts w:ascii="HG丸ｺﾞｼｯｸM-PRO" w:hAnsi="HG丸ｺﾞｼｯｸM-PRO" w:cs="HG丸ｺﾞｼｯｸM-PRO" w:eastAsia="HG丸ｺﾞｼｯｸM-PRO"/>
          <w:sz w:val="21"/>
          <w:szCs w:val="21"/>
        </w:rPr>
        <w:t>　トラベルを利用して、新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や、数年ぶりに申込む学校団体があり、大変助かっ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数字を見ると、大変厳しい状況だと思うが、今おっしゃったように、こういう状況だ</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ら、新たな発見もされたと思うので、それが次につながっていくと思う。他に意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なければ、今出た意見をまとめる形でよろし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異議なし</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vanish/>
        </w:rPr>
      </w:pPr>
      <w:r>
        <w:rPr>
          <w:rFonts w:ascii="HG丸ｺﾞｼｯｸM-PRO" w:hAnsi="HG丸ｺﾞｼｯｸM-PRO" w:cs="HG丸ｺﾞｼｯｸM-PRO" w:eastAsia="HG丸ｺﾞｼｯｸM-PRO"/>
          <w:sz w:val="21"/>
          <w:szCs w:val="21"/>
        </w:rPr>
        <w:t>　閉　　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8:00Z</dcterms:created>
  <dc:creator>大阪府庁</dc:creator>
  <dc:description/>
  <cp:keywords/>
  <dc:language>en-US</dc:language>
  <cp:lastModifiedBy>家村　憲治</cp:lastModifiedBy>
  <cp:lastPrinted>2021-02-03T16:14:00Z</cp:lastPrinted>
  <dcterms:modified xsi:type="dcterms:W3CDTF">2021-02-05T04:13:00Z</dcterms:modified>
  <cp:revision>7</cp:revision>
  <dc:subject/>
  <dc:title/>
</cp:coreProperties>
</file>