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J</w:t>
            </w:r>
            <w:r>
              <w:rPr/>
              <w:t>OY OF LIFE</w:t>
            </w:r>
            <w:r>
              <w:rPr/>
              <w:t xml:space="preserve"> </w:t>
            </w:r>
            <w:r>
              <w:rPr/>
              <w:t>介護付き有料老人ホーム　サラサ八尾 山本北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J</w:t>
            </w:r>
            <w:r>
              <w:rPr/>
              <w:t>OY OF LIFE</w:t>
            </w:r>
            <w:r>
              <w:rPr/>
              <w:t>株式会社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s://www.jol.co.jp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大阪府八尾市山本町北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主要地方道　八尾茨木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６年２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04920" cy="287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33495" cy="287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l.co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0:00Z</dcterms:created>
  <dc:creator>Takeshi TOKURA</dc:creator>
  <dc:description/>
  <cp:keywords/>
  <dc:language>en-US</dc:language>
  <cp:lastModifiedBy>松原　信</cp:lastModifiedBy>
  <cp:lastPrinted>2018-10-25T16:37:00Z</cp:lastPrinted>
  <dcterms:modified xsi:type="dcterms:W3CDTF">2024-03-14T07:47:00Z</dcterms:modified>
  <cp:revision>6</cp:revision>
  <dc:subject/>
  <dc:title/>
</cp:coreProperties>
</file>