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特別養護老人ホーム 清浄苑 庄内東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社会福祉法人　慶生会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kyouseikai.org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豊中市庄内東町１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</w:t>
            </w:r>
            <w:r>
              <w:rPr/>
              <w:t>176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３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3847465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3876675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ouseika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4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34:00Z</dcterms:modified>
  <cp:revision>2</cp:revision>
  <dc:subject/>
  <dc:title/>
</cp:coreProperties>
</file>