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吹田斎場ホール吹公社吹田東小学校前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株式会社吹公社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r>
              <w:rPr/>
              <w:t>https://suikosha.ne.jp/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吹田市幸町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府道（新）大阪高槻京都線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３年５月１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138295" cy="310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166870" cy="313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23:00Z</dcterms:created>
  <dc:creator>Takeshi TOKURA</dc:creator>
  <dc:description/>
  <cp:keywords/>
  <dc:language>en-US</dc:language>
  <cp:lastModifiedBy>白岩　晴也</cp:lastModifiedBy>
  <cp:lastPrinted>2018-10-25T16:37:00Z</cp:lastPrinted>
  <dcterms:modified xsi:type="dcterms:W3CDTF">2023-08-29T02:23:00Z</dcterms:modified>
  <cp:revision>2</cp:revision>
  <dc:subject/>
  <dc:title/>
</cp:coreProperties>
</file>