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東大阪玉泉院前意岐部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京阪互助センタ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s://www.keihango.co.jp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東大阪市荒本西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大阪中央環状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06045</wp:posOffset>
                  </wp:positionV>
                  <wp:extent cx="4401820" cy="266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802" t="12337" r="-2" b="15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82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99695</wp:posOffset>
                  </wp:positionV>
                  <wp:extent cx="4417060" cy="2761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585" t="17698" r="28493" b="41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ihango.co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Takeshi TOKURA</dc:creator>
  <dc:description/>
  <cp:keywords/>
  <dc:language>en-US</dc:language>
  <cp:lastModifiedBy>松田　心太郎</cp:lastModifiedBy>
  <dcterms:modified xsi:type="dcterms:W3CDTF">2025-05-30T07:42:00Z</dcterms:modified>
  <cp:revision>10</cp:revision>
  <dc:subject/>
  <dc:title/>
</cp:coreProperties>
</file>