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家族葬ホール ティア羽曳野 西浦北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南海グリーフサポート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www.tear-nankai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羽曳野市西浦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</w:t>
            </w:r>
            <w:r>
              <w:rPr/>
              <w:t>17</w:t>
            </w:r>
            <w:r>
              <w:rPr/>
              <w:t>０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５年８月４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3175" cy="287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137" t="30851" r="23652" b="38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3175" cy="2871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504" t="38062" r="23478" b="37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r-nankai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0:00Z</dcterms:created>
  <dc:creator>Takeshi TOKURA</dc:creator>
  <dc:description/>
  <cp:keywords/>
  <dc:language>en-US</dc:language>
  <cp:lastModifiedBy>中元　佑一</cp:lastModifiedBy>
  <cp:lastPrinted>2018-10-25T16:37:00Z</cp:lastPrinted>
  <dcterms:modified xsi:type="dcterms:W3CDTF">2023-09-27T08:27:00Z</dcterms:modified>
  <cp:revision>4</cp:revision>
  <dc:subject/>
  <dc:title/>
</cp:coreProperties>
</file>