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株式会社スペース・リーダー　名神北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スペース・リーダー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（ </w:t>
            </w:r>
            <w:hyperlink r:id="rId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ttps://www.space-leader.co.jp</w:t>
              </w:r>
            </w:hyperlink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吹田市江坂町３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４２３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６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52290" cy="307213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343" r="429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6420" cy="3058160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744" r="36470" b="1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ace-leader.co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10:00Z</dcterms:created>
  <dc:creator>Takeshi TOKURA</dc:creator>
  <dc:description/>
  <cp:keywords/>
  <dc:language>en-US</dc:language>
  <cp:lastModifiedBy>中田　樹</cp:lastModifiedBy>
  <cp:lastPrinted>2024-05-22T17:19:00Z</cp:lastPrinted>
  <dcterms:modified xsi:type="dcterms:W3CDTF">2024-05-22T08:19:00Z</dcterms:modified>
  <cp:revision>10</cp:revision>
  <dc:subject/>
  <dc:title/>
</cp:coreProperties>
</file>