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福田総合病院・福田総合福祉サービス前御殿山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福田総合福祉サービス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fukuda-hsp.jp/care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枚方市御殿山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京都守口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１２月１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86555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45280" cy="310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kuda-hsp.jp/car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4:00Z</dcterms:created>
  <dc:creator>Takeshi TOKURA</dc:creator>
  <dc:description/>
  <cp:keywords/>
  <dc:language>en-US</dc:language>
  <cp:lastModifiedBy>松田　心太郎</cp:lastModifiedBy>
  <dcterms:modified xsi:type="dcterms:W3CDTF">2025-05-30T07:48:00Z</dcterms:modified>
  <cp:revision>5</cp:revision>
  <dc:subject/>
  <dc:title/>
</cp:coreProperties>
</file>