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典礼会館磯島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日本セレモニー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>http://www.nihon-ceremony.jp/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枚方市磯島元町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主要地方道京都守口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５年７月１０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210050" cy="316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250690" cy="319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12:00Z</dcterms:created>
  <dc:creator>Takeshi TOKURA</dc:creator>
  <dc:description/>
  <cp:keywords/>
  <dc:language>en-US</dc:language>
  <cp:lastModifiedBy>白岩　晴也</cp:lastModifiedBy>
  <dcterms:modified xsi:type="dcterms:W3CDTF">2023-08-29T02:12:00Z</dcterms:modified>
  <cp:revision>2</cp:revision>
  <dc:subject/>
  <dc:title/>
</cp:coreProperties>
</file>