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第１回大阪府</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道路照明技術評価審査会議事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平成２５年３月２６日（火曜日）</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00</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　大阪府庁新別館南館７階　研修室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者　伊瀬会長、岩田副会長、玉置委員、山中委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司会）</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ただいまから「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大阪府ＬＥＤ道路照明技術評価審査会」を開催させていただきます。</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本日の司会進行を務めさせていただきます道路環境課の矢部と申します。よろしくお願いいたします。</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事に先立ちまして、お手元にお配りしております配布資料の確認をさせていただきます。</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第</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席表</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委員名簿</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資料５、参考資料をホッチキス止めした資料集</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をお配りしております。資料の不備・落丁などございましたらお申しつけ下さい。</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の審査会の予定でございますが、お手元の次第に記載のとおり、まず、大阪府の道路照明灯ＬＥＤ化の取組状況について事務局から報告した後、今後の技術評価制度について審議をお願いします。</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れ以降の議事進行を伊瀬会長にお願いしたいと存じ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伊瀬会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それでは、議事を進めて行きたいと存じます。</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これまでの審査会については、部分公開としておりますが、その理由について、事務局から説明願います。</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より参考資料３の説明＞</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瀬会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本日の審査会は、募集要領や審査要領を審議せず、また応募企業の審査も行わないことから、部分公開の理由に合致しないため、公開することとしますが、いかがでしょう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jc w:val="center"/>
        <w:rPr/>
      </w:pPr>
      <w:r>
        <w:rPr>
          <w:rFonts w:ascii="HG丸ｺﾞｼｯｸM-PRO" w:hAnsi="HG丸ｺﾞｼｯｸM-PRO" w:cs="HG丸ｺﾞｼｯｸM-PRO" w:eastAsia="HG丸ｺﾞｼｯｸM-PRO"/>
        </w:rPr>
        <w:t>（各委員より了承の声）</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伊瀬会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ありがとうございます。それでは、公開と決定いたします。</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の議事については、この決定以前の議事も含め、全て公開することといたします。しかしながら現時点で傍聴希望者はいませんがこのまま進めていきたいと思います。</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リース方式による道路照明灯の</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化の状況」について、事務局から報告いただきます。</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より資料１の説明＞</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瀬会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ありがとうございます。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 xml:space="preserve">年度から始まりました道路照明灯のＬＥＤ化についてご説明いただきました。成果は出てきているということですが、ただいまの事務局からの説明について、何かご質問などはございませんか？ </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リースは何年契約なの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１０年契約である。平成２４年度発注分について、設置計画のところ、６月に設置したものが茨木でしたら</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灯、これが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７月１日から平成</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年６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まで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間となっており、７月に設置した</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灯については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８月１日から平成</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年７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間となってい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リース契約後はどうするの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終わる時期を見計らって、新たにリース契約を発注し、次の契約者に取り換えてもらう。</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その時点で買い取るとかないの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それは考えていない。</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１０年間の予算を措置できるのがいいところであ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長期継続契約というものであり、地方自治法で規定されてい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山中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次の３土木事務所の入札について、既に遅いかもしれないが、入札日をずらすというのは検討したの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ずらして設定している。入札日は４月中旬となっているが、規模の小さい順、鳳土木、富田林土木、池田土木という順番で、前の結果が次の入札に反映できるように、日程を設定してい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分かりやすい節電効果のグラフがあるが、関西電力との電気の契約は安くしてもらっているの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公衆街路灯Ａで契約している。今までナトリウム灯でしたら</w:t>
      </w:r>
      <w:r>
        <w:rPr>
          <w:rFonts w:eastAsia="HG丸ｺﾞｼｯｸM-PRO" w:cs="HG丸ｺﾞｼｯｸM-PRO" w:ascii="HG丸ｺﾞｼｯｸM-PRO" w:hAnsi="HG丸ｺﾞｼｯｸM-PRO"/>
        </w:rPr>
        <w:t>210</w:t>
      </w:r>
      <w:r>
        <w:rPr>
          <w:rFonts w:ascii="HG丸ｺﾞｼｯｸM-PRO" w:hAnsi="HG丸ｺﾞｼｯｸM-PRO" w:cs="HG丸ｺﾞｼｯｸM-PRO" w:eastAsia="HG丸ｺﾞｼｯｸM-PRO"/>
        </w:rPr>
        <w:t>Ｗだが、ＬＥＤ灯に変えれば</w:t>
      </w:r>
      <w:r>
        <w:rPr>
          <w:rFonts w:eastAsia="HG丸ｺﾞｼｯｸM-PRO" w:cs="HG丸ｺﾞｼｯｸM-PRO" w:ascii="HG丸ｺﾞｼｯｸM-PRO" w:hAnsi="HG丸ｺﾞｼｯｸM-PRO"/>
        </w:rPr>
        <w:t>100VA</w:t>
      </w:r>
      <w:r>
        <w:rPr>
          <w:rFonts w:ascii="HG丸ｺﾞｼｯｸM-PRO" w:hAnsi="HG丸ｺﾞｼｯｸM-PRO" w:cs="HG丸ｺﾞｼｯｸM-PRO" w:eastAsia="HG丸ｺﾞｼｯｸM-PRO"/>
        </w:rPr>
        <w:t>未満となり料金体系が変わる。契約にあたっては通常１契約ずつ書類等を提出する必要があるが、その安くなる契約変更を一括でできるよう関西電力に協力してもらっている。電気代は下がっている。下がった電気代を原資にリース代としてい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伊瀬会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他に何かございますでしょうか？</w:t>
      </w:r>
    </w:p>
    <w:p>
      <w:pPr>
        <w:pStyle w:val="Normal"/>
        <w:tabs>
          <w:tab w:val="clear" w:pos="840"/>
          <w:tab w:val="left" w:pos="1560" w:leader="none"/>
        </w:tabs>
        <w:ind w:left="15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になければ、次に「来年度以降の技術評価制度のあり方」について、事務局から説明いただきます。</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jc w:val="center"/>
        <w:rPr/>
      </w:pPr>
      <w:r>
        <w:rPr>
          <w:rFonts w:ascii="HG丸ｺﾞｼｯｸM-PRO" w:hAnsi="HG丸ｺﾞｼｯｸM-PRO" w:cs="HG丸ｺﾞｼｯｸM-PRO" w:eastAsia="HG丸ｺﾞｼｯｸM-PRO"/>
        </w:rPr>
        <w:t>＜事務局から資料２～４を説明＞</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瀬会長）　今まで４年間実施して、それなりに技術的にも落ち着いてきた。やり方も分かってきた。今のままでのやり方ではなく、やり方を変えて、審査会は開催せず登録制にしていくという提案ですが、委員の皆様いかがでしょう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山中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大阪府の管理する道路は全て</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化する目途が立ち、審査会の初期の目的が達成された。今後は説明にもあったように数量的には少ないということで、ここが一つの区切りがついた。費用対効果ではないが、技術的な進歩や発展をどのように取り入れるかとか、新規参入をどうするのかというような課題が出てくると思う。それを説明したように登録制度を大阪府としてやっていただければありがたい。交通の安全を考えたとき、今は大阪府の管理道路だけなので、他の道路管理者の</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化も進めていただきたい。他のところもやっていくということなので、大阪府が情報発信していただければ交通管理者の立場としてはありがたいと考えている。初期の目的は達成されたので登録制度で問題ないと考えてい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補正予算で、近畿地方で</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数億円のＬＥＤ化の予算としてついている。全国的に１千億円の予算となっており、そのうち数百億円がＬＥＤ化の予算となっている。メーカーの状況もお聞きしているが、ＬＥＤは量産体制に入っている。もちろん新製品の開発も実施しているが、まずは今あるものをたくさん作ることを考えているようであり、当面型式なんかは横ばいすると思われる。したがって、この審査会についても、当初のこの目的を達成している。若干、メーカーの新規開発も期待されるし、材料がどうなっていくのかも分からないが、そのようなことを含めれば登録制度でいいと思われる。したがって、書類でお示ししているような方向でいいと思う。</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田副会長）　登録制度とは、登録して次のところで認定するの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認定に代わる登録制度であり、一定の要件を満たすものの中から、工事やリース契約で使うことにな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岩田副会長）　性能を満たすということで登録することになるの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そのとおりである。審査会の議を経て認定をしていただくという形ではなく、我々がスペックを示しておき、それを満たしていたら事務的に登録するということであ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田副会長）　４年間やってきて、落ち着いてきたところなので、今回の提案である登録というのはいいと思う。しかし、細かい話になるが、前回、現場確認の上認定できなかったものがあった。基準は満たしており、登録制度なら登録できていた。そのあたりの責任は重かったと感じている。また、以前から色温度のことが気になっており、メーカーとしては高い色温度に、白っぽく、青っぽくすることにより効率が良くなるので、そのような傾向になるのはぎらぎらした光環境になり避けたいと考えている。およそ</w:t>
      </w:r>
      <w:r>
        <w:rPr>
          <w:rFonts w:eastAsia="HG丸ｺﾞｼｯｸM-PRO" w:cs="HG丸ｺﾞｼｯｸM-PRO" w:ascii="HG丸ｺﾞｼｯｸM-PRO" w:hAnsi="HG丸ｺﾞｼｯｸM-PRO"/>
        </w:rPr>
        <w:t>5,000</w:t>
      </w:r>
      <w:r>
        <w:rPr>
          <w:rFonts w:ascii="HG丸ｺﾞｼｯｸM-PRO" w:hAnsi="HG丸ｺﾞｼｯｸM-PRO" w:cs="HG丸ｺﾞｼｯｸM-PRO" w:eastAsia="HG丸ｺﾞｼｯｸM-PRO"/>
        </w:rPr>
        <w:t>Ｋ（ケルビン）でやられていたが、その辺りの数字というのは規制をするのか、しないの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募集要項においては、ＬＥＤは白色であることとなっており、具体的な数値は示していない。</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田副会長）　メーカーにおいては</w:t>
      </w:r>
      <w:r>
        <w:rPr>
          <w:rFonts w:eastAsia="HG丸ｺﾞｼｯｸM-PRO" w:cs="HG丸ｺﾞｼｯｸM-PRO" w:ascii="HG丸ｺﾞｼｯｸM-PRO" w:hAnsi="HG丸ｺﾞｼｯｸM-PRO"/>
        </w:rPr>
        <w:t>8,000</w:t>
      </w:r>
      <w:r>
        <w:rPr>
          <w:rFonts w:ascii="HG丸ｺﾞｼｯｸM-PRO" w:hAnsi="HG丸ｺﾞｼｯｸM-PRO" w:cs="HG丸ｺﾞｼｯｸM-PRO" w:eastAsia="HG丸ｺﾞｼｯｸM-PRO"/>
        </w:rPr>
        <w:t>Ｋ、</w:t>
      </w:r>
      <w:r>
        <w:rPr>
          <w:rFonts w:eastAsia="HG丸ｺﾞｼｯｸM-PRO" w:cs="HG丸ｺﾞｼｯｸM-PRO" w:ascii="HG丸ｺﾞｼｯｸM-PRO" w:hAnsi="HG丸ｺﾞｼｯｸM-PRO"/>
        </w:rPr>
        <w:t>9,000</w:t>
      </w:r>
      <w:r>
        <w:rPr>
          <w:rFonts w:ascii="HG丸ｺﾞｼｯｸM-PRO" w:hAnsi="HG丸ｺﾞｼｯｸM-PRO" w:cs="HG丸ｺﾞｼｯｸM-PRO" w:eastAsia="HG丸ｺﾞｼｯｸM-PRO"/>
        </w:rPr>
        <w:t>Ｋを作りかけており、それは効率がいいという理由づけをしている。そのような照明灯でも場所によってはいいが、街路灯で使うとまちの雰囲気がぎらぎらした感じになる。人間に対する影響としてサーカディアンリズムが狂うと言われている。そのようなことも考慮する必要があると思われる。それから、資料４で人の感覚ということでエキスキューズしている。見え方は数値に現れないとあるが、いろいろな数値指標があり、それを全部調べていけば客観的に評価できるはずである。もう一つは、現場の周囲環境条件で見え方が変わることがある。それは器具の問題ではないのでその辺りの誤解がないようにしてほしい。先日の現場での確認審査でもそのようなことがあった。評価する照明灯についてランダムに並べているが、順番に見ていった際に前に見たものの印象が残っているとか、人間の感覚に影響を及ぼしている要素があった。客観的な数値で表しきれていないことが原因と思う。あいまいな表現、エキスキューズは避けたいと思う。</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国交省のガイドラインでは色温度は</w:t>
      </w:r>
      <w:r>
        <w:rPr>
          <w:rFonts w:eastAsia="HG丸ｺﾞｼｯｸM-PRO" w:cs="HG丸ｺﾞｼｯｸM-PRO" w:ascii="HG丸ｺﾞｼｯｸM-PRO" w:hAnsi="HG丸ｺﾞｼｯｸM-PRO"/>
        </w:rPr>
        <w:t>5,0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000</w:t>
      </w:r>
      <w:r>
        <w:rPr>
          <w:rFonts w:ascii="HG丸ｺﾞｼｯｸM-PRO" w:hAnsi="HG丸ｺﾞｼｯｸM-PRO" w:cs="HG丸ｺﾞｼｯｸM-PRO" w:eastAsia="HG丸ｺﾞｼｯｸM-PRO"/>
        </w:rPr>
        <w:t>Ｋとなってい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元々の道路照明灯である水銀灯や高圧ナトリウム灯では指標が決まっており、ケルビンの値やグレアの値が決まっている。それを満たせばいいことになるが、ただ、白色であると目にささるような感覚があ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田副会長）　高圧ナトリウム灯は</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Ｋくらい。</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灯もそれに近い</w:t>
      </w:r>
      <w:r>
        <w:rPr>
          <w:rFonts w:eastAsia="HG丸ｺﾞｼｯｸM-PRO" w:cs="HG丸ｺﾞｼｯｸM-PRO" w:ascii="HG丸ｺﾞｼｯｸM-PRO" w:hAnsi="HG丸ｺﾞｼｯｸM-PRO"/>
        </w:rPr>
        <w:t>4,000K</w:t>
      </w:r>
      <w:r>
        <w:rPr>
          <w:rFonts w:ascii="HG丸ｺﾞｼｯｸM-PRO" w:hAnsi="HG丸ｺﾞｼｯｸM-PRO" w:cs="HG丸ｺﾞｼｯｸM-PRO" w:eastAsia="HG丸ｺﾞｼｯｸM-PRO"/>
        </w:rPr>
        <w:t>くらいでも個人的にはいいと思っている。国交省が</w:t>
      </w:r>
      <w:r>
        <w:rPr>
          <w:rFonts w:eastAsia="HG丸ｺﾞｼｯｸM-PRO" w:cs="HG丸ｺﾞｼｯｸM-PRO" w:ascii="HG丸ｺﾞｼｯｸM-PRO" w:hAnsi="HG丸ｺﾞｼｯｸM-PRO"/>
        </w:rPr>
        <w:t>5,0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000K</w:t>
      </w:r>
      <w:r>
        <w:rPr>
          <w:rFonts w:ascii="HG丸ｺﾞｼｯｸM-PRO" w:hAnsi="HG丸ｺﾞｼｯｸM-PRO" w:cs="HG丸ｺﾞｼｯｸM-PRO" w:eastAsia="HG丸ｺﾞｼｯｸM-PRO"/>
        </w:rPr>
        <w:t>を出しているのは現状を踏まえていると思う。</w:t>
      </w:r>
      <w:r>
        <w:rPr>
          <w:rFonts w:eastAsia="HG丸ｺﾞｼｯｸM-PRO" w:cs="HG丸ｺﾞｼｯｸM-PRO" w:ascii="HG丸ｺﾞｼｯｸM-PRO" w:hAnsi="HG丸ｺﾞｼｯｸM-PRO"/>
        </w:rPr>
        <w:t>7,000</w:t>
      </w:r>
      <w:r>
        <w:rPr>
          <w:rFonts w:ascii="HG丸ｺﾞｼｯｸM-PRO" w:hAnsi="HG丸ｺﾞｼｯｸM-PRO" w:cs="HG丸ｺﾞｼｯｸM-PRO" w:eastAsia="HG丸ｺﾞｼｯｸM-PRO"/>
        </w:rPr>
        <w:t>Ｋは正直許せない。昼白色、昼光色の色温度で</w:t>
      </w:r>
      <w:r>
        <w:rPr>
          <w:rFonts w:eastAsia="HG丸ｺﾞｼｯｸM-PRO" w:cs="HG丸ｺﾞｼｯｸM-PRO" w:ascii="HG丸ｺﾞｼｯｸM-PRO" w:hAnsi="HG丸ｺﾞｼｯｸM-PRO"/>
        </w:rPr>
        <w:t>5000</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500K</w:t>
      </w:r>
      <w:r>
        <w:rPr>
          <w:rFonts w:ascii="HG丸ｺﾞｼｯｸM-PRO" w:hAnsi="HG丸ｺﾞｼｯｸM-PRO" w:cs="HG丸ｺﾞｼｯｸM-PRO" w:eastAsia="HG丸ｺﾞｼｯｸM-PRO"/>
        </w:rPr>
        <w:t>であり、それよりも高い色温度を認めているのは業界を考えた上での話と思ってしまう。低い色温度でもいいと思う。</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灯具だけではなく、ポールメーカーの話や既存の設置間隔や道路の幅員などいろいろな要素が絡んできて、その中での基準となっている。それだけの能力がないと</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や</w:t>
      </w:r>
      <w:r>
        <w:rPr>
          <w:rFonts w:eastAsia="HG丸ｺﾞｼｯｸM-PRO" w:cs="HG丸ｺﾞｼｯｸM-PRO" w:ascii="HG丸ｺﾞｼｯｸM-PRO" w:hAnsi="HG丸ｺﾞｼｯｸM-PRO"/>
        </w:rPr>
        <w:t>0.7</w:t>
      </w:r>
      <w:r>
        <w:rPr>
          <w:rFonts w:ascii="HG丸ｺﾞｼｯｸM-PRO" w:hAnsi="HG丸ｺﾞｼｯｸM-PRO" w:cs="HG丸ｺﾞｼｯｸM-PRO" w:eastAsia="HG丸ｺﾞｼｯｸM-PRO"/>
        </w:rPr>
        <w:t>という数値は満たせないと思う。</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国交省のガイドラインでは平均演色評価数が</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以上となってい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田副会長）　演色性が見えに関係する数値を示している。色の見え方なので、例えば顔色はどのような色だったか、犯罪者がどんな色の服をしていたかを的確に伝えられるのかなど、そのようなことに関わる数値である。</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は低いが、今までの街路灯と比べると悪い数字ではない。</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瀬会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事務局の検討している方向で進めていくということで、ただし、色温度などについては配慮が必要ということで。色温度を記載するところはあったの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定めていなかった。記載するところはなかったので、白色とだけ書いてきているところもあったし、数値を記載していたところもあった。</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田副会長）　白というところと</w:t>
      </w:r>
      <w:r>
        <w:rPr>
          <w:rFonts w:eastAsia="HG丸ｺﾞｼｯｸM-PRO" w:cs="HG丸ｺﾞｼｯｸM-PRO" w:ascii="HG丸ｺﾞｼｯｸM-PRO" w:hAnsi="HG丸ｺﾞｼｯｸM-PRO"/>
        </w:rPr>
        <w:t>5,000K</w:t>
      </w:r>
      <w:r>
        <w:rPr>
          <w:rFonts w:ascii="HG丸ｺﾞｼｯｸM-PRO" w:hAnsi="HG丸ｺﾞｼｯｸM-PRO" w:cs="HG丸ｺﾞｼｯｸM-PRO" w:eastAsia="HG丸ｺﾞｼｯｸM-PRO"/>
        </w:rPr>
        <w:t>ということで提出してきたところがあった。</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瀬会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色温度の件についてどのように配慮するのかを検討をしていただくことの条件をしておく。基本的には実績も落ち着いてきている。また府道については</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化してきたということで、今後は会議を開くのではなく、事務的にやるという内容でよろしいでしょう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委員より異議なし＞</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瀬会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ただし、仕様を変える場合は、審査会により検討するということにするとします。次に資料５の説明を事務局から。</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jc w:val="center"/>
        <w:rPr/>
      </w:pPr>
      <w:r>
        <w:rPr>
          <w:rFonts w:ascii="HG丸ｺﾞｼｯｸM-PRO" w:hAnsi="HG丸ｺﾞｼｯｸM-PRO" w:cs="HG丸ｺﾞｼｯｸM-PRO" w:eastAsia="HG丸ｺﾞｼｯｸM-PRO"/>
        </w:rPr>
        <w:t>＜事務局から資料５を説明＞</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伊瀬会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現地測定を省略し、公的機関での測定結果を用いるということで、登録制度で実施したいという事務局からの提案ですが、何かあります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山中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新設道路は現場確認を実施するということで、スケジュール的に大丈夫なのか。設計でやるのか。登録でＯＫになったものを現場で確認できるの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新設道路については前年度にその道路の照度計算などを行う。</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山中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書類審査で登録した製品について、現地で確認するの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そのとおりであ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瀬会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特にご意見がないようですので、原案通り登録制度に移行することとしたい。以上で本日の議事についてはすべて終了したということで、その他ご意見等あれば。</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この審査会は灯具に特化したものであるが、我々も道路管理者の一員としてとして気にしているのは照明ポールである。全国的に見てもポールの倒壊ということで、根腐れや強風などが原因になっている。</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照明は６万時間でそれをヘッドに設置する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数年ポールを使用することになる。我々としてもかなりの年数のポールは同時に取り換えるよう指示をしている。そのようなことにも注意を払ってほしい。灯具は新しいがポール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や</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経過したものを使うことになる。古いものであればいつ何時倒れるかもしれない。倒れたら大きな事故につながる。その辺りも注意を払ってほしい。海岸沿いのポールには根腐れ等が進行しているものもある。検査の手順みたいなものがあるが、中は見えにくいので、肉厚などをどのように見ていくのかガイドラインを作ってやっていかなければいけないが、数が多いので見ることができない。</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の灯具に換えると、プラス</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年はポールを使うことになることを認識しておいていただきたい。</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田副会長）　ポールのチェックはどのようにしているの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パトロールの際にまずは目視で確認する。次にたたいて確認することにな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通常、道路照明灯は夜間パトロールで確認する。笹子トンネルの関係もあるが、打音検査するのが一番良いが何万本とたたかなければいけない。その人件費が出ない。昔の型のもので周りに草が生えてみえにくいものがある。最近はめっきで腐らないような措置をしている。昔の型は危ないものがあ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田副会長）　因幡電機さんは元々ポールを作っている企業なので、ついでに気をつけていただければいいのでは。</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次回の入札は３土木の入札日をずらして実施する。全く同じメーカーになることはないと思う。同一メーカーのものでもいいが、万が一リコール等になった場合の対応があるので、できれば何社かのメーカーに分散してほしいと考えてい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デザインポールはＬ</w:t>
      </w:r>
      <w:r>
        <w:rPr>
          <w:rFonts w:eastAsia="HG丸ｺﾞｼｯｸM-PRO" w:cs="HG丸ｺﾞｼｯｸM-PRO" w:ascii="HG丸ｺﾞｼｯｸM-PRO" w:hAnsi="HG丸ｺﾞｼｯｸM-PRO"/>
        </w:rPr>
        <w:t>ED</w:t>
      </w:r>
      <w:r>
        <w:rPr>
          <w:rFonts w:ascii="HG丸ｺﾞｼｯｸM-PRO" w:hAnsi="HG丸ｺﾞｼｯｸM-PRO" w:cs="HG丸ｺﾞｼｯｸM-PRO" w:eastAsia="HG丸ｺﾞｼｯｸM-PRO"/>
        </w:rPr>
        <w:t>化しているの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できる限り</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化するということで。</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灯具が違う場合もあるのでは。</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ポールの形状などと全く合わないものもあるので、</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化できるかどうか個別に判断してい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景観との問題でいろいろな委員会を経て灯具の形を変えているところもあると思うが、このようなものの球替えが難しい。</w:t>
      </w:r>
      <w:r>
        <w:rPr>
          <w:rFonts w:eastAsia="HG丸ｺﾞｼｯｸM-PRO" w:cs="HG丸ｺﾞｼｯｸM-PRO" w:ascii="HG丸ｺﾞｼｯｸM-PRO" w:hAnsi="HG丸ｺﾞｼｯｸM-PRO"/>
        </w:rPr>
        <w:t>200W</w:t>
      </w:r>
      <w:r>
        <w:rPr>
          <w:rFonts w:ascii="HG丸ｺﾞｼｯｸM-PRO" w:hAnsi="HG丸ｺﾞｼｯｸM-PRO" w:cs="HG丸ｺﾞｼｯｸM-PRO" w:eastAsia="HG丸ｺﾞｼｯｸM-PRO"/>
        </w:rPr>
        <w:t>水銀灯クラスで球替えだけの</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もあるが、基準等の関係で色温度の関係から高い色温度になってしまう可能性がある。地域によっては季節によって色温度を変えてほしいというところもあ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瀬会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技術的にはできると思う。</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田副会長）　調光できるものができればいいが。</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玉置委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技術的にはできるが予算の関係もあるので難しい。</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pPr>
      <w:r>
        <w:rPr>
          <w:rFonts w:ascii="HG丸ｺﾞｼｯｸM-PRO" w:hAnsi="HG丸ｺﾞｼｯｸM-PRO" w:cs="HG丸ｺﾞｼｯｸM-PRO" w:eastAsia="HG丸ｺﾞｼｯｸM-PRO"/>
        </w:rPr>
        <w:t>（伊瀬会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他に何かありますでしょうか。</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に無いようですので、事務局の原案のとおり、登録制度で移行するということにします。それでは本日の議事はすべて終了したので事務局にお返しします。</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本日はどうもありがとうございました。それでは道路環境課長の武友から一言ごあいさつ申し上げます。</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武友課長あいさつ＞</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これをもちまして本日の技術評価審査会は終了します。本日はありがとうございました。</w:t>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60" w:leader="none"/>
        </w:tabs>
        <w:ind w:left="1560" w:hanging="1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　上</w:t>
      </w:r>
    </w:p>
    <w:sectPr>
      <w:footerReference w:type="default" r:id="rId2"/>
      <w:type w:val="nextPage"/>
      <w:pgSz w:w="11906" w:h="16838"/>
      <w:pgMar w:left="1418" w:right="1418"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04:00Z</dcterms:created>
  <dc:creator>大阪府職員端末機１７年度１２月調達</dc:creator>
  <dc:description/>
  <cp:keywords/>
  <dc:language>en-US</dc:language>
  <cp:lastModifiedBy>大阪府庁</cp:lastModifiedBy>
  <cp:lastPrinted>2012-10-23T18:07:00Z</cp:lastPrinted>
  <dcterms:modified xsi:type="dcterms:W3CDTF">2013-06-04T02:15:00Z</dcterms:modified>
  <cp:revision>4</cp:revision>
  <dc:subject/>
  <dc:title>第１回大阪府LED道路照明技術評価委員会　シナリオ</dc:title>
</cp:coreProperties>
</file>