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Cs/>
          <w:sz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377190</wp:posOffset>
                </wp:positionV>
                <wp:extent cx="6858000" cy="9944100"/>
                <wp:effectExtent l="19685" t="19050" r="19685" b="196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custGeom>
                          <a:avLst/>
                          <a:gdLst>
                            <a:gd name="textAreaLeft" fmla="*/ 189720 w 3888000"/>
                            <a:gd name="textAreaRight" fmla="*/ 3698280 w 3888000"/>
                            <a:gd name="textAreaTop" fmla="*/ 189720 h 5637600"/>
                            <a:gd name="textAreaBottom" fmla="*/ 544788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13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19"/>
                              </a:lnTo>
                              <a:arcTo wR="3600" hR="3600" stAng="10800000" swAng="-5400000"/>
                              <a:lnTo>
                                <a:pt x="18000" y="313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29.7pt;width:539.95pt;height:782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381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-114300</wp:posOffset>
                </wp:positionV>
                <wp:extent cx="5562600" cy="571500"/>
                <wp:effectExtent l="46990" t="8255" r="47625" b="889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71680"/>
                        </a:xfrm>
                        <a:custGeom>
                          <a:avLst/>
                          <a:gdLst>
                            <a:gd name="textAreaLeft" fmla="*/ 497160 w 3153600"/>
                            <a:gd name="textAreaRight" fmla="*/ 2656440 w 3153600"/>
                            <a:gd name="textAreaTop" fmla="*/ 4644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31" y="0"/>
                              </a:lnTo>
                              <a:arcTo wR="675" hR="775" stAng="16200000" swAng="5400000"/>
                              <a:lnTo>
                                <a:pt x="6106" y="3100"/>
                              </a:lnTo>
                              <a:lnTo>
                                <a:pt x="15494" y="3100"/>
                              </a:lnTo>
                              <a:lnTo>
                                <a:pt x="15494" y="775"/>
                              </a:lnTo>
                              <a:arcTo wR="675" hR="775" stAng="10800000" swAng="5400000"/>
                              <a:lnTo>
                                <a:pt x="21600" y="0"/>
                              </a:lnTo>
                              <a:lnTo>
                                <a:pt x="18900" y="9250"/>
                              </a:lnTo>
                              <a:lnTo>
                                <a:pt x="21600" y="18500"/>
                              </a:lnTo>
                              <a:lnTo>
                                <a:pt x="18194" y="18500"/>
                              </a:lnTo>
                              <a:lnTo>
                                <a:pt x="18194" y="20825"/>
                              </a:lnTo>
                              <a:arcTo wR="675" hR="775" stAng="0" swAng="5400000"/>
                              <a:lnTo>
                                <a:pt x="4081" y="21600"/>
                              </a:lnTo>
                              <a:arcTo wR="675" hR="775" stAng="5400000" swAng="5400000"/>
                              <a:lnTo>
                                <a:pt x="3406" y="18500"/>
                              </a:lnTo>
                              <a:lnTo>
                                <a:pt x="0" y="18500"/>
                              </a:lnTo>
                              <a:lnTo>
                                <a:pt x="2700" y="9250"/>
                              </a:lnTo>
                              <a:close/>
                            </a:path>
                            <a:path fill="none" w="21600" h="21600">
                              <a:moveTo>
                                <a:pt x="6106" y="775"/>
                              </a:moveTo>
                              <a:arcTo wR="675" hR="775" stAng="0" swAng="5400000"/>
                              <a:lnTo>
                                <a:pt x="4081" y="1550"/>
                              </a:lnTo>
                              <a:arcTo wR="675" hR="775" stAng="16200000" swAng="-5400000"/>
                              <a:arcTo wR="675" hR="775" stAng="10800000" swAng="-5400000"/>
                              <a:lnTo>
                                <a:pt x="6106" y="3100"/>
                              </a:lnTo>
                            </a:path>
                            <a:path fill="none" w="21600" h="21600">
                              <a:moveTo>
                                <a:pt x="15494" y="775"/>
                              </a:moveTo>
                              <a:arcTo wR="675" hR="775" stAng="10800000" swAng="-5400000"/>
                              <a:lnTo>
                                <a:pt x="17519" y="1550"/>
                              </a:lnTo>
                              <a:arcTo wR="675" hR="775" stAng="16200000" swAng="5400000"/>
                              <a:arcTo wR="675" hR="775" stAng="0" swAng="5400000"/>
                              <a:lnTo>
                                <a:pt x="15494" y="3100"/>
                              </a:lnTo>
                            </a:path>
                            <a:path fill="none" w="21600" h="21600">
                              <a:moveTo>
                                <a:pt x="3406" y="2325"/>
                              </a:moveTo>
                              <a:lnTo>
                                <a:pt x="3406" y="18500"/>
                              </a:lnTo>
                            </a:path>
                            <a:path fill="none" w="21600" h="21600">
                              <a:moveTo>
                                <a:pt x="18194" y="2325"/>
                              </a:moveTo>
                              <a:lnTo>
                                <a:pt x="18194" y="18500"/>
                              </a:lnTo>
                            </a:path>
                          </a:pathLst>
                        </a:custGeom>
                        <a:solidFill>
                          <a:srgbClr val="ff00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下水高度処理水　Ｑ水く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fuchsia" stroked="t" o:allowincell="f" style="position:absolute;margin-left:23pt;margin-top:-9pt;width:437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下水高度処理水　Ｑ水く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green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3800</wp:posOffset>
                </wp:positionH>
                <wp:positionV relativeFrom="paragraph">
                  <wp:posOffset>-5397500</wp:posOffset>
                </wp:positionV>
                <wp:extent cx="11430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008000"/>
                                <w:lang w:val="en-US" w:eastAsia="ja-JP" w:bidi="ar-SA"/>
                              </w:rPr>
                              <w:t>Ｑ水く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pt;margin-top:-425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008000"/>
                          <w:lang w:val="en-US" w:eastAsia="ja-JP" w:bidi="ar-SA"/>
                        </w:rPr>
                        <w:t>Ｑ水くん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2095</wp:posOffset>
                </wp:positionH>
                <wp:positionV relativeFrom="paragraph">
                  <wp:posOffset>-7092950</wp:posOffset>
                </wp:positionV>
                <wp:extent cx="6678295" cy="241300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241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-558.5pt;width:525.8pt;height:189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-6842125</wp:posOffset>
                </wp:positionV>
                <wp:extent cx="914400" cy="4191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8pt;margin-top:-538.75pt;width:71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3825</wp:posOffset>
                </wp:positionH>
                <wp:positionV relativeFrom="paragraph">
                  <wp:posOffset>-6899275</wp:posOffset>
                </wp:positionV>
                <wp:extent cx="790575" cy="4857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9.75pt;margin-top:-543.25pt;width:62.2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900</wp:posOffset>
                </wp:positionH>
                <wp:positionV relativeFrom="paragraph">
                  <wp:posOffset>9258300</wp:posOffset>
                </wp:positionV>
                <wp:extent cx="5871210" cy="319405"/>
                <wp:effectExtent l="19050" t="20320" r="19685" b="184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6" h="503">
                              <a:moveTo>
                                <a:pt x="0" y="320"/>
                              </a:moveTo>
                              <a:lnTo>
                                <a:pt x="560" y="0"/>
                              </a:lnTo>
                              <a:lnTo>
                                <a:pt x="7760" y="0"/>
                              </a:lnTo>
                              <a:lnTo>
                                <a:pt x="8542" y="503"/>
                              </a:lnTo>
                              <a:lnTo>
                                <a:pt x="9246" y="50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6,503" path="m0,320l560,0l7760,0l8542,503l9246,501e" stroked="t" o:allowincell="f" style="position:absolute;margin-left:47pt;margin-top:729pt;width:462.25pt;height:25.1pt;mso-wrap-style:none;v-text-anchor:middle">
                <v:fill o:detectmouseclick="t" on="false"/>
                <v:stroke color="black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6625</wp:posOffset>
                </wp:positionH>
                <wp:positionV relativeFrom="paragraph">
                  <wp:posOffset>-2051050</wp:posOffset>
                </wp:positionV>
                <wp:extent cx="2857500" cy="16764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75pt;margin-top:-161.5pt;width:224.95pt;height:131.95pt;mso-wrap-style:none;v-text-anchor:middle">
                <v:fill o:detectmouseclick="t" on="false"/>
                <v:stroke color="#ff660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2057400</wp:posOffset>
                </wp:positionV>
                <wp:extent cx="6829425" cy="2628900"/>
                <wp:effectExtent l="0" t="0" r="0" b="0"/>
                <wp:wrapTopAndBottom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87745" cy="187769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214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7745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07pt;mso-wrap-distance-left:9.05pt;mso-wrap-distance-right:9.05pt;mso-wrap-distance-top:0pt;mso-wrap-distance-bottom:0pt;margin-top:162pt;mso-position-vertical-relative:text;margin-left:-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087745" cy="187769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214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7745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2286000" cy="457200"/>
                <wp:effectExtent l="0" t="0" r="0" b="0"/>
                <wp:wrapTopAndBottom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Ｑ水くんとは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Cs/>
                          <w:color w:val="00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Cs/>
                          <w:color w:val="0000FF"/>
                          <w:sz w:val="32"/>
                          <w:szCs w:val="32"/>
                        </w:rPr>
                        <w:t>Ｑ水くんとは・・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14400</wp:posOffset>
                </wp:positionV>
                <wp:extent cx="6362700" cy="1257300"/>
                <wp:effectExtent l="0" t="0" r="0" b="0"/>
                <wp:wrapTopAndBottom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大阪府では、下水高度処理水を都市における貴重な水資源と位置づけ、樹木への水まき、道路への散水などに、有効かつ簡単に誰にでも使用していただけるよう、大阪府内にある１３ヶ所の水みらいセンター（流域下水処理場）などに、処理水供給施設を設置しており、その施設を“Ｑ水くん”と名づけ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99pt;mso-wrap-distance-left:9.05pt;mso-wrap-distance-right:9.05pt;mso-wrap-distance-top:0pt;mso-wrap-distance-bottom:0pt;margin-top:72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大阪府では、下水高度処理水を都市における貴重な水資源と位置づけ、樹木への水まき、道路への散水などに、有効かつ簡単に誰にでも使用していただけるよう、大阪府内にある１３ヶ所の水みらいセンター（流域下水処理場）などに、処理水供給施設を設置しており、その施設を“Ｑ水くん”と名づけてい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0</wp:posOffset>
                </wp:positionH>
                <wp:positionV relativeFrom="paragraph">
                  <wp:posOffset>5067300</wp:posOffset>
                </wp:positionV>
                <wp:extent cx="2057400" cy="163830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94790" cy="125349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ボタンを押すと水が出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9pt;mso-wrap-distance-left:9.05pt;mso-wrap-distance-right:9.05pt;mso-wrap-distance-top:0pt;mso-wrap-distance-bottom:0pt;margin-top:399pt;mso-position-vertical-relative:text;margin-left:1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94790" cy="125349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ボタンを押すと水が出ま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0</wp:posOffset>
                </wp:positionH>
                <wp:positionV relativeFrom="paragraph">
                  <wp:posOffset>5041900</wp:posOffset>
                </wp:positionV>
                <wp:extent cx="2286000" cy="177800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36775" cy="13081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5" r="-17" b="114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77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給水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湾岸南部水みらいセンタ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0pt;mso-wrap-distance-left:9.05pt;mso-wrap-distance-right:9.05pt;mso-wrap-distance-top:0pt;mso-wrap-distance-bottom:0pt;margin-top:397pt;mso-position-vertical-relative:text;margin-left:3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36775" cy="13081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5" r="-17" b="114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77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給水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湾岸南部水みらいセンター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896100</wp:posOffset>
                </wp:positionV>
                <wp:extent cx="1828800" cy="34290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Ｑ水くん利用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4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Cs/>
                          <w:color w:val="00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Cs/>
                          <w:color w:val="0000FF"/>
                          <w:sz w:val="32"/>
                          <w:szCs w:val="32"/>
                        </w:rPr>
                        <w:t>Ｑ水くん利用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7394575</wp:posOffset>
                </wp:positionV>
                <wp:extent cx="1943100" cy="135890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18310" cy="128905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pt;mso-wrap-distance-left:9.05pt;mso-wrap-distance-right:9.05pt;mso-wrap-distance-top:0pt;mso-wrap-distance-bottom:0pt;margin-top:582.25pt;mso-position-vertical-relative:text;margin-left:10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18310" cy="128905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3365</wp:posOffset>
                </wp:positionH>
                <wp:positionV relativeFrom="paragraph">
                  <wp:posOffset>7169150</wp:posOffset>
                </wp:positionV>
                <wp:extent cx="1634490" cy="180340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02410" cy="164211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6059" t="-3515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2pt;mso-wrap-distance-left:9.05pt;mso-wrap-distance-right:9.05pt;mso-wrap-distance-top:0pt;mso-wrap-distance-bottom:0pt;margin-top:564.5pt;mso-position-vertical-relative:text;margin-left:-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02410" cy="164211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6059" t="-3515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533900</wp:posOffset>
                </wp:positionV>
                <wp:extent cx="2286000" cy="45720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Ｑ水くんご利用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Cs/>
                          <w:color w:val="00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Cs/>
                          <w:color w:val="0000FF"/>
                          <w:sz w:val="32"/>
                          <w:szCs w:val="32"/>
                        </w:rPr>
                        <w:t>Ｑ水くんご利用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902200</wp:posOffset>
                </wp:positionV>
                <wp:extent cx="2743200" cy="1003300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" w:firstLine="24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各水みらいセンターにて、事前に申し込みをしておき、必要な時に水みらいセンターまで取りに来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9pt;mso-wrap-distance-left:9.05pt;mso-wrap-distance-right:9.05pt;mso-wrap-distance-top:0pt;mso-wrap-distance-bottom:0pt;margin-top:386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Indent"/>
                        <w:ind w:left="1" w:firstLine="24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各水みらいセンターにて、事前に申し込みをしておき、必要な時に水みらいセンターまで取りに来ていただき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0</wp:posOffset>
                </wp:positionH>
                <wp:positionV relativeFrom="paragraph">
                  <wp:posOffset>4175125</wp:posOffset>
                </wp:positionV>
                <wp:extent cx="2286000" cy="22860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32"/>
                              </w:rPr>
                              <w:t>標準的な高度処理方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28.75pt;mso-position-vertical-relative:text;margin-left:1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  <w:szCs w:val="32"/>
                        </w:rPr>
                        <w:t>標準的な高度処理方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632200</wp:posOffset>
                </wp:positionV>
                <wp:extent cx="2057400" cy="22860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24"/>
                              </w:rPr>
                              <w:t>有機物、窒素、りんの除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86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24"/>
                        </w:rPr>
                        <w:t>有機物、窒素、りんの除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658100</wp:posOffset>
                </wp:positionV>
                <wp:extent cx="2743200" cy="114300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飲料用ではないので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飲めません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決められた用途以外は使用しないで下さい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塩素消毒をしておりますが、速やかに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603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飲料用ではないので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24"/>
                          <w:u w:val="single"/>
                        </w:rPr>
                        <w:t>飲めません。</w:t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決められた用途以外は使用しないで下さい。</w:t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塩素消毒をしておりますが、速やかに使用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0</wp:posOffset>
                </wp:positionH>
                <wp:positionV relativeFrom="paragraph">
                  <wp:posOffset>7229475</wp:posOffset>
                </wp:positionV>
                <wp:extent cx="2743200" cy="45720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Ｑ水くんご利用上の注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69.25pt;mso-position-vertical-relative:text;margin-left:2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Cs/>
                          <w:color w:val="00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Cs/>
                          <w:color w:val="0000FF"/>
                          <w:sz w:val="32"/>
                          <w:szCs w:val="32"/>
                        </w:rPr>
                        <w:t>Ｑ水くんご利用上の注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5829300</wp:posOffset>
                </wp:positionV>
                <wp:extent cx="2286000" cy="457200"/>
                <wp:effectExtent l="0" t="0" r="0" b="0"/>
                <wp:wrapTopAndBottom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Ｑ水くんの利用用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5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Cs/>
                          <w:color w:val="00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Cs/>
                          <w:color w:val="0000FF"/>
                          <w:sz w:val="32"/>
                          <w:szCs w:val="32"/>
                        </w:rPr>
                        <w:t>Ｑ水くんの利用用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191250</wp:posOffset>
                </wp:positionV>
                <wp:extent cx="2171700" cy="685800"/>
                <wp:effectExtent l="0" t="0" r="0" b="0"/>
                <wp:wrapTopAndBottom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u w:val="single"/>
                              </w:rPr>
                              <w:t>樹木への散水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u w:val="single"/>
                              </w:rPr>
                              <w:t>道路への散水</w:t>
                            </w:r>
                          </w:p>
                          <w:p>
                            <w:pPr>
                              <w:pStyle w:val="TextBodyIndent"/>
                              <w:ind w:left="1"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</w:rPr>
                              <w:t>工事現場の散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87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u w:val="single"/>
                        </w:rPr>
                        <w:t>樹木への散水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u w:val="single"/>
                        </w:rPr>
                        <w:t>道路への散水</w:t>
                      </w:r>
                    </w:p>
                    <w:p>
                      <w:pPr>
                        <w:pStyle w:val="TextBodyIndent"/>
                        <w:ind w:left="1"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single"/>
                        </w:rPr>
                        <w:t>工事現場の散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7250</wp:posOffset>
                </wp:positionH>
                <wp:positionV relativeFrom="paragraph">
                  <wp:posOffset>3289300</wp:posOffset>
                </wp:positionV>
                <wp:extent cx="457200" cy="228600"/>
                <wp:effectExtent l="0" t="0" r="0" b="0"/>
                <wp:wrapTopAndBottom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放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9pt;mso-position-vertical-relative:text;margin-left:4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放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4600</wp:posOffset>
                </wp:positionH>
                <wp:positionV relativeFrom="paragraph">
                  <wp:posOffset>3632200</wp:posOffset>
                </wp:positionV>
                <wp:extent cx="1143000" cy="342900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24"/>
                              </w:rPr>
                              <w:t>浮遊物の除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86pt;mso-position-vertical-relative:text;margin-left:2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24"/>
                        </w:rPr>
                        <w:t>浮遊物の除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9267825</wp:posOffset>
                </wp:positionV>
                <wp:extent cx="3657600" cy="33020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合せ先：都市整備部下水道室事業課計画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　０６－６９４４－９３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pt;mso-wrap-distance-left:9.05pt;mso-wrap-distance-right:9.05pt;mso-wrap-distance-top:0pt;mso-wrap-distance-bottom:0pt;margin-top:729.75pt;mso-position-vertical-relative:text;margin-left:1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問合せ先：都市整備部下水道室事業課計画グルー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電話　０６－６９４４－９３１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4475</wp:posOffset>
                </wp:positionH>
                <wp:positionV relativeFrom="paragraph">
                  <wp:posOffset>3063875</wp:posOffset>
                </wp:positionV>
                <wp:extent cx="457200" cy="228600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流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1.25pt;mso-position-vertical-relative:text;margin-left:-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流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9182100</wp:posOffset>
                </wp:positionV>
                <wp:extent cx="800100" cy="533400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419100" cy="32004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20238" r="-3" b="257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723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drawing>
                          <wp:inline distT="0" distB="0" distL="0" distR="0">
                            <wp:extent cx="419100" cy="32004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20238" r="-3" b="257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2550</wp:posOffset>
                </wp:positionH>
                <wp:positionV relativeFrom="paragraph">
                  <wp:posOffset>9191625</wp:posOffset>
                </wp:positionV>
                <wp:extent cx="889000" cy="457200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FF"/>
                                <w:sz w:val="36"/>
                                <w:szCs w:val="36"/>
                              </w:rPr>
                              <w:t>大阪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6pt;mso-wrap-distance-left:9.05pt;mso-wrap-distance-right:9.05pt;mso-wrap-distance-top:0pt;mso-wrap-distance-bottom:0pt;margin-top:723.75pt;mso-position-vertical-relative:text;margin-left: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00FF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FF"/>
                          <w:sz w:val="36"/>
                          <w:szCs w:val="36"/>
                        </w:rPr>
                        <w:t>大阪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0</wp:posOffset>
                </wp:positionH>
                <wp:positionV relativeFrom="paragraph">
                  <wp:posOffset>8801100</wp:posOffset>
                </wp:positionV>
                <wp:extent cx="1143000" cy="228600"/>
                <wp:effectExtent l="0" t="0" r="0" b="0"/>
                <wp:wrapTopAndBottom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ち水の風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93pt;mso-position-vertical-relative:text;margin-left:1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打ち水の風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8972550</wp:posOffset>
                </wp:positionV>
                <wp:extent cx="1371600" cy="228600"/>
                <wp:effectExtent l="0" t="0" r="0" b="0"/>
                <wp:wrapTopAndBottom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路散水し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06.5pt;mso-position-vertical-relative:text;margin-left:-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道路散水していま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bCs/>
          <w:color w:val="0000FF"/>
          <w:szCs w:val="21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bCs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ge">
                  <wp:posOffset>364490</wp:posOffset>
                </wp:positionV>
                <wp:extent cx="6858000" cy="9944100"/>
                <wp:effectExtent l="19685" t="19050" r="19685" b="1968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custGeom>
                          <a:avLst/>
                          <a:gdLst>
                            <a:gd name="textAreaLeft" fmla="*/ 189720 w 3888000"/>
                            <a:gd name="textAreaRight" fmla="*/ 3698280 w 3888000"/>
                            <a:gd name="textAreaTop" fmla="*/ 189720 h 5637600"/>
                            <a:gd name="textAreaBottom" fmla="*/ 544788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13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19"/>
                              </a:lnTo>
                              <a:arcTo wR="3600" hR="3600" stAng="10800000" swAng="-5400000"/>
                              <a:lnTo>
                                <a:pt x="18000" y="313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28.7pt;width:539.95pt;height:782.95pt;mso-wrap-style:none;v-text-anchor:middle;mso-position-vertical-relative:page">
                <v:imagedata r:id="rId17" o:detectmouseclick="t"/>
                <v:stroke color="black" weight="381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9214485</wp:posOffset>
                </wp:positionV>
                <wp:extent cx="5871210" cy="319405"/>
                <wp:effectExtent l="19050" t="20320" r="19685" b="1841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6" h="503">
                              <a:moveTo>
                                <a:pt x="0" y="320"/>
                              </a:moveTo>
                              <a:lnTo>
                                <a:pt x="560" y="0"/>
                              </a:lnTo>
                              <a:lnTo>
                                <a:pt x="7760" y="0"/>
                              </a:lnTo>
                              <a:lnTo>
                                <a:pt x="8542" y="503"/>
                              </a:lnTo>
                              <a:lnTo>
                                <a:pt x="9246" y="50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6,503" path="m0,320l560,0l7760,0l8542,503l9246,501e" stroked="t" o:allowincell="f" style="position:absolute;margin-left:48pt;margin-top:725.55pt;width:462.25pt;height:25.1pt;mso-wrap-style:none;v-text-anchor:middle">
                <v:fill o:detectmouseclick="t" on="false"/>
                <v:stroke color="black" weight="381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3025</wp:posOffset>
                </wp:positionH>
                <wp:positionV relativeFrom="page">
                  <wp:posOffset>1291590</wp:posOffset>
                </wp:positionV>
                <wp:extent cx="3429000" cy="342900"/>
                <wp:effectExtent l="0" t="0" r="0" b="0"/>
                <wp:wrapTopAndBottom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Ｑ水くん設置水みらい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01.7pt;mso-position-vertical-relative:page;margin-left:1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Cs/>
                          <w:color w:val="00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Cs/>
                          <w:color w:val="0000FF"/>
                          <w:sz w:val="32"/>
                          <w:szCs w:val="32"/>
                        </w:rPr>
                        <w:t>Ｑ水くん設置水みらいセンタ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7485</wp:posOffset>
                </wp:positionH>
                <wp:positionV relativeFrom="page">
                  <wp:posOffset>1748790</wp:posOffset>
                </wp:positionV>
                <wp:extent cx="6515100" cy="7033260"/>
                <wp:effectExtent l="0" t="0" r="0" b="0"/>
                <wp:wrapTopAndBottom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3"/>
                              <w:gridCol w:w="2339"/>
                              <w:gridCol w:w="3781"/>
                              <w:gridCol w:w="143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管　轄　事　務　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みらいセンター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北部流域下水道事務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田水みらい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猪名川流域下水道事務所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61-080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豊中市原田西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6-6841-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央水みらいセンター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67-085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茨木市宮島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72-633-5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槻水みらいセンター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69-004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高槻市番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72-671-1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部流域下水道事務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left="164"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渚水みらいセンター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73-114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枚方市渚内野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72-855-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なわて水みらい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鴻池水みらいセンター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75-000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四條畷市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78-097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東大阪市北鴻池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6-6911-9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川俣水みらいセンター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77-006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東大阪市川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6-6789-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吉ポンプ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川俣水みらいセンター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81-005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八尾市南亀井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77-006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東大阪市川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6-6789-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南部流域下水道事務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池水みらいセンター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80-003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松原市天美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65-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72-336-7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井水みらいセンター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83-000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藤井寺市西大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407-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72-938-5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狭山水みらいセンター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89-000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大阪狭山市東池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72-365-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北部水みらいセンター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95-08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泉北郡忠岡町新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丁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72-423-2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部水みらいセンター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97-009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貝塚市二色南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72-437-4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南部水みらいセンター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90-053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泉南市りんくう南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72-485-3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55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北部流域下水道事務所　管理グループ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67-004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茨木市下穂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72-620-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部流域下水道事務所　管理グループ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77-006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東大阪市川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6-6784-37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南部流域下水道事務所　管理グループ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97-009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貝塚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  <w:tab w:val="left" w:pos="1560" w:leader="none"/>
                                    </w:tabs>
                                    <w:spacing w:lineRule="exact" w:line="240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72-438-82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田水みらいセンターで処理水供給を受けられる場合は、猪名川流域下水道事務所へお申し込み下さい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わて水みらいセンターで処理水供給を受けられる場合は、鴻池水みらいセンターへお申し込み下さい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吉ポンプ場で処理水供給を受けられる場合は、川俣水みらいセンターへお申し込み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53.8pt;mso-wrap-distance-left:9.05pt;mso-wrap-distance-right:9.05pt;mso-wrap-distance-top:0pt;mso-wrap-distance-bottom:0pt;margin-top:137.7pt;mso-position-vertical-relative:page;margin-left:-15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3"/>
                        <w:gridCol w:w="2339"/>
                        <w:gridCol w:w="3781"/>
                        <w:gridCol w:w="143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管　轄　事　務　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みらいセンター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北部流域下水道事務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田水みらいセンタ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猪名川流域下水道事務所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61-08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豊中市原田西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6-6841-110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央水みらいセンター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67-08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茨木市宮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72-633-503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槻水みらいセンター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69-00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高槻市番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72-671-138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部流域下水道事務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left="164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渚水みらいセンター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73-11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枚方市渚内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72-855-060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わて水みらいセンタ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鴻池水みらいセンター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75-0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四條畷市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78-09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東大阪市北鴻池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6-6911-959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川俣水みらいセンター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77-006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東大阪市川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6-6789-020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吉ポンプ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川俣水みらいセンター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81-005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八尾市南亀井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77-006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東大阪市川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6-6789-0201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南部流域下水道事務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池水みらいセンター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80-00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松原市天美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65-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72-336-765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井水みらいセンター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83-00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藤井寺市西大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7-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72-938-58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狭山水みらいセンター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89-00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大阪狭山市東池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72-365-249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北部水みらいセンター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95-08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泉北郡忠岡町新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丁目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72-423-225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部水みらいセンター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97-009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貝塚市二色南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72-437-48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南部水みらいセンター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90-05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泉南市りんくう南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72-485-3444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55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北部流域下水道事務所　管理グループ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67-00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茨木市下穂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72-620-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48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部流域下水道事務所　管理グループ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77-006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東大阪市川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6-6784-37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南部流域下水道事務所　管理グループ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97-009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貝塚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  <w:tab w:val="left" w:pos="1560" w:leader="none"/>
                              </w:tabs>
                              <w:spacing w:lineRule="exact" w:line="24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72-438-82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原田水みらいセンターで処理水供給を受けられる場合は、猪名川流域下水道事務所へお申し込み下さい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わて水みらいセンターで処理水供給を受けられる場合は、鴻池水みらいセンターへお申し込み下さい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吉ポンプ場で処理水供給を受けられる場合は、川俣水みらいセンターへお申し込み下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6:00Z</dcterms:created>
  <dc:creator>IwaiY</dc:creator>
  <dc:description/>
  <cp:keywords/>
  <dc:language>en-US</dc:language>
  <cp:lastModifiedBy>後藤　梨紗</cp:lastModifiedBy>
  <cp:lastPrinted>2021-01-04T14:12:00Z</cp:lastPrinted>
  <dcterms:modified xsi:type="dcterms:W3CDTF">2021-01-04T05:16:00Z</dcterms:modified>
  <cp:revision>2</cp:revision>
  <dc:subject/>
  <dc:title/>
</cp:coreProperties>
</file>