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190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15pt;mso-position-vertical-relative:text;margin-left:4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大阪府浄化槽法定検査受検推進対策検討会の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検討事項及びスケジュール（案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検討事項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○　法定検査に対する府民の信頼性向上方策に関すること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○　受検率向上に向けた効率的な検査制度に関すること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スケジュール（案）</w:t>
      </w:r>
    </w:p>
    <w:tbl>
      <w:tblPr>
        <w:tblW w:w="9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5760"/>
        <w:gridCol w:w="172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議　　　　事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催時期</w:t>
            </w:r>
          </w:p>
        </w:tc>
      </w:tr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状分析と課題抽出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課題への対応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府域法定検査のあるべき方向性について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・法定検査に対する府民の信頼性向上方策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・効率的な検査制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上旬</w:t>
            </w:r>
          </w:p>
        </w:tc>
      </w:tr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報告書（案）につい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上旬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7:00Z</dcterms:created>
  <dc:creator>大阪府庁</dc:creator>
  <dc:description/>
  <cp:keywords/>
  <dc:language>en-US</dc:language>
  <cp:lastModifiedBy>大阪府庁</cp:lastModifiedBy>
  <cp:lastPrinted>2012-06-27T17:41:00Z</cp:lastPrinted>
  <dcterms:modified xsi:type="dcterms:W3CDTF">2012-07-02T06:10:00Z</dcterms:modified>
  <cp:revision>5</cp:revision>
  <dc:subject/>
  <dc:title/>
</cp:coreProperties>
</file>