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917"/>
        <w:jc w:val="right"/>
        <w:rPr/>
      </w:pPr>
      <w:r>
        <w:rPr/>
        <w:t>平成１９年１月１１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〔資料提供〕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4"/>
        </w:rPr>
        <w:t>職員の処分等につ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処分日　　平成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事案①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被処分者　　事務吏員（主査級、</w:t>
      </w:r>
      <w:r>
        <w:rPr>
          <w:rFonts w:eastAsia="ＭＳ 明朝;MS Mincho"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 w:eastAsia="ＭＳ 明朝;MS Mincho"/>
        </w:rPr>
        <w:t>歳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処分内容　　懲戒免職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処分理由　　平成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から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にかけて、大阪府下水道事業促進協議会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（府や市町村からの会費等で運営）の運営資金約</w:t>
      </w:r>
      <w:r>
        <w:rPr>
          <w:rFonts w:eastAsia="ＭＳ 明朝;MS Mincho"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 w:eastAsia="ＭＳ 明朝;MS Mincho"/>
        </w:rPr>
        <w:t>万円及び下水道課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の親睦会費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万円を着服し、自己の借金の返済等のために費消した。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（全額返還済み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事案②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被処分者　　事務吏員（主査級、</w:t>
      </w:r>
      <w:r>
        <w:rPr>
          <w:rFonts w:eastAsia="ＭＳ 明朝;MS Mincho"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 w:eastAsia="ＭＳ 明朝;MS Mincho"/>
        </w:rPr>
        <w:t>歳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処分内容　　懲戒免職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３　処分理由　　平成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か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にかけて、泉北及び泉南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つの地方卸売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市場連絡会（府や市町村の負担金等で運営）の運営資金約</w:t>
      </w:r>
      <w:r>
        <w:rPr>
          <w:rFonts w:eastAsia="ＭＳ 明朝;MS Mincho"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 w:eastAsia="ＭＳ 明朝;MS Mincho"/>
        </w:rPr>
        <w:t>万円を着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服し、友人との飲食代等のために費消した。（全額返還済み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事案③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被処分者　　事務吏員（主査級、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歳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《事案発生当時》教育委員会事務局財務課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処分内容　　懲戒免職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３　処分理由　　平成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度から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年度にかけて、以下の公金等を着服し、いずれも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自己の借金の返済のために費消した。（全額返還済み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①高校事務職員研究大会資料代の返還金　約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万円（平成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年度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②職員互助会厚生費（職場のレクリエーション活動に対する助成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万円（平成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度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③引き継いだ不適正な会計事務処理による現金の一時流用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回、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各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万円程度（平成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度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事案④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被処分者　　事務吏員（課長補佐級、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歳）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処分内容　　懲戒免職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３　処分理由　　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から同年夏頃にかけて、引き継いだ不適正な会計事務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処理による現金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万円を自己の借金の返済等のために一時的に流用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した。（全額返還済み）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2:00Z</dcterms:created>
  <dc:creator/>
  <dc:description/>
  <cp:keywords/>
  <dc:language>en-US</dc:language>
  <cp:lastModifiedBy/>
  <cp:lastPrinted>2007-01-11T12:55:00Z</cp:lastPrinted>
  <dcterms:modified xsi:type="dcterms:W3CDTF">2009-07-23T06:39:00Z</dcterms:modified>
  <cp:revision>7</cp:revision>
  <dc:subject/>
  <dc:title>平成13年3月　日</dc:title>
</cp:coreProperties>
</file>