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"/>
        <w:gridCol w:w="7"/>
        <w:gridCol w:w="1125"/>
        <w:gridCol w:w="2"/>
        <w:gridCol w:w="7"/>
        <w:gridCol w:w="3543"/>
        <w:gridCol w:w="993"/>
        <w:gridCol w:w="3110"/>
        <w:gridCol w:w="7"/>
        <w:gridCol w:w="7"/>
      </w:tblGrid>
      <w:tr>
        <w:trPr>
          <w:trHeight w:val="5671" w:hRule="exact"/>
        </w:trPr>
        <w:tc>
          <w:tcPr>
            <w:tcW w:w="993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32"/>
                <w:szCs w:val="32"/>
              </w:rPr>
              <w:t>後援名義使用事業報告書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2"/>
                <w:szCs w:val="22"/>
              </w:rPr>
              <w:t>道路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0"/>
                <w:kern w:val="2"/>
                <w:sz w:val="22"/>
                <w:szCs w:val="22"/>
              </w:rPr>
              <w:t>所管関係）</w:t>
            </w:r>
          </w:p>
          <w:p>
            <w:pPr>
              <w:pStyle w:val="Normal"/>
              <w:autoSpaceDE w:val="true"/>
              <w:spacing w:lineRule="auto" w:line="240"/>
              <w:ind w:right="84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240"/>
              <w:ind w:firstLine="358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9"/>
                <w:sz w:val="22"/>
                <w:szCs w:val="22"/>
              </w:rPr>
              <w:t>大阪府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2"/>
                <w:szCs w:val="22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　　様</w:t>
            </w:r>
          </w:p>
          <w:p>
            <w:pPr>
              <w:pStyle w:val="Normal"/>
              <w:autoSpaceDE w:val="true"/>
              <w:spacing w:lineRule="auto" w:line="240"/>
              <w:ind w:firstLine="2860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 w:val="22"/>
                <w:szCs w:val="22"/>
              </w:rPr>
              <w:t>（申請者）</w:t>
            </w:r>
          </w:p>
          <w:tbl>
            <w:tblPr>
              <w:tblW w:w="6379" w:type="dxa"/>
              <w:jc w:val="left"/>
              <w:tblInd w:w="3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4681"/>
            </w:tblGrid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30"/>
                      <w:sz w:val="22"/>
                      <w:szCs w:val="22"/>
                    </w:rPr>
                    <w:t>住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110"/>
                      <w:sz w:val="22"/>
                      <w:szCs w:val="22"/>
                    </w:rPr>
                    <w:t>団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w w:val="73"/>
                      <w:sz w:val="22"/>
                      <w:szCs w:val="22"/>
                    </w:rPr>
                    <w:t>代表者職･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HG丸ｺﾞｼｯｸM-PRO" w:hAnsi="HG丸ｺﾞｼｯｸM-PRO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000000"/>
                            <w:spacing w:val="0"/>
                            <w:w w:val="73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0"/>
                      <w:kern w:val="2"/>
                      <w:sz w:val="22"/>
                      <w:szCs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color w:val="000000"/>
                      <w:spacing w:val="0"/>
                      <w:kern w:val="2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36"/>
                      <w:sz w:val="22"/>
                      <w:szCs w:val="22"/>
                    </w:rPr>
                    <w:t>電話番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pacing w:val="0"/>
                      <w:kern w:val="2"/>
                      <w:sz w:val="22"/>
                      <w:szCs w:val="22"/>
                    </w:rPr>
                    <w:t>（　　　　）　　　　－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　大阪府の後援名義使用について、承認をいただいた事業が終了しましたので、次のとおり報告</w:t>
            </w:r>
          </w:p>
          <w:p>
            <w:pPr>
              <w:pStyle w:val="Normal"/>
              <w:snapToGrid w:val="false"/>
              <w:spacing w:lineRule="exact" w:line="294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5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</w:rPr>
              <w:t>号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第　　　号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55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</w:rPr>
              <w:t>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8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5"/>
              </w:rPr>
              <w:t>実施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</w:rPr>
              <w:t>間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58" w:firstLine="21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令和　　年　　月　　日（　　）～ 令和　　年　　月　　日（　　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実施場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施設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電話番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　（　　　　）　　　　－　　　　　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成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参加者数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318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u w:val="single"/>
              </w:rPr>
              <w:t>延べ　　　　　　　人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事業効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　</w:t>
            </w:r>
          </w:p>
        </w:tc>
      </w:tr>
      <w:tr>
        <w:trPr>
          <w:trHeight w:val="754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62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料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firstLine="106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・入場料（　　　　　　円）  ・その他（　　　　　　　　　　　　　円）</w:t>
            </w:r>
          </w:p>
        </w:tc>
      </w:tr>
      <w:tr>
        <w:trPr>
          <w:trHeight w:val="1027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共催・後援団体等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ind w:firstLine="2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0"/>
              </w:rPr>
              <w:t>　共催・後援・協賛団体がある場合は記入して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sz w:val="20"/>
              </w:rPr>
            </w:r>
          </w:p>
        </w:tc>
      </w:tr>
      <w:tr>
        <w:trPr>
          <w:trHeight w:val="869" w:hRule="exac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3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考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担当者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</w:rPr>
              <w:t>連絡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  <w:szCs w:val="24"/>
              </w:rPr>
              <w:t>電話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  <w:tr>
        <w:trPr>
          <w:trHeight w:val="454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"/>
                <w:kern w:val="2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75"/>
              </w:rPr>
              <w:t>Ｅメー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Cs w:val="24"/>
              </w:rPr>
              <w:t>ＦＡ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2"/>
                <w:szCs w:val="24"/>
              </w:rPr>
              <w:t>（　　　）　　　－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ind w:left="-141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実施に際して配布し又は掲示したプログラム、ポスター、チラシ等実施内容を示す書類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収支決算書　</w:t>
      </w:r>
    </w:p>
    <w:p>
      <w:pPr>
        <w:pStyle w:val="Normal"/>
        <w:kinsoku w:val="false"/>
        <w:overflowPunct w:val="false"/>
        <w:snapToGrid w:val="false"/>
        <w:spacing w:lineRule="exact" w:line="294"/>
        <w:ind w:firstLine="21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写真（事業開催状況（事業名が確認できるもの）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42" w:bottom="567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sz w:val="21"/>
    </w:rPr>
  </w:style>
  <w:style w:type="character" w:styleId="Style19">
    <w:name w:val="コメント内容 (文字)"/>
    <w:qFormat/>
    <w:rPr>
      <w:b/>
      <w:bCs/>
      <w:spacing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0:00Z</dcterms:created>
  <dc:creator/>
  <dc:description/>
  <cp:keywords/>
  <dc:language>en-US</dc:language>
  <cp:lastModifiedBy/>
  <dcterms:modified xsi:type="dcterms:W3CDTF">2022-06-23T04:33:00Z</dcterms:modified>
  <cp:revision>1</cp:revision>
  <dc:subject/>
  <dc:title/>
</cp:coreProperties>
</file>