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大阪Ｆｑｐ協議会委員構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都大学大学院工学研究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府都市整備部交通道路室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大阪府住宅まちづくり部市街地整備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府八尾土木事務所維持管理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大阪市建設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大阪市建設局土木部交通対策室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大阪市建設局建設企画総務室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府警察本部交通部駐車対策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府河内警察署交通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府布施警察署交通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団法人大阪府トラック協会企業振興部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潟運輸株式会社　東大阪支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ナミ運輸株式会社　東大阪支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府都市開発株式会社流通センター部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府都市開発株式会社経営企画室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大阪商工会議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機械卸業団地協同組合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同組合大阪紙文具流通センタ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阪メルカート協同組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3:00Z</dcterms:created>
  <dc:creator>大阪府職員端末機１７年度１２月調達</dc:creator>
  <dc:description/>
  <dc:language>en-US</dc:language>
  <cp:lastModifiedBy>大阪府庁</cp:lastModifiedBy>
  <dcterms:modified xsi:type="dcterms:W3CDTF">2013-05-09T04:00:00Z</dcterms:modified>
  <cp:revision>3</cp:revision>
  <dc:subject/>
  <dc:title>東大阪Ｆｑｐ協議会委員構成</dc:title>
</cp:coreProperties>
</file>