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4.35pt;width:281.8pt;height:74.25pt;mso-wrap-style:none;v-text-anchor:middle;mso-position-vertical:top" type="_x0000_t136">
            <v:path textpathok="t"/>
            <v:textpath on="t" fitshape="t" string="東大阪流通業務地区内　&#10;車線減少社会実験について" style="font-family:&quot;ＭＳ Ｐゴシック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大阪流通業務地区内の主要な道路である、東大阪市道稲田本庄線および菱屋東長田線は８車線道路ですが、日常的にトラックが荷待ちや休憩のために路上駐車しており、交通事故、通行阻害、生活環境悪化など多くの問題を引き起こす原因となっています。</w:t>
      </w:r>
    </w:p>
    <w:p>
      <w:pPr>
        <w:pStyle w:val="Normal"/>
        <w:rPr/>
      </w:pPr>
      <w:r>
        <w:rPr>
          <w:sz w:val="24"/>
        </w:rPr>
        <w:t>　この課題を解決するため、路上駐車（違法駐車）の排除を目的として、平成２１年１月２５日（日）より車線減少（中央分離帯側へのバリケード設置）を実施しております。対策実施により期待される効果・課題対策の位置等は広報チラシをご覧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1148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114800"/>
                          <a:chOff x="0" y="0"/>
                          <a:chExt cx="514368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3680" cy="38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657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リケード設置状況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324pt" coordorigin="180,0" coordsize="810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8099;height:60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576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リケード設置状況写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0-07T01:09:00Z</dcterms:modified>
  <cp:revision>4</cp:revision>
  <dc:subject/>
  <dc:title>　東大阪流通業務地区内の主要な道路である、東大阪市道稲田本庄線および菱屋東長田線は８車線道路ですが、日常的にトラックが荷待ちや休憩のために路上駐車しており、交通事故、通行阻害、生活環境悪化など多くの問題を引き起こす原因となっています</dc:title>
</cp:coreProperties>
</file>