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32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在、大阪府・市町村ホームレス自立支援推進協議会泉北・泉南ブロックで行っているホームレス緊急一時宿泊事業を活用し、ホームレスもしくはホームレスに至る可能性のある人に対して働きかけ、新しいセーフティネットの活用や生活保護を適用し、生活の安定を図ることができた。</w:t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緊急一時宿泊事業では、生活訓練や社会復帰に向けた準備をすることが難しく、たとえ住居が確保されても生活の安定までに時間がかかり、場合によっては自立できない場合も起こりう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広域体制で取り組んでいるホームレス巡回相談指導事業と連携し、ホームレスの減少に努め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忠岡町健康福祉部いきがい支援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1T16:12:00Z</cp:lastPrinted>
  <dcterms:modified xsi:type="dcterms:W3CDTF">2014-01-29T01:56:00Z</dcterms:modified>
  <cp:revision>18</cp:revision>
  <dc:subject/>
  <dc:title>大阪府ホームレスの自立の支援に関する実施計画　施策事業調査票</dc:title>
</cp:coreProperties>
</file>